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"/>
        <w:rPr/>
      </w:pPr>
      <w:r>
        <w:rPr/>
        <w:t>Formularul A: FIŞA PROIECTULU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  <w:t>Data înaintării propunerii de proiect „__” ____________ 20__     Nr. de înregistrare 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PROPUNERE DE PROIE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Tipul concursului: procurarea echipamentului ştiinţif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rPr>
                <w:color w:val="CC99FF"/>
                <w:lang w:val="en-US"/>
              </w:rPr>
            </w:pPr>
            <w:r>
              <w:rPr/>
              <w:t>Acronimul proiectului</w:t>
            </w:r>
            <w:r>
              <w:rPr>
                <w:color w:val="FF00FF"/>
                <w:lang w:val="en-US"/>
              </w:rPr>
              <w:t>*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color w:val="CC99FF"/>
                <w:lang w:val="en-US"/>
              </w:rPr>
            </w:pPr>
            <w:r>
              <w:rPr>
                <w:color w:val="CC99FF"/>
                <w:lang w:val="en-US"/>
              </w:rPr>
            </w:r>
          </w:p>
        </w:tc>
      </w:tr>
    </w:tbl>
    <w:p>
      <w:pPr>
        <w:pStyle w:val="Titlu1"/>
        <w:rPr>
          <w:szCs w:val="22"/>
        </w:rPr>
      </w:pPr>
      <w:r>
        <w:rPr>
          <w:szCs w:val="22"/>
        </w:rPr>
      </w:r>
    </w:p>
    <w:p>
      <w:pPr>
        <w:pStyle w:val="Titlu1"/>
        <w:rPr/>
      </w:pPr>
      <w:r>
        <w:rPr>
          <w:b w:val="false"/>
          <w:i/>
          <w:szCs w:val="22"/>
        </w:rPr>
        <w:t xml:space="preserve">1. Titlul proiectului  </w:t>
      </w:r>
      <w:r>
        <w:rPr/>
        <w:t>(maximum 2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2"/>
        <w:gridCol w:w="1800"/>
        <w:gridCol w:w="1260"/>
        <w:gridCol w:w="2068"/>
        <w:gridCol w:w="136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1. În limba român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2. În limba englez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3. În limba rus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2. Perioada de realizare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snapToGrid w:val="false"/>
              <w:ind w:right="-80" w:hanging="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Data începe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Data finalizăr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itlu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Date general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6"/>
        <w:gridCol w:w="613"/>
        <w:gridCol w:w="750"/>
        <w:gridCol w:w="984"/>
        <w:gridCol w:w="425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.  Direcţia strategică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2. Prioritatea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3.  Obiectivul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4.  Domenii de cercetare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ro-RO"/>
              </w:rPr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3.5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Caracterul cercetăril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fundamentale □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plicative  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  Poziţia faţă de alte proiec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 nou    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 în continuare   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>complementar: □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acă este proiect în continuare sau complementar,  se completează 3.6.1-.3.6.3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3.6.1 Titlul proiectului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2 Perioada de realizare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3 Sursa de finanţa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Buget      □                         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lte surse    □</w:t>
            </w:r>
          </w:p>
        </w:tc>
      </w:tr>
    </w:tbl>
    <w:p>
      <w:pPr>
        <w:pStyle w:val="Titlu1"/>
        <w:rPr/>
      </w:pPr>
      <w:r>
        <w:rPr/>
        <w:t>4. Volumul de finanţar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78"/>
        <w:gridCol w:w="3121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 întreaga perioad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 primul an de realizare</w:t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4.1. Alocaţii de la bugetul de sta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2. Cofinanţa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2.1 Scrisoare de garanţie (se anexeaz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Titlu1"/>
        <w:rPr/>
      </w:pPr>
      <w:r>
        <w:rPr/>
        <w:t>5. Organizaţia executantă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398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. Denumirea organizaţiei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5.1.1 Centrul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5.1.2 </w:t>
            </w:r>
            <w:r>
              <w:rPr>
                <w:rFonts w:cs="Times New Roman" w:ascii="Times New Roman" w:hAnsi="Times New Roman"/>
                <w:b/>
                <w:lang w:val="it-IT"/>
              </w:rPr>
              <w:t>Secţia/</w:t>
            </w:r>
            <w:r>
              <w:rPr>
                <w:rFonts w:cs="Times New Roman" w:ascii="Times New Roman" w:hAnsi="Times New Roman"/>
                <w:b/>
                <w:lang w:val="en-US"/>
              </w:rPr>
              <w:t>Laboratorul/catedra (toate, dacă sunt mai multe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2. Apartenenţa organizaţiei la AŞ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instituţională  □    de profil □       afiliată □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5.3. Subordonare administrativă faţă de minister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5.4. Profiluri de acreditare relevate pentru proiectul propus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5. Adresa organizaţie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5.1 Strada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5.2 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5.5.3 Localitatea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5.4 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6.Telefon</w:t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5.7.</w:t>
            </w: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E-mailul organizaţiei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val="en-US"/>
              </w:rPr>
            </w:r>
          </w:p>
        </w:tc>
      </w:tr>
    </w:tbl>
    <w:p>
      <w:pPr>
        <w:pStyle w:val="Titlu1"/>
        <w:rPr/>
      </w:pPr>
      <w:r>
        <w:rPr/>
        <w:t>6. Date personale ale directorului de proiect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07"/>
        <w:gridCol w:w="2751"/>
        <w:gridCol w:w="2750"/>
      </w:tblGrid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6.1. Nu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6.2 Prenu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6.3. Gradul ştiinţif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6.4 Titlul ştiinţific sau ştiinţifico-didacti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. Specialitatea</w:t>
            </w:r>
            <w:r>
              <w:rPr>
                <w:rFonts w:cs="Times New Roman" w:ascii="Times New Roman" w:hAnsi="Times New Roman"/>
                <w:b/>
                <w:color w:val="0000FF"/>
                <w:vertAlign w:val="superscript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6. Funcţia în cadrul organizaţiei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7. Telef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7.1 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8. E-mail personal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 certifică autenticitatea datelor din prezenta propunere şi se aprobă realizarea proiectului de cercetare în condiţiile menţionate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04"/>
        <w:gridCol w:w="39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onducătorul organizaţie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Director</w:t>
            </w: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ul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de proi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Numele, prenume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elefon, 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emnătu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Web"/>
        <w:rPr/>
      </w:pPr>
      <w:r>
        <w:br w:type="page"/>
      </w:r>
      <w:r>
        <w:rPr>
          <w:rFonts w:cs="Calibri" w:ascii="Calibri" w:hAnsi="Calibri"/>
          <w:b/>
          <w:color w:val="FF00FF"/>
          <w:lang w:val="ro-RO"/>
        </w:rPr>
        <w:t>*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color w:val="808080"/>
          <w:lang w:val="ro-RO"/>
        </w:rPr>
        <w:t xml:space="preserve">Un </w:t>
      </w:r>
      <w:r>
        <w:rPr>
          <w:rFonts w:cs="Calibri" w:ascii="Calibri" w:hAnsi="Calibri"/>
          <w:b/>
          <w:bCs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 este o prescurtare a unei expresii lexicale (multi-cuvânt) la iniţialele cuvintelor componente. Acronimul este un cuvânt „inventat” prin simplificare extremă (de obicei prin abreviere) a expresiei des folosită la „ceva” uşor de pronunţat. </w:t>
      </w:r>
    </w:p>
    <w:p>
      <w:pPr>
        <w:pStyle w:val="Normal"/>
        <w:jc w:val="both"/>
        <w:rPr>
          <w:color w:val="808080"/>
          <w:sz w:val="24"/>
          <w:szCs w:val="24"/>
          <w:lang w:val="ro-RO"/>
        </w:rPr>
      </w:pPr>
      <w:r>
        <w:rPr>
          <w:color w:val="808080"/>
          <w:sz w:val="24"/>
          <w:szCs w:val="24"/>
          <w:lang w:val="ro-RO"/>
        </w:rPr>
        <w:t>„</w:t>
      </w:r>
      <w:r>
        <w:rPr>
          <w:color w:val="808080"/>
          <w:sz w:val="24"/>
          <w:szCs w:val="24"/>
          <w:lang w:val="ro-RO"/>
        </w:rPr>
        <w:t xml:space="preserve">Abrevierea standard” a unei expresii verbale lungi se face prin folosirea strictă a primelor litere din fiecare cuvânt al expresiei şi „combinarea” lor prin alăturare ordonată în noul „cuvânt”.  </w:t>
      </w:r>
    </w:p>
    <w:p>
      <w:pPr>
        <w:pStyle w:val="NormalWeb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  <w:t xml:space="preserve">În alte cazuri, acronimul poate rezulta din folosirea nu numai a primelor litere ale cuvintelor, dar şi prin folosirea unor litere aflate în interiorul cuvintelor. </w:t>
      </w:r>
    </w:p>
    <w:p>
      <w:pPr>
        <w:pStyle w:val="NormalWeb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</w:r>
    </w:p>
    <w:p>
      <w:pPr>
        <w:pStyle w:val="NormalWeb"/>
        <w:rPr>
          <w:rFonts w:ascii="Calibri" w:hAnsi="Calibri" w:cs="Calibri"/>
          <w:b/>
          <w:b/>
          <w:color w:val="808080"/>
          <w:lang w:val="ro-RO"/>
        </w:rPr>
      </w:pPr>
      <w:r>
        <w:rPr>
          <w:rFonts w:cs="Calibri" w:ascii="Calibri" w:hAnsi="Calibri"/>
          <w:b/>
          <w:color w:val="808080"/>
          <w:lang w:val="ro-RO"/>
        </w:rPr>
        <w:t xml:space="preserve">De exemplu: </w:t>
      </w:r>
    </w:p>
    <w:p>
      <w:pPr>
        <w:pStyle w:val="NormalWeb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  <w:t xml:space="preserve">1. </w:t>
      </w:r>
      <w:r>
        <w:rPr>
          <w:rFonts w:cs="Calibri" w:ascii="Calibri" w:hAnsi="Calibri"/>
          <w:i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: </w:t>
      </w:r>
      <w:r>
        <w:rPr>
          <w:rFonts w:cs="Calibri" w:ascii="Calibri" w:hAnsi="Calibri"/>
          <w:b/>
          <w:color w:val="808080"/>
          <w:lang w:val="ro-RO"/>
        </w:rPr>
        <w:t>METANTIOX</w:t>
      </w:r>
    </w:p>
    <w:p>
      <w:pPr>
        <w:pStyle w:val="NormalWeb"/>
        <w:rPr/>
      </w:pPr>
      <w:r>
        <w:rPr>
          <w:rFonts w:cs="Calibri" w:ascii="Calibri" w:hAnsi="Calibri"/>
          <w:i/>
          <w:color w:val="808080"/>
          <w:lang w:val="ro-RO"/>
        </w:rPr>
        <w:t>Titlul complet:</w:t>
      </w:r>
      <w:r>
        <w:rPr>
          <w:rFonts w:cs="Calibri" w:ascii="Calibri" w:hAnsi="Calibri"/>
          <w:color w:val="808080"/>
          <w:lang w:val="ro-RO"/>
        </w:rPr>
        <w:t xml:space="preserve"> Studiul bioactivitatii sinergice a alimentelor functionale antioxidante in reversibilitatea sindromului metabolic.</w:t>
      </w:r>
    </w:p>
    <w:p>
      <w:pPr>
        <w:pStyle w:val="NormalWeb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  <w:t xml:space="preserve">2. </w:t>
      </w:r>
      <w:r>
        <w:rPr>
          <w:rFonts w:cs="Calibri" w:ascii="Calibri" w:hAnsi="Calibri"/>
          <w:i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 : </w:t>
      </w:r>
      <w:r>
        <w:rPr>
          <w:rFonts w:cs="Calibri" w:ascii="Calibri" w:hAnsi="Calibri"/>
          <w:b/>
          <w:color w:val="808080"/>
          <w:lang w:val="ro-RO"/>
        </w:rPr>
        <w:t>NANOINT</w:t>
      </w:r>
    </w:p>
    <w:p>
      <w:pPr>
        <w:pStyle w:val="NormalWeb"/>
        <w:rPr/>
      </w:pPr>
      <w:r>
        <w:rPr>
          <w:rFonts w:cs="Calibri" w:ascii="Calibri" w:hAnsi="Calibri"/>
          <w:i/>
          <w:color w:val="808080"/>
          <w:lang w:val="ro-RO"/>
        </w:rPr>
        <w:t>Titlu complet</w:t>
      </w:r>
      <w:r>
        <w:rPr>
          <w:rFonts w:cs="Calibri" w:ascii="Calibri" w:hAnsi="Calibri"/>
          <w:color w:val="808080"/>
          <w:lang w:val="ro-RO"/>
        </w:rPr>
        <w:t>: Controlul interactiei celulelor umane si bacteriene cu suprafetele nanostructurate: strategii pentru realizarea de biosuprafete „inteligente”.</w:t>
      </w:r>
      <w:r>
        <w:br w:type="page"/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ul B: DESCRIEREA PROIECTULUI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7. Rezumatul proiectului: </w:t>
      </w:r>
    </w:p>
    <w:p>
      <w:pPr>
        <w:pStyle w:val="Normal"/>
        <w:tabs>
          <w:tab w:val="clear" w:pos="708"/>
          <w:tab w:val="left" w:pos="9630" w:leader="none"/>
        </w:tabs>
        <w:ind w:hanging="9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e descriu succint obiectivele, relevanţa, metodele utilizate şi rezultatele preconizate (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1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Rezumatul în limba român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Rezumatul în limba englez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Rezumatul în limba rus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/>
      </w:pPr>
      <w:r>
        <w:rPr/>
        <w:t xml:space="preserve">8. Cuvinte-cheie </w:t>
      </w:r>
      <w:r>
        <w:rPr>
          <w:b w:val="false"/>
          <w:i/>
        </w:rPr>
        <w:t>(maximum 7, separate prin virgulă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Cuvinte-cheie în limba român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Cuvinte-cheie în limba englez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. Cuvinte-cheie în limba rus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9. Descrierea proiectului</w:t>
      </w:r>
    </w:p>
    <w:p>
      <w:pPr>
        <w:pStyle w:val="Titlu11"/>
        <w:rPr/>
      </w:pPr>
      <w:r>
        <w:rPr/>
        <w:t>9.1. Obiectivele proiectului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im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500 caractere cu spaţii (se specifică clar obiectivele; elementele originale; referire la caracterul interdisciplinar, dacă este cazul)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9.2. Prezentarea proiectului</w:t>
      </w:r>
    </w:p>
    <w:p>
      <w:pPr>
        <w:pStyle w:val="Titlul111"/>
        <w:rPr/>
      </w:pPr>
      <w:r>
        <w:rPr>
          <w:b w:val="false"/>
          <w:i/>
          <w:sz w:val="24"/>
          <w:szCs w:val="24"/>
        </w:rPr>
        <w:t xml:space="preserve">9.2.1 Necesitatea şi oportunitatea proiectului </w:t>
      </w: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2.2 Riscuri previzibile şi modul lor de gestionare </w:t>
      </w:r>
      <w:r>
        <w:rPr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9.3. Domenii de aplicare a rezultatelor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70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 Educaţie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e indic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denumirea specialităţi/ilor (programe de studiu) confor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omenclatorului domeniilor de formare profesională şi al specialităţilor pentru pregătirea cadrelor în instituţiile de învăţământ superior, ciclul 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[4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 Cercetare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 indică domeniu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le ştiinţei clasificate după Manualul Frascati [2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3 Economie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 indic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domeniul în conformitate cu </w:t>
            </w:r>
            <w:r>
              <w:rPr>
                <w:rStyle w:val="Newscontent"/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lasificatorul Activităţilor din Economia Moldovei [5]</w:t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/>
      </w:pPr>
      <w:r>
        <w:rPr>
          <w:sz w:val="24"/>
          <w:szCs w:val="24"/>
        </w:rPr>
        <w:t>9.4</w:t>
      </w:r>
      <w:r>
        <w:rPr/>
        <w:t>. Fezabilitatea şi sustenabilitatea proiectului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 va ţine seama de resursele umane şi materiale implicate în proiec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ximu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500 caractere cu spaţii (modul în care se va asigura organizarea activităţilor)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9.5. Referinţe bibliografice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până la 20 de lucrări)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Cu excepţia lucrărilor grupului de cercetar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Formul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Formularul C: ECHIPA DE CERCETARE ŞI INFRASTRUCTURA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/>
      </w:pPr>
      <w:r>
        <w:rPr>
          <w:sz w:val="24"/>
          <w:szCs w:val="24"/>
        </w:rPr>
        <w:t>10.  Executanţi cu remunerarea muncii temporare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8"/>
        <w:gridCol w:w="1620"/>
        <w:gridCol w:w="2617"/>
        <w:gridCol w:w="314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uncţia în cadrul proiectulu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ţia (locul de muncă) de baz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rgumentarea necesităţii angajării prin cumul extern şi cu remunerarea muncii tempora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 xml:space="preserve">11. Cercetători în formare </w:t>
      </w:r>
    </w:p>
    <w:p>
      <w:pPr>
        <w:pStyle w:val="Text"/>
        <w:rPr/>
      </w:pPr>
      <w:r>
        <w:rPr/>
        <w:t>(studenţi, masteranzi, rezidenţi, doctoranzi până la 35 de ani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30"/>
        <w:gridCol w:w="973"/>
        <w:gridCol w:w="2109"/>
        <w:gridCol w:w="2036"/>
        <w:gridCol w:w="21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, prenume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e stud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tatut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tudent, masterand, rezident, doctoran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ganizaţ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 în cadrul proiectulu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Cs w:val="false"/>
          <w:sz w:val="24"/>
          <w:szCs w:val="24"/>
        </w:rPr>
        <w:t>Competenţa ştiinţifică şi experienţa managerială a directorului de proiect</w:t>
      </w:r>
    </w:p>
    <w:p>
      <w:pPr>
        <w:pStyle w:val="Titlu1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(maximum 1500 caractere cu spaţi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/>
      </w:pPr>
      <w:r>
        <w:rPr>
          <w:sz w:val="24"/>
          <w:szCs w:val="24"/>
        </w:rPr>
        <w:t xml:space="preserve">13. </w:t>
      </w:r>
      <w:r>
        <w:rPr>
          <w:bCs w:val="false"/>
          <w:sz w:val="24"/>
          <w:szCs w:val="24"/>
        </w:rPr>
        <w:t>Rezultate ştiinţifice individuale ale cercetătorilor participanţi la proiect</w:t>
      </w:r>
      <w:r>
        <w:rPr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(se completează pentru fiecare cercetător ştiinţific)</w:t>
      </w:r>
    </w:p>
    <w:p>
      <w:pPr>
        <w:pStyle w:val="Titlu1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3.1 Cercetători ştiinţifici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94"/>
        <w:gridCol w:w="1980"/>
        <w:gridCol w:w="3677"/>
      </w:tblGrid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personal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num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.1.1 </w:t>
      </w:r>
      <w:r>
        <w:rPr>
          <w:bCs w:val="false"/>
          <w:i/>
          <w:sz w:val="24"/>
          <w:szCs w:val="24"/>
          <w:lang w:val="it-IT"/>
        </w:rPr>
        <w:t>Rezultatele ştiinţifice individuale ale cercetătorului în ultimii 5 an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>13.2.1 Publicaţii ale echipei de cercetare</w:t>
      </w:r>
    </w:p>
    <w:p>
      <w:pPr>
        <w:pStyle w:val="Text"/>
        <w:rPr/>
      </w:pPr>
      <w:r>
        <w:rPr/>
        <w:t>(maximum 10 lucrări publicate în domeniu în ultimii 5 an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9"/>
        <w:gridCol w:w="2183"/>
        <w:gridCol w:w="1365"/>
        <w:gridCol w:w="2163"/>
        <w:gridCol w:w="1170"/>
        <w:gridCol w:w="11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ul lucrăr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niul ştiinţe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ta /Conferinţa 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i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ărul reviste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 apariţie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/>
      </w:pPr>
      <w:r>
        <w:rPr/>
        <w:t>13.2.2 Brevete de invenţie în domeniu ale echipei de cercetare, menţinute în vigoare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6"/>
        <w:gridCol w:w="1274"/>
        <w:gridCol w:w="1606"/>
        <w:gridCol w:w="3236"/>
        <w:gridCol w:w="12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d/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p OPI (cerere de brevet/ brevet, model de utilitate etc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ărul brevetulu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ţinători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ul OP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liberări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/>
      </w:pPr>
      <w:r>
        <w:rPr>
          <w:sz w:val="24"/>
          <w:szCs w:val="24"/>
        </w:rPr>
        <w:t>13.2.3 Participarea în proiecte anterioare ale echipei de cercetare</w:t>
      </w:r>
    </w:p>
    <w:p>
      <w:pPr>
        <w:pStyle w:val="Normal"/>
        <w:rPr/>
      </w:pPr>
      <w:r>
        <w:rPr/>
        <w:t>(cele mai importante 10 proiecte în domeniu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3"/>
        <w:gridCol w:w="1256"/>
        <w:gridCol w:w="1055"/>
        <w:gridCol w:w="1055"/>
        <w:gridCol w:w="1054"/>
        <w:gridCol w:w="1160"/>
        <w:gridCol w:w="950"/>
        <w:gridCol w:w="1055"/>
        <w:gridCol w:w="105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Nr. d/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Codul proiect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Titlul proiec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(în limba originală şi română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Director de proi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Tipul proiectului (naţional, bilateral, internaţional*, FP6, FP7, NATO, CRDF etc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7" w:hanging="14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Tip concurs (instituţional, programe de stat, tineri cercetători, procurare echipament, transfer tehnologic etc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63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Caracterul cercetării-dezvoltării (fundamental, aplicativ, transfer tehnolog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Anii finanţării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ro-RO"/>
              </w:rPr>
              <w:t>*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15" w:firstLine="18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Rolul în cadrul proiectului: director, executa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Contribuţie ştiinţifică propr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Pentru proiectele bilaterale şi internaţionale se va indica ţara/ţările parteneră/e</w:t>
      </w:r>
    </w:p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* pentru proiectele internaţionale se va indica finanţatorul (NATO, CRDF etc.)</w:t>
      </w:r>
    </w:p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u1"/>
        <w:rPr>
          <w:i/>
          <w:i/>
        </w:rPr>
      </w:pPr>
      <w:r>
        <w:rPr>
          <w:i/>
        </w:rPr>
        <w:t xml:space="preserve">14. Experienţa de colaborare cu alte organizaţii naţionale şi/sau internaţionale de cercetare, agenţi economici etc.  </w:t>
      </w:r>
      <w:r>
        <w:rPr>
          <w:b w:val="false"/>
          <w:i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tlu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/>
        <w:t>14.1. Indicaţi cele mai reprezentative organizaţii (maximum 5) cu care colaboraţi / aţi colaborat în domeniul proiectului propus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6"/>
        <w:gridCol w:w="1851"/>
        <w:gridCol w:w="2769"/>
        <w:gridCol w:w="21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numirea organizaţie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Ţa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omeniile de colabora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zultatele colaborăr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5. Spaţii de lucru, resurse tehnice şi infrastructuri disponibile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15.1 Spaţii de lucru disponibile şi facilităţile aferente existent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ouri (de indicat numerele)*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ăţi exist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>
          <w:sz w:val="24"/>
          <w:szCs w:val="24"/>
        </w:rPr>
        <w:t>* Exemplu</w:t>
      </w:r>
      <w:r>
        <w:rPr>
          <w:szCs w:val="22"/>
        </w:rPr>
        <w:t>:</w:t>
      </w:r>
      <w:r>
        <w:rPr>
          <w:b w:val="false"/>
          <w:i/>
          <w:szCs w:val="22"/>
        </w:rPr>
        <w:t xml:space="preserve"> 402, 420 – 425, 516 Birouri pentru cercetători dotate cu calculatoare conectate la Internet,</w:t>
      </w:r>
    </w:p>
    <w:p>
      <w:pPr>
        <w:pStyle w:val="Text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405 Laboratorul de Geochimie, acreditat de către organul de Acreditare şi Atestare a RM (Certificat SNC MD CN00 41 0184)</w:t>
      </w:r>
    </w:p>
    <w:p>
      <w:pPr>
        <w:pStyle w:val="Tex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"/>
        <w:rPr/>
      </w:pPr>
      <w:r>
        <w:rPr/>
        <w:t>15.2 Resurse tehnice şi infrastructuri disponibil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67"/>
        <w:gridCol w:w="1008"/>
        <w:gridCol w:w="3303"/>
        <w:gridCol w:w="27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 resurse tehnice şi infrastructuri disponib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-te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ere succi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starea, anul producerii, după caz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gim juri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(proprii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tract*, acord de colaborare*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atoare, bu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ces la reţele digitale (reţea locală, Internet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e echipamente utilizate pentru realizarea proiectului (a specific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*Se va preciza organizaţia cu care se încheie</w:t>
      </w:r>
      <w:r>
        <w:br w:type="page"/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 D: PLANUL DE REALIZARE</w:t>
      </w:r>
    </w:p>
    <w:p>
      <w:pPr>
        <w:pStyle w:val="Titlu1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itlu1"/>
        <w:rPr/>
      </w:pPr>
      <w:r>
        <w:rPr>
          <w:rFonts w:cs="Times" w:ascii="Times" w:hAnsi="Times"/>
          <w:sz w:val="24"/>
          <w:szCs w:val="24"/>
        </w:rPr>
        <w:t>16.</w:t>
      </w:r>
      <w:r>
        <w:rPr>
          <w:color w:val="339966"/>
        </w:rPr>
        <w:t xml:space="preserve"> </w:t>
      </w:r>
      <w:r>
        <w:rPr>
          <w:rFonts w:cs="Times" w:ascii="Times" w:hAnsi="Times"/>
          <w:sz w:val="24"/>
          <w:szCs w:val="24"/>
        </w:rPr>
        <w:t>Etapele principale de realizare a proiectului</w:t>
      </w:r>
    </w:p>
    <w:p>
      <w:pPr>
        <w:pStyle w:val="Normal"/>
        <w:rPr>
          <w:rFonts w:ascii="Times" w:hAnsi="Times" w:cs="Times"/>
          <w:i/>
          <w:i/>
          <w:sz w:val="24"/>
          <w:szCs w:val="24"/>
          <w:lang w:val="ro-RO"/>
        </w:rPr>
      </w:pPr>
      <w:r>
        <w:rPr>
          <w:rFonts w:cs="Times" w:ascii="Times" w:hAnsi="Times"/>
          <w:i/>
          <w:sz w:val="24"/>
          <w:szCs w:val="24"/>
          <w:lang w:val="ro-RO"/>
        </w:rPr>
        <w:t>(se completează pentru fiecare etapă  a proiectulu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Numărul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enumirea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339966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Responsabil de activitat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9966"/>
                <w:lang w:val="ro-RO"/>
              </w:rPr>
            </w:pPr>
            <w:r>
              <w:rPr>
                <w:b/>
                <w:color w:val="339966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ata începeri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urata în lun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Volumul finanţării bugetare, 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Volumul cofinanţării,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Obiectivele specifice ale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escrierea activităţilor aferente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Rezultate preconizate ale etapei (livrabile</w:t>
            </w:r>
            <w:r>
              <w:rPr>
                <w:rFonts w:cs="Times" w:ascii="Times" w:hAnsi="Times"/>
                <w:color w:val="FF00FF"/>
                <w:sz w:val="24"/>
                <w:szCs w:val="24"/>
                <w:lang w:val="ro-RO"/>
              </w:rPr>
              <w:t>*</w:t>
            </w:r>
            <w:r>
              <w:rPr>
                <w:rFonts w:cs="Times" w:ascii="Times" w:hAnsi="Times"/>
                <w:color w:val="FF00FF"/>
                <w:sz w:val="24"/>
                <w:szCs w:val="24"/>
                <w:lang w:val="it-IT"/>
              </w:rPr>
              <w:t>*</w:t>
            </w: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Evenimente organizate (conferinţe etc.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Efort de realizare estimat, (oameni</w:t>
            </w:r>
            <w:r>
              <w:rPr>
                <w:rFonts w:cs="Times" w:ascii="Times" w:hAnsi="Times"/>
                <w:b/>
                <w:sz w:val="24"/>
                <w:szCs w:val="24"/>
                <w:lang w:val="it-IT"/>
              </w:rPr>
              <w:t>*</w:t>
            </w: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lun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16.1. Rezultatele proiectului preconizate pentru anul 2012</w:t>
      </w:r>
    </w:p>
    <w:p>
      <w:pPr>
        <w:pStyle w:val="Normal"/>
        <w:spacing w:lineRule="auto" w:line="240" w:before="0" w:after="0"/>
        <w:rPr/>
      </w:pPr>
      <w:r>
        <w:rPr/>
        <w:t>(în cazul finanţării  rubrica dată se va publica în Monitorul Oficial al RM,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Cs w:val="22"/>
        </w:rPr>
        <w:t xml:space="preserve"> Clasificarea cheltuielilor pentru C</w:t>
      </w:r>
      <w:r>
        <w:rPr>
          <w:szCs w:val="22"/>
          <w:lang w:val="it-IT"/>
        </w:rPr>
        <w:t>&amp;D</w:t>
      </w:r>
      <w:r>
        <w:rPr>
          <w:szCs w:val="22"/>
        </w:rPr>
        <w:t xml:space="preserve"> după obiective socioeconomice (programe NABS) [6]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46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ţi tipul de cheltuieli în conformitate cu nomenclatorul pentru analiza şi comparaţia bugetelor şi programelor ştiinţifice (NABS) [6]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40" w:right="114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" w:ascii="Times" w:hAnsi="Times"/>
          <w:color w:val="FF00FF"/>
          <w:sz w:val="24"/>
          <w:szCs w:val="24"/>
          <w:lang w:val="ro-RO"/>
        </w:rPr>
        <w:t>*</w:t>
      </w:r>
      <w:r>
        <w:rPr>
          <w:rFonts w:cs="Times" w:ascii="Times" w:hAnsi="Times"/>
          <w:color w:val="FF00FF"/>
          <w:sz w:val="24"/>
          <w:szCs w:val="24"/>
          <w:lang w:val="en-US"/>
        </w:rPr>
        <w:t xml:space="preserve">* </w:t>
      </w:r>
      <w:r>
        <w:rPr>
          <w:color w:val="808080"/>
          <w:lang w:val="ro-RO"/>
        </w:rPr>
        <w:t>Livrabil (Deliverable) – Un livrabil este orice rezultat tangibil produs in cadrul proiectului. Acestea pot fi documente, sisteme de calcul, studii de fezabilitate, prototipuri funcţionale, recomanadări  etc. Livrabilele interne sunt produse ca o consecinta a executarii proiectului si sunt de obicei necesare doar echipei de proiect. Livrabilele externe sunt acelea care sunt create pentru clienti si alte parti interesate de proiect.</w:t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ul E: DEVIZUL DE CHELTUIELI</w:t>
      </w:r>
    </w:p>
    <w:p>
      <w:pPr>
        <w:pStyle w:val="Titlu1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Titlu1"/>
        <w:rPr/>
      </w:pPr>
      <w:r>
        <w:rPr/>
        <w:t>18. Remunerarea muncii  temporare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99"/>
        <w:gridCol w:w="1096"/>
        <w:gridCol w:w="2835"/>
        <w:gridCol w:w="2110"/>
        <w:gridCol w:w="1679"/>
        <w:gridCol w:w="1740"/>
        <w:gridCol w:w="1347"/>
        <w:gridCol w:w="1440"/>
      </w:tblGrid>
      <w:tr>
        <w:trPr>
          <w:trHeight w:val="8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, prenu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, grad ştiinţif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nul naşt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Funcţia la locul de muncă de  bază a salariatullui, categoria de salariza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uncţia în cadrul proiectulu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e de salariza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Remunerarea muncii temporar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ad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, </w:t>
              <w:br/>
              <w:t>lei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pt-BR"/>
        </w:rPr>
        <w:t>19. Deplasări în interes de serviciu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91"/>
        <w:gridCol w:w="657"/>
        <w:gridCol w:w="900"/>
        <w:gridCol w:w="900"/>
        <w:gridCol w:w="1080"/>
        <w:gridCol w:w="720"/>
        <w:gridCol w:w="900"/>
        <w:gridCol w:w="900"/>
        <w:gridCol w:w="720"/>
        <w:gridCol w:w="1024"/>
        <w:gridCol w:w="720"/>
        <w:gridCol w:w="720"/>
        <w:gridCol w:w="848"/>
        <w:gridCol w:w="693"/>
        <w:gridCol w:w="657"/>
        <w:gridCol w:w="801"/>
        <w:gridCol w:w="837"/>
      </w:tblGrid>
      <w:tr>
        <w:trPr>
          <w:trHeight w:val="9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lasări în interes de serviciu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Ţ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şu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ţ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pul plecării, argumentar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plasărilo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rumul tur-retur pentru o persoană,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Nr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mediu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zi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 de deplasare a unei persoa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softHyphen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iurna pentru o z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-o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, lei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azarea pentru 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zi-om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Suma pentru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zi-o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br/>
              <w:t xml:space="preserve"> lei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 lei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s val. ($, €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fon cazar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s val. ($, €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</w:rPr>
              <w:t>Deplasări în interiorul ţări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</w:rPr>
              <w:t>Deplasări în interiorul ţări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  <w:t xml:space="preserve">Total deplasări </w:t>
            </w:r>
            <w:r>
              <w:rPr>
                <w:rFonts w:cs="Arial" w:ascii="Times" w:hAnsi="Times"/>
                <w:sz w:val="18"/>
                <w:szCs w:val="18"/>
                <w:lang w:val="ro-RO"/>
              </w:rPr>
              <w:t>î</w:t>
            </w:r>
            <w:r>
              <w:rPr>
                <w:rFonts w:cs="Arial" w:ascii="Times" w:hAnsi="Times"/>
                <w:sz w:val="18"/>
                <w:szCs w:val="18"/>
                <w:lang w:val="en-US"/>
              </w:rPr>
              <w:t>n interiorul ţăr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</w:rPr>
              <w:t>Deplasări peste hotar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</w:rPr>
              <w:t>Deplasări peste hotar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Total deplasări peste hota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deplasăr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8" w:right="907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709"/>
        <w:gridCol w:w="1914"/>
        <w:gridCol w:w="979"/>
        <w:gridCol w:w="1100"/>
        <w:gridCol w:w="1527"/>
        <w:gridCol w:w="1339"/>
      </w:tblGrid>
      <w:tr>
        <w:trPr>
          <w:trHeight w:val="300" w:hRule="atLeast"/>
        </w:trPr>
        <w:tc>
          <w:tcPr>
            <w:tcW w:w="4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20. Procurarea de mijloace fixe. </w:t>
            </w:r>
            <w:bookmarkEnd w:id="0"/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a articolului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dul din </w:t>
            </w:r>
            <w:r>
              <w:rPr>
                <w:rStyle w:val="Newscontent"/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  <w:r>
              <w:rPr>
                <w:rStyle w:val="Newscontent"/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talogul mijloacel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e unităţ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ul unei unităţi, lei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,  mii lei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21. Plata mărfurilor şi serviciilor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denumirea articolelor se va introduce după necesităţ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"/>
        <w:gridCol w:w="14"/>
        <w:gridCol w:w="1906"/>
        <w:gridCol w:w="82"/>
        <w:gridCol w:w="1190"/>
        <w:gridCol w:w="900"/>
        <w:gridCol w:w="360"/>
        <w:gridCol w:w="1440"/>
        <w:gridCol w:w="180"/>
        <w:gridCol w:w="1614"/>
        <w:gridCol w:w="366"/>
        <w:gridCol w:w="176"/>
        <w:gridCol w:w="723"/>
      </w:tblGrid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a articolului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e unită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ul un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ăţi, le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eltuielile pentru servicii de 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nergia electrică, gaze, energia termică, servicii de telecomunicaţie şi de poştă, servicii de transport, apă şi canalizare, salubritate.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numirea articolulu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stul unei unităţi cu TVA, le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gumentarea necesităţi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otal, mi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electr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term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ă şi canalizar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ubr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ii de telecomunicaţie şi de poşt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transport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endarea bunurilor </w:t>
            </w:r>
          </w:p>
        </w:tc>
      </w:tr>
      <w:tr>
        <w:trPr>
          <w:trHeight w:val="720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umirea articolulu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ostul unei unităţi cu TVA, lei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gumentarea necesităţi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electric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termic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ă şi canalizar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ubrit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</w:t>
      </w:r>
    </w:p>
    <w:p>
      <w:p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80"/>
        <w:gridCol w:w="720"/>
        <w:gridCol w:w="23"/>
        <w:gridCol w:w="812"/>
        <w:gridCol w:w="105"/>
        <w:gridCol w:w="23"/>
        <w:gridCol w:w="657"/>
        <w:gridCol w:w="241"/>
        <w:gridCol w:w="518"/>
        <w:gridCol w:w="360"/>
        <w:gridCol w:w="861"/>
        <w:gridCol w:w="27"/>
        <w:gridCol w:w="23"/>
      </w:tblGrid>
      <w:tr>
        <w:trPr>
          <w:trHeight w:val="300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bookmarkStart w:id="1" w:name="RANGE!A1%3AF7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. DEVIZUL de CHELTUIELI pe ANUL 201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__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ul proiectului: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Unitatea de măsură, mii lei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enumirea articolelor şi alineatelor (cheltuieli)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durile: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1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pt-BR"/>
              </w:rPr>
              <w:t>Volumul alocaţiilor pe anul 2012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pt-BR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pt-BR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bugetul de stat 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finanţare/mijloace special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tal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rticolu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niatul</w:t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I. Cheltuieli curen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>Cheltuieli pentru mărfuri şi servic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Retribuirea munc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alariul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porul la salariul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Retribuirea complem. la salar.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Remunerarea muncii tempor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jutor materia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remier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 xml:space="preserve">Contribuţii de asig. sociale de stat obligatorii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lata mărfurilor  şi servici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nergia electric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Gaz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Rechizite de birou, mater. şi obiecte de uz gosp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nergia termic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Manuale, mater. didact., practica pedag., liter. teh-şt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ărţi şi ediţii periodic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Utilaj şi inventar specia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limentaţi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Medicamente şi consumabi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Serviciile de telecomunicaţie şi de poşt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Servicii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de cercetări ştiinţific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ervicii de transport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Inventarul moale şi echipamentu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rana animale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Servicii de cercetare în domeniul ştiinţei şi inovării efectuate prin contract de către instituţiile de autogestiun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Reparaţiile curente ale clădirilor şi încăper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>Reparaţiile curente ale utilajului şi inventarulu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rendarea bunur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Formare profesional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ervicii editori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eltuieli de protoco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diţii periodice departamen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mbustibi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rocurarea şi instalarea contoare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Lucrările de informatică şi de calcu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pă şi canalizarea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alubrita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>Mărfuri şi servicii neatribuite altor alinea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ocumente executor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Deplasări în interes de serviciu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eplasări în interiorul ţăr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eplasări peste hot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 xml:space="preserve">Prime de asigurare oblig.de asist. med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II. Cheltuiel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>Investiţii capitale şi reparaţi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rocurarea mijloacelor fix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Reparaţi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Reparaţia capitală a obiectelor social-cultur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OTAL CHELTUIEL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ul de proiect  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ume, prenume, semnătur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onomist/Contabil-şe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ul Centrului   __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, prenume 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ume, prenume, semnătur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ul Secţiei/Laboratorului/Catedrei 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Fax: __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ume, prenume, semnătura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720"/>
        <w:gridCol w:w="900"/>
        <w:gridCol w:w="720"/>
        <w:gridCol w:w="1518"/>
        <w:gridCol w:w="1002"/>
        <w:gridCol w:w="1260"/>
        <w:gridCol w:w="900"/>
        <w:gridCol w:w="720"/>
        <w:gridCol w:w="625"/>
        <w:gridCol w:w="938"/>
        <w:gridCol w:w="687"/>
        <w:gridCol w:w="90"/>
        <w:gridCol w:w="468"/>
        <w:gridCol w:w="466"/>
        <w:gridCol w:w="146"/>
        <w:gridCol w:w="720"/>
        <w:gridCol w:w="158"/>
        <w:gridCol w:w="1102"/>
        <w:gridCol w:w="62"/>
        <w:gridCol w:w="23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mularul F: FIŞA SINTETICĂ A PROIECTULUI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ro-RO"/>
              </w:rPr>
              <w:t>Titlul proiectul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ro-RO"/>
              </w:rPr>
              <w:t>Organizaţia, directorul de proiect (nume, prenume, grad ştiinţific, tel.de contact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Termen de realize–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it-IT"/>
              </w:rPr>
              <w:t>Volumul finanţării solicitate, mii lei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Volumul  cofinanţării (mii lei), numele confinanţatorului, scrisoare de garantie – DA/NU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Retribuirea muncii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mii le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pt-BR"/>
              </w:rPr>
              <w:t>Servicii de cercetări ştiinţif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mii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color w:val="0000FF"/>
                <w:sz w:val="20"/>
              </w:rPr>
            </w:pPr>
            <w:r>
              <w:rPr>
                <w:bCs w:val="false"/>
                <w:color w:val="0000FF"/>
                <w:sz w:val="20"/>
              </w:rPr>
              <w:t>Deplasări  în interes de serviciu,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color w:val="0000FF"/>
                <w:sz w:val="20"/>
              </w:rPr>
            </w:pPr>
            <w:r>
              <w:rPr>
                <w:bCs w:val="false"/>
                <w:color w:val="0000FF"/>
                <w:sz w:val="20"/>
                <w:lang w:val="it-IT"/>
              </w:rPr>
              <w:t xml:space="preserve">Procurarea mijloacelor fixe, </w:t>
              <w:br/>
              <w:t xml:space="preserve">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Executanţii proiectului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otal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numărul de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Pe întreaga perioad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Pe anul 201_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cercetători sub 35 ani inclusiv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Dr. hab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Dr.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de angajaţi fără gr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toranz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it-IT"/>
              </w:rPr>
              <w:t>alte categorii: studenţi, masteranzi, rezidenţi, laboranţi etc.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o-RO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o-RO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o-RO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7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Se certifică legalitatea şi corectitudinea datelor cuprinse în prezenta propunere de proiect:</w:t>
      </w:r>
    </w:p>
    <w:tbl>
      <w:tblPr>
        <w:tblW w:w="1207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35"/>
        <w:gridCol w:w="5744"/>
      </w:tblGrid>
      <w:tr>
        <w:trPr/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rectorul de proiect </w:t>
              <w:tab/>
              <w:t>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ume, prenume, semnătu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Şeful Centrului  </w:t>
              <w:tab/>
              <w:t>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ume, prenume, semnătu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Şeful Secţiei/Laboratorului/Catedrei ________________</w:t>
            </w:r>
          </w:p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ume, prenume, semnătura)</w:t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conomist/Contabil-şef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, prenume 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emnătu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Fax: _______________________________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_____________________________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8" w:right="907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u1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Anexă la Formularele de proiect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CLASIFICATOARE ŞI NOMENCLATOARE</w:t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6" w:hanging="238"/>
        <w:jc w:val="both"/>
        <w:rPr>
          <w:rFonts w:ascii="Times" w:hAnsi="Times" w:cs="Times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  <w:t>1. Direcţiile strategice ale activităţii din sfera ştiinţei şi inovării (Codul cu privire  la  ştiinţă  şi  inovare al  Republicii  Moldova, articolul 58.).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  <w:t xml:space="preserve">2.  Domenii ale ştiinţei clasificate după Manualul Frascati. 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  <w:t xml:space="preserve">3. Nomenclatorul specialităţilor ştiinţifice. </w:t>
      </w:r>
    </w:p>
    <w:p>
      <w:pPr>
        <w:pStyle w:val="Normal"/>
        <w:ind w:left="238" w:hanging="238"/>
        <w:jc w:val="both"/>
        <w:rPr/>
      </w:pPr>
      <w:r>
        <w:rPr>
          <w:rFonts w:cs="Times" w:ascii="Times" w:hAnsi="Times"/>
          <w:sz w:val="24"/>
          <w:szCs w:val="24"/>
          <w:lang w:val="it-IT"/>
        </w:rPr>
        <w:t>4. Nomenclatorul domeniilor de formare profesională şi al specialităţilor pentru pregătirea cadrelor în instituţiile de învăţământ superior, ciclul I (</w:t>
      </w:r>
      <w:r>
        <w:rPr>
          <w:rFonts w:cs="Times" w:ascii="Times" w:hAnsi="Times"/>
          <w:i/>
          <w:iCs/>
          <w:sz w:val="24"/>
          <w:szCs w:val="24"/>
          <w:lang w:val="it-IT"/>
        </w:rPr>
        <w:t>Domeniile generale de studiu ale ISCED</w:t>
      </w:r>
      <w:r>
        <w:rPr>
          <w:rFonts w:cs="Times" w:ascii="Times" w:hAnsi="Times"/>
          <w:sz w:val="24"/>
          <w:szCs w:val="24"/>
          <w:lang w:val="it-IT"/>
        </w:rPr>
        <w:t>)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  <w:lang w:val="it-IT"/>
        </w:rPr>
        <w:t xml:space="preserve">5. </w:t>
      </w:r>
      <w:r>
        <w:rPr>
          <w:rStyle w:val="Newscontent"/>
          <w:rFonts w:cs="Times" w:ascii="Times" w:hAnsi="Times"/>
          <w:sz w:val="24"/>
          <w:szCs w:val="24"/>
          <w:lang w:val="it-IT"/>
        </w:rPr>
        <w:t xml:space="preserve">Clasificatorul Activităţilor din Economia Moldovei (CAEM). 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  <w:lang w:val="it-IT"/>
        </w:rPr>
        <w:t>6. Nomenclatorul pentru analiza şi comparaţia bugetelor şi programelor ştiinţifice (NAB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Newscontent"/>
          <w:rFonts w:cs="Times" w:ascii="Times" w:hAnsi="Times"/>
          <w:sz w:val="24"/>
          <w:szCs w:val="24"/>
        </w:rPr>
        <w:t xml:space="preserve">7. </w:t>
      </w:r>
      <w:r>
        <w:rPr>
          <w:rFonts w:cs="Times" w:ascii="Times" w:hAnsi="Times"/>
          <w:sz w:val="24"/>
          <w:szCs w:val="24"/>
          <w:lang w:val="pt-BR"/>
        </w:rPr>
        <w:t>Catalogul mijloacel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Declaraţie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confirmare a eligibilităţii potenţialilor contractori 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 realizarea proiectului*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40" w:before="0" w:after="280"/>
        <w:jc w:val="left"/>
        <w:rPr/>
      </w:pPr>
      <w:r>
        <w:rPr>
          <w:sz w:val="24"/>
          <w:szCs w:val="24"/>
        </w:rPr>
        <w:t xml:space="preserve">din cadrul programului de stat </w:t>
      </w:r>
      <w:r>
        <w:rPr>
          <w:i/>
          <w:sz w:val="24"/>
          <w:szCs w:val="24"/>
        </w:rPr>
        <w:t>(după caz)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TextBody"/>
        <w:spacing w:lineRule="auto" w:line="24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4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conform concursului anunţat în  săptămânalul Faclia din 05.11.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in prezenta ______________________________________________ în persoan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(denumirea deplină a organizaţiei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irectorului/rectorului ________________________ confirmă veridicitatea informaţiei prezentate,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0"/>
        </w:rPr>
        <w:t>(nume, prenume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cum şi faptul că conturile nu sunt blocate şi instituţia nu este declarată în incapacitate de plată. Prevederile contractelor de finanţare, efectuate anterior, au fost cu stricteţe realizate.</w:t>
      </w:r>
    </w:p>
    <w:p>
      <w:pPr>
        <w:pStyle w:val="Normal"/>
        <w:ind w:firstLine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ganizaţia îşi asumă responsabilitatea de a utiliza alocaţiile prevăzute în conformitate cu prevederile devizului de cheltuieli şi de a asigură transparenţa procesului de cercetare şi finanţare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/rector    ___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</w:t>
      </w:r>
      <w:r>
        <w:rPr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ul de proiect 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L.Ş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* Se aplică pe formularul cu antet </w:t>
      </w:r>
    </w:p>
    <w:p>
      <w:pPr>
        <w:pStyle w:val="Normal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FF"/>
          <w:sz w:val="26"/>
          <w:szCs w:val="26"/>
          <w:lang w:val="pt-BR"/>
        </w:rPr>
        <w:t>C</w:t>
      </w:r>
      <w:r>
        <w:rPr>
          <w:color w:val="0000FF"/>
          <w:sz w:val="26"/>
          <w:szCs w:val="26"/>
          <w:lang w:val="ro-RO"/>
        </w:rPr>
        <w:t>âmpurile marcate cu culoarea albastră, la imprimarea din sistemul informaţional EXPERT Online se vor genera automat din baza de date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sz w:val="28"/>
      <w:lang w:val="ro-RO"/>
    </w:rPr>
  </w:style>
  <w:style w:type="character" w:styleId="CharChar13">
    <w:name w:val=" Char Char13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b/>
      <w:bCs/>
      <w:spacing w:val="20"/>
      <w:sz w:val="22"/>
      <w:lang w:val="ro-MD"/>
    </w:rPr>
  </w:style>
  <w:style w:type="character" w:styleId="CharChar8">
    <w:name w:val=" Char Char8"/>
    <w:basedOn w:val="DefaultParagraphFont"/>
    <w:qFormat/>
    <w:rPr>
      <w:b/>
      <w:bCs/>
      <w:caps/>
      <w:sz w:val="24"/>
      <w:szCs w:val="24"/>
      <w:lang w:val="en-US"/>
    </w:rPr>
  </w:style>
  <w:style w:type="character" w:styleId="CharChar7">
    <w:name w:val=" Char Char7"/>
    <w:basedOn w:val="DefaultParagraphFont"/>
    <w:qFormat/>
    <w:rPr>
      <w:b/>
      <w:bCs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1">
    <w:name w:val=" Char Char11"/>
    <w:basedOn w:val="DefaultParagraphFont"/>
    <w:qFormat/>
    <w:rPr>
      <w:rFonts w:ascii="Arial" w:hAnsi="Arial" w:cs="Arial"/>
      <w:b/>
      <w:bCs/>
      <w:sz w:val="26"/>
      <w:szCs w:val="26"/>
      <w:lang w:val="ro-RO"/>
    </w:rPr>
  </w:style>
  <w:style w:type="character" w:styleId="CharChar10">
    <w:name w:val=" Char Char10"/>
    <w:basedOn w:val="DefaultParagraphFont"/>
    <w:qFormat/>
    <w:rPr>
      <w:b/>
      <w:bCs/>
      <w:sz w:val="28"/>
      <w:szCs w:val="28"/>
      <w:lang w:val="ro-RO"/>
    </w:rPr>
  </w:style>
  <w:style w:type="character" w:styleId="CharChar6">
    <w:name w:val=" Char Char6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u1Char">
    <w:name w:val="Titlu 1 Char"/>
    <w:basedOn w:val="DefaultParagraphFont"/>
    <w:qFormat/>
    <w:rPr>
      <w:b/>
      <w:bCs/>
      <w:sz w:val="22"/>
      <w:lang w:val="ro-RO"/>
    </w:rPr>
  </w:style>
  <w:style w:type="character" w:styleId="Titlu11Char">
    <w:name w:val="Titlu 1_1 Char"/>
    <w:basedOn w:val="Titlu1Char"/>
    <w:qFormat/>
    <w:rPr/>
  </w:style>
  <w:style w:type="character" w:styleId="TextChar">
    <w:name w:val="Text Char"/>
    <w:basedOn w:val="Titlu11Char"/>
    <w:qFormat/>
    <w:rPr/>
  </w:style>
  <w:style w:type="character" w:styleId="Newscontent">
    <w:name w:val="newscontent"/>
    <w:basedOn w:val="DefaultParagraphFont"/>
    <w:qFormat/>
    <w:rPr/>
  </w:style>
  <w:style w:type="character" w:styleId="CharChar5">
    <w:name w:val=" Char Char5"/>
    <w:basedOn w:val="DefaultParagraphFont"/>
    <w:qFormat/>
    <w:rPr>
      <w:sz w:val="28"/>
      <w:lang w:val="ro-RO"/>
    </w:rPr>
  </w:style>
  <w:style w:type="character" w:styleId="CharChar4">
    <w:name w:val=" Char Char4"/>
    <w:basedOn w:val="DefaultParagraphFont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lang w:val="ro-RO"/>
    </w:rPr>
  </w:style>
  <w:style w:type="character" w:styleId="11">
    <w:name w:val="Текст примечания Знак1"/>
    <w:basedOn w:val="DefaultParagraphFont"/>
    <w:qFormat/>
    <w:rPr>
      <w:rFonts w:ascii="Calibri" w:hAnsi="Calibri" w:cs="Calibri"/>
    </w:rPr>
  </w:style>
  <w:style w:type="character" w:styleId="CharChar1">
    <w:name w:val=" Char Char1"/>
    <w:basedOn w:val="CharChar2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rmular">
    <w:name w:val="Formula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ro-RO"/>
    </w:rPr>
  </w:style>
  <w:style w:type="paragraph" w:styleId="Titlu1">
    <w:name w:val="Titl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0"/>
      <w:lang w:val="ro-RO"/>
    </w:rPr>
  </w:style>
  <w:style w:type="paragraph" w:styleId="Titlu11">
    <w:name w:val="Titlu 1_1"/>
    <w:basedOn w:val="Titlu1"/>
    <w:qFormat/>
    <w:pPr/>
    <w:rPr/>
  </w:style>
  <w:style w:type="paragraph" w:styleId="Text">
    <w:name w:val="Text"/>
    <w:basedOn w:val="Titlu11"/>
    <w:qFormat/>
    <w:pPr/>
    <w:rPr/>
  </w:style>
  <w:style w:type="paragraph" w:styleId="Titlul111">
    <w:name w:val="Titlul 1_1_1"/>
    <w:basedOn w:val="Titlu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">
    <w:name w:val="Tex"/>
    <w:basedOn w:val="Titlu11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1:00Z</dcterms:created>
  <dc:creator>Zver</dc:creator>
  <dc:description/>
  <cp:keywords/>
  <dc:language>en-US</dc:language>
  <cp:lastModifiedBy>Luminita</cp:lastModifiedBy>
  <dcterms:modified xsi:type="dcterms:W3CDTF">2011-11-07T06:40:00Z</dcterms:modified>
  <cp:revision>32</cp:revision>
  <dc:subject/>
  <dc:title>Formularul A: FIŞA PROIECTULUI</dc:title>
</cp:coreProperties>
</file>