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ind w:left="5400" w:hanging="0"/>
        <w:jc w:val="center"/>
        <w:rPr/>
      </w:pPr>
      <w:r>
        <w:rPr/>
        <w:t>“</w:t>
      </w:r>
      <w:r>
        <w:rPr/>
        <w:t xml:space="preserve">Anexa nr.1 </w:t>
      </w:r>
    </w:p>
    <w:p>
      <w:pPr>
        <w:pStyle w:val="Rg"/>
        <w:rPr/>
      </w:pPr>
      <w:r>
        <w:rPr/>
        <w:t xml:space="preserve">la Regulamentul privind organizarea şi desfăşurarea </w:t>
      </w:r>
    </w:p>
    <w:p>
      <w:pPr>
        <w:pStyle w:val="Rg"/>
        <w:rPr/>
      </w:pPr>
      <w:r>
        <w:rPr/>
        <w:t xml:space="preserve">concursului programelor de stat, de inovare </w:t>
      </w:r>
    </w:p>
    <w:p>
      <w:pPr>
        <w:pStyle w:val="Rg"/>
        <w:rPr/>
      </w:pPr>
      <w:r>
        <w:rPr/>
        <w:t xml:space="preserve">şi transfer tehnologic şi proiectelor din cadrul </w:t>
      </w:r>
    </w:p>
    <w:p>
      <w:pPr>
        <w:pStyle w:val="Rg"/>
        <w:rPr/>
      </w:pPr>
      <w:r>
        <w:rPr/>
        <w:t>acestora, proiectelor de cercetări ştiinţifice</w:t>
      </w:r>
    </w:p>
    <w:p>
      <w:pPr>
        <w:pStyle w:val="Rg"/>
        <w:rPr/>
      </w:pPr>
      <w:r>
        <w:rPr/>
        <w:t xml:space="preserve">fundamentale, proiectelor de cercetări ştiinţifice </w:t>
      </w:r>
    </w:p>
    <w:p>
      <w:pPr>
        <w:pStyle w:val="Rg"/>
        <w:rPr/>
      </w:pPr>
      <w:r>
        <w:rPr/>
        <w:t xml:space="preserve">aplicative şi proiectelor independente </w:t>
      </w:r>
    </w:p>
    <w:p>
      <w:pPr>
        <w:pStyle w:val="Rg"/>
        <w:rPr/>
      </w:pPr>
      <w:r>
        <w:rPr/>
        <w:t>în sfera ştiinţei şi inovăr</w:t>
      </w:r>
    </w:p>
    <w:p>
      <w:pPr>
        <w:pStyle w:val="Rg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Rg"/>
        <w:jc w:val="both"/>
        <w:rPr/>
      </w:pPr>
      <w:r>
        <w:rPr/>
      </w:r>
    </w:p>
    <w:p>
      <w:pPr>
        <w:pStyle w:val="Rg"/>
        <w:jc w:val="both"/>
        <w:rPr/>
      </w:pPr>
      <w:r>
        <w:rPr/>
      </w:r>
    </w:p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ata înaintării propunerii de proiect „__” ____________ 20__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ROPUNERE DE PROIEC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Tipul concursului: proiecte de cercetare ştiinţifică fundamentală, de cercetare ştiinţifică aplicativă, din cadrul programului de stat, independente</w:t>
      </w:r>
      <w:r>
        <w:rPr>
          <w:rFonts w:cs="Times New Roman" w:ascii="Times New Roman" w:hAnsi="Times New Roman"/>
          <w:b/>
          <w:bCs/>
          <w:lang w:val="ro-RO"/>
        </w:rPr>
        <w:t>, de transfer tehnologic</w:t>
      </w:r>
      <w:r>
        <w:rPr>
          <w:rFonts w:cs="Times New Roman" w:ascii="Times New Roman" w:hAnsi="Times New Roman"/>
          <w:b/>
          <w:bCs/>
          <w:lang w:val="en-US"/>
        </w:rPr>
        <w:t xml:space="preserve"> (după caz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itluil programului de stat (după caz)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________________________________________________________________________________</w:t>
      </w:r>
    </w:p>
    <w:p>
      <w:pPr>
        <w:pStyle w:val="Titlu1"/>
        <w:rPr/>
      </w:pPr>
      <w:r>
        <w:rPr>
          <w:b w:val="false"/>
          <w:szCs w:val="22"/>
        </w:rPr>
        <w:t xml:space="preserve">1. Titlul proiectului  </w:t>
      </w:r>
      <w:r>
        <w:rPr/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3.</w:t>
      </w:r>
      <w:r>
        <w:rPr/>
        <w:t xml:space="preserve">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795"/>
        <w:gridCol w:w="614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 Obiectivu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iect nou    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iect în continuare   □                        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ţia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Specialitate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e descriu succint obiectivele, relevanţa, metodele utilizate şi rezultatele preconizate; maximum 2500 caractere cu spaţi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8. Cuvinte-cheie</w:t>
      </w:r>
    </w:p>
    <w:p>
      <w:pPr>
        <w:pStyle w:val="Text"/>
        <w:rPr>
          <w:sz w:val="24"/>
          <w:szCs w:val="24"/>
        </w:rPr>
      </w:pPr>
      <w:r>
        <w:rPr>
          <w:b w:val="false"/>
          <w:i/>
          <w:sz w:val="24"/>
          <w:szCs w:val="24"/>
        </w:rPr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rPr/>
      </w:pPr>
      <w:r>
        <w:rPr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/>
      </w:pPr>
      <w:r>
        <w:rPr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4 Gradul de patentare a proprietăţii intelectuale asupra rezultatele ştiinţifice preconiz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4.1 Descrierea detaliată a invenţiei – toţi parametrii </w:t>
      </w:r>
      <w:r>
        <w:rPr>
          <w:b w:val="false"/>
          <w:i/>
          <w:sz w:val="24"/>
          <w:szCs w:val="24"/>
        </w:rPr>
        <w:t>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4.2 Elementele de noutate şi originalitatea invenţiei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4.3 Avantajele şi dezavantajele ei în comparaţie cu prototipul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4.4 Modul şi locul transferului tehnologic, partenerii de lucru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5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6 Impactul prezumat (scontat) al rezultatelor proiectului asupra cunoaşterii, producerii sau socio-economiei ţării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8 Rezultatele concrete care se vor obţine în cadrul proiectului (documentaţie, instalaţie, produs, serviciu ...)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9 Administrarea acestor rezultate – cui îi vor aparţine, cum vor fi exploatate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10 Studiul pieţei, determinarea capacităţii de absorbţie a invenţiei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11 Studiul de fezabilitate (cât e de realizabilă introducerea invenţiei în uz)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12 Rezumatul planului de afaceri al realizării industriale a invenţiei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13 Calculul rentabilităţii inovaţiei, profitul scontat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14 Posibilitatea de tirajare ulterioară a invenţiei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9.2.15 Relaţiile viitoare dintre echipa proiectului şi beneficiarul rezultatelor</w:t>
      </w:r>
      <w:r>
        <w:rPr>
          <w:b w:val="false"/>
          <w:i/>
          <w:sz w:val="24"/>
          <w:szCs w:val="24"/>
        </w:rPr>
        <w:t xml:space="preserve"> (maximum 1500 caractere cu spaţii, doar pentru proiectele de inovare şi transfer tehnologic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Solicitări de implementare a rezultatelor proiectulu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/>
      </w:pPr>
      <w:r>
        <w:rPr>
          <w:sz w:val="24"/>
          <w:szCs w:val="24"/>
        </w:rPr>
        <w:t xml:space="preserve">9.5. Perspective de aplicare a rezultatelor cercetării şi </w:t>
      </w:r>
      <w:r>
        <w:rPr>
          <w:sz w:val="24"/>
          <w:szCs w:val="24"/>
          <w:lang w:val="pt-BR"/>
        </w:rPr>
        <w:t>potenţialii</w:t>
      </w:r>
      <w:r>
        <w:rPr>
          <w:sz w:val="24"/>
          <w:szCs w:val="24"/>
        </w:rPr>
        <w:t xml:space="preserve"> beneficiari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Titlu11"/>
        <w:rPr/>
      </w:pPr>
      <w:r>
        <w:rPr/>
        <w:t>9.6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500 caractere cu spaţii (modul în care se va asigura organizarea activităţilor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, cu excepţia proiectelor de inovare şi transfer tehnologic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recomandă includerea în echipa de proiect a tinerilor cu vârsta de până la 35 ani în proporţie de cca 20%.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0.Executanţi titulari (după caz)</w:t>
      </w:r>
    </w:p>
    <w:p>
      <w:pPr>
        <w:pStyle w:val="Titlu11"/>
        <w:rPr/>
      </w:pPr>
      <w:r>
        <w:rPr>
          <w:b w:val="false"/>
          <w:sz w:val="24"/>
          <w:szCs w:val="24"/>
        </w:rPr>
        <w:t xml:space="preserve">10.1. Schema de încadrare pentru anul 201___ </w:t>
      </w:r>
      <w:r>
        <w:rPr/>
        <w:t>(se atribuie doar la proiectele de menţinere a infrastructurii (instituţionale) 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46"/>
        <w:gridCol w:w="1179"/>
        <w:gridCol w:w="1090"/>
        <w:gridCol w:w="1268"/>
        <w:gridCol w:w="1179"/>
        <w:gridCol w:w="1179"/>
        <w:gridCol w:w="11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, prenume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naşter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l ştiinţif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tatea ştiinţifică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ul ştiinţific sau ştiinţifico-didact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 în cadrul proiect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rma de angaj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titular/cumu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 Conducerea institut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upă caz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 Unităţi structurale de bază, subdiviziuni ale lor (centru, secţie, laborator, grupă, sector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numire unitate structurală 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numire unitate structurală 2 (după caz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diviziu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erv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sp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bili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i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cel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v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l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ţ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p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enumire subdiviziu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upă caz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lu1"/>
        <w:rPr/>
      </w:pPr>
      <w:r>
        <w:rPr>
          <w:sz w:val="24"/>
          <w:szCs w:val="24"/>
        </w:rPr>
        <w:t xml:space="preserve">10.2. Executanţi cu remunerarea muncii temporare (interni sau externi) </w:t>
      </w:r>
    </w:p>
    <w:p>
      <w:pPr>
        <w:pStyle w:val="Titlu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ntru proiectele de cercetări ştiinţifice fundamentale şi aplicative</w:t>
      </w:r>
    </w:p>
    <w:p>
      <w:pPr>
        <w:pStyle w:val="Titlu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94"/>
        <w:gridCol w:w="926"/>
        <w:gridCol w:w="1032"/>
        <w:gridCol w:w="1168"/>
        <w:gridCol w:w="1239"/>
        <w:gridCol w:w="14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, prenume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 naşter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l ştiinţif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ţia în cadrul proiectulu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aţia (locul de muncă) de baz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9"/>
        <w:gridCol w:w="1280"/>
        <w:gridCol w:w="972"/>
        <w:gridCol w:w="1716"/>
        <w:gridCol w:w="1605"/>
        <w:gridCol w:w="14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ele, prenum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l naşte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ea, studii superio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,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ţ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>
          <w:b w:val="false"/>
          <w:i/>
          <w:sz w:val="24"/>
          <w:szCs w:val="24"/>
        </w:rPr>
        <w:t xml:space="preserve">12. Competenţa ştiinţifică şi experienţa managerială a directorului de proiect </w:t>
      </w:r>
      <w:r>
        <w:rPr/>
        <w:t>(maxi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>
          <w:sz w:val="24"/>
          <w:szCs w:val="24"/>
        </w:rPr>
        <w:t xml:space="preserve">13. Rezultate ştiinţifice individuale ale cercetătorilor participanţi la proiect </w:t>
      </w:r>
      <w:r>
        <w:rPr>
          <w:i/>
          <w:sz w:val="24"/>
          <w:szCs w:val="24"/>
        </w:rPr>
        <w:t>(se completează pentru fiecare cercetător ştiinţific)</w:t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ul ştiinţifi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1.1 Rezultatele ştiinţifice individuale ale cercetătorului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lul111"/>
        <w:rPr/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ul ştiinţe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 /Conferinţa 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>13.2.3 Participarea în proiecte anterioare ale echipei de cercetar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cele mai importante 10 proiecte în domen</w:t>
      </w:r>
      <w:r>
        <w:rPr/>
        <w:t>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055"/>
        <w:gridCol w:w="1055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i finanţăr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4. Experienţa de colaborare cu alte organizaţii naţionale şi/sau internaţionale de cercetare, agenţi economici etc.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sz w:val="24"/>
          <w:szCs w:val="24"/>
        </w:rPr>
        <w:t xml:space="preserve">14.1. </w:t>
      </w:r>
      <w:r>
        <w:rPr/>
        <w:t>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:</w:t>
      </w:r>
      <w:r>
        <w:rPr>
          <w:b w:val="false"/>
          <w:i/>
          <w:sz w:val="24"/>
          <w:szCs w:val="24"/>
        </w:rPr>
        <w:t xml:space="preserve"> 402, 420 – 425, 516 Birouri pentru cercetători dotate cu calculatoare conectate la Internet,</w:t>
      </w:r>
    </w:p>
    <w:p>
      <w:pPr>
        <w:pStyle w:val="Text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405 </w:t>
        <w:tab/>
        <w:t xml:space="preserve">Laboratorul de Geochimie, acreditat de către organul de Acreditare si </w:t>
      </w:r>
    </w:p>
    <w:p>
      <w:pPr>
        <w:pStyle w:val="Text"/>
        <w:ind w:firstLine="708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>Atestare a RM (Certificat SNC MD CN00 41 0184)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6. Etapele de realizare a proiect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itlu11"/>
        <w:rPr/>
      </w:pPr>
      <w:r>
        <w:rPr/>
        <w:t>16.1 Etapele de realizare a proiectului pentru întreaga perioadă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79"/>
        <w:gridCol w:w="1445"/>
        <w:gridCol w:w="1389"/>
        <w:gridCol w:w="1801"/>
        <w:gridCol w:w="1537"/>
      </w:tblGrid>
      <w:tr>
        <w:trPr>
          <w:trHeight w:val="7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etape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etap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începeri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 în lu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lumul alocaţiilor bugetare,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i le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ul cofinanţării, mii lei</w:t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/>
      </w:pPr>
      <w:r>
        <w:rPr/>
        <w:t>16.2 Planul calendaristic pentru primul an de activitate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44"/>
        <w:gridCol w:w="1503"/>
        <w:gridCol w:w="1404"/>
        <w:gridCol w:w="1782"/>
        <w:gridCol w:w="1564"/>
      </w:tblGrid>
      <w:tr>
        <w:trPr>
          <w:trHeight w:val="8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etape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a etape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începeri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în lu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umul alocaţiilor bugetare,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i le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umul cofinanţării, mii lei</w:t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3 Specificarea etapelor de realizare pentru primul an de activitate</w:t>
      </w:r>
    </w:p>
    <w:p>
      <w:pPr>
        <w:pStyle w:val="Text"/>
        <w:rPr/>
      </w:pPr>
      <w:r>
        <w:rPr>
          <w:b w:val="false"/>
          <w:i/>
          <w:sz w:val="24"/>
          <w:szCs w:val="24"/>
        </w:rPr>
        <w:t>Se completează pentru fiecare etap</w:t>
      </w:r>
      <w:r>
        <w:rPr>
          <w:b w:val="false"/>
          <w:i/>
          <w:sz w:val="24"/>
          <w:szCs w:val="24"/>
          <w:lang w:val="fr-FR"/>
        </w:rPr>
        <w:t>ă</w:t>
      </w:r>
      <w:r>
        <w:rPr/>
        <w:t xml:space="preserve"> a proiectului din primul an de activita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ărul de ordine al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le specifice ale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activităţilor aferente etape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zultate preconizate ale etap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ele, programe de calculator (software), recomandări şi metodologii ştiinţifico-tehnice, materiale, substanţe noi, dispozitive, mostre, metode, procedee, tehnologii, hibrizi, rase, soiuri, suşe etc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imente organizate (conferinţe etc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4. Rezultatele proiectului preconizate pentru anul 201__</w:t>
      </w:r>
    </w:p>
    <w:p>
      <w:pPr>
        <w:pStyle w:val="Normal"/>
        <w:spacing w:lineRule="auto" w:line="240" w:before="0" w:after="0"/>
        <w:rPr/>
      </w:pPr>
      <w:r>
        <w:rPr/>
        <w:t>(în cazul finanţării  rubrica dată se va publica în Monitorul Ofi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/>
      </w:pPr>
      <w:r>
        <w:rPr>
          <w:sz w:val="24"/>
          <w:szCs w:val="24"/>
        </w:rPr>
        <w:t>17. Clasificarea cheltuielilor pentru C</w:t>
      </w:r>
      <w:r>
        <w:rPr>
          <w:sz w:val="24"/>
          <w:szCs w:val="24"/>
          <w:lang w:val="it-IT"/>
        </w:rPr>
        <w:t>&amp;D</w:t>
      </w:r>
      <w:r>
        <w:rPr>
          <w:sz w:val="24"/>
          <w:szCs w:val="24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4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chicago"/>
          </w:footnotePr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8.1 Salarizarea executanţilor în proiecte instituţionale </w:t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3"/>
        <w:gridCol w:w="946"/>
        <w:gridCol w:w="1072"/>
        <w:gridCol w:w="1005"/>
        <w:gridCol w:w="950"/>
        <w:gridCol w:w="1166"/>
        <w:gridCol w:w="1077"/>
        <w:gridCol w:w="1296"/>
        <w:gridCol w:w="1776"/>
        <w:gridCol w:w="1250"/>
        <w:gridCol w:w="1196"/>
        <w:gridCol w:w="1321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, prenum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pul angajării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 ştiinţific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gorie de salarizare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riul de funcţie, le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poruri la salariul  funcţiei, le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tribuire complimentară la salariul  funcţiei, lei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riul lunar, le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oada, luni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alariul anual al angajatilor, mii lei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3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8.2 Salarizarea executanţilor în alte concursuri de proiecte </w:t>
      </w:r>
    </w:p>
    <w:p>
      <w:pPr>
        <w:pStyle w:val="Titlu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o-RO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o-RO"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62"/>
        <w:gridCol w:w="1306"/>
        <w:gridCol w:w="1275"/>
        <w:gridCol w:w="1549"/>
        <w:gridCol w:w="1559"/>
        <w:gridCol w:w="1701"/>
        <w:gridCol w:w="1559"/>
        <w:gridCol w:w="1843"/>
        <w:gridCol w:w="1134"/>
        <w:gridCol w:w="1043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, prenu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 de ba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la locul de muncă de  bază a salariatulu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goria de salarizare la locul de muncă de ba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gorie de salarizare în cadrul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munerarea muncii temporare,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rvicii de cercetări ştiinţifice (lunar)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oada, lu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ota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ii lei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19. Deplasări în interes de serviciu.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r. mediu de zile de deplasare a unei persoan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</w:t>
              <w:softHyphen/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ma pentru  o  zi-om,</w:t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otal deplasări î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chicago"/>
          </w:footnotePr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305"/>
        <w:gridCol w:w="2401"/>
        <w:gridCol w:w="811"/>
        <w:gridCol w:w="1178"/>
        <w:gridCol w:w="1422"/>
        <w:gridCol w:w="777"/>
      </w:tblGrid>
      <w:tr>
        <w:trPr>
          <w:trHeight w:val="300" w:hRule="atLeast"/>
        </w:trPr>
        <w:tc>
          <w:tcPr>
            <w:tcW w:w="5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Procurarea de mijloace fixe. </w:t>
            </w:r>
            <w:bookmarkEnd w:id="0"/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Style w:val="Newscontent"/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talogul mijloacel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1. Plata mărfurilor şi serviciil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(denumirea articolelor se va introduce după necesităţi)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ltuielile pentru servicii de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, m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chicago"/>
          </w:footnotePr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 DEVIZUL de CHELTUIELI pe ANUL 201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ucătorul proiectulu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Volumul alocaţiilor pe anul 201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ii lei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ul la 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tribuirea complem. la salar.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tor mater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e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ale, mater. didact., practica pedag., liter. 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ile curente ale clădirilor şi încăpe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re profesional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 editori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 de protoco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ţii periodice departamen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bustibi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urarea şi instalarea contoar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e executo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stiţii capitale şi 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ţia capitală a obiectelor social-cultur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 xml:space="preserve">În conformitate cu Regulamentul privind finanţarea activităţilor în sfera ştiinţei şi inovării, Anexa nr.2 la Acordul de parteneriat între Guvern şi AŞM. 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ul de proiect  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st/Contabil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chicago"/>
          </w:footnotePr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sz w:val="20"/>
              </w:rPr>
            </w:pPr>
            <w:r>
              <w:rPr>
                <w:bCs w:val="false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 anul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chicago"/>
          </w:footnotePr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Domenii ale ştiinţei clasificate după Manualul Frascati. </w:t>
      </w:r>
    </w:p>
    <w:p>
      <w:pPr>
        <w:pStyle w:val="Tex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Nomenclatorul specialităţilor ştiinţifice. </w:t>
      </w:r>
    </w:p>
    <w:p>
      <w:pPr>
        <w:pStyle w:val="Text"/>
        <w:rPr/>
      </w:pPr>
      <w:r>
        <w:rPr>
          <w:b w:val="false"/>
          <w:sz w:val="24"/>
          <w:szCs w:val="24"/>
        </w:rPr>
        <w:t>4. Nomenclatorul domeniilor de formare profesională şi al specialităţilor pentru pregătirea cadrelor în instituţiile de învăţământ superior, ciclul I (</w:t>
      </w:r>
      <w:r>
        <w:rPr>
          <w:b w:val="false"/>
          <w:i/>
          <w:iCs/>
          <w:sz w:val="24"/>
          <w:szCs w:val="24"/>
        </w:rPr>
        <w:t>Domeniile generale de studiu ale ISCED</w:t>
      </w:r>
      <w:r>
        <w:rPr>
          <w:b w:val="false"/>
          <w:sz w:val="24"/>
          <w:szCs w:val="24"/>
        </w:rPr>
        <w:t>).</w:t>
      </w:r>
    </w:p>
    <w:p>
      <w:pPr>
        <w:pStyle w:val="Text"/>
        <w:rPr/>
      </w:pPr>
      <w:r>
        <w:rPr>
          <w:b w:val="false"/>
          <w:sz w:val="24"/>
          <w:szCs w:val="24"/>
        </w:rPr>
        <w:t xml:space="preserve">5. </w:t>
      </w:r>
      <w:r>
        <w:rPr>
          <w:rStyle w:val="Newscontent"/>
          <w:b/>
          <w:sz w:val="24"/>
          <w:szCs w:val="24"/>
        </w:rPr>
        <w:t>Clasificatorul Activităţilor din Economia Moldovei (CAEM).</w:t>
      </w:r>
      <w:r>
        <w:rPr>
          <w:rStyle w:val="Newscontent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Nomenclatorul pentru analiza şi comparaţia bugetelor şi programelor ştiinţifice (NAB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ewscontent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pt-BR"/>
        </w:rPr>
        <w:t>Catalogul mijloacelor”</w:t>
      </w:r>
    </w:p>
    <w:sectPr>
      <w:footerReference w:type="default" r:id="rId12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ţi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sz w:val="28"/>
      <w:lang w:val="ro-RO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CharChar10">
    <w:name w:val=" Char Char10"/>
    <w:basedOn w:val="DefaultParagraphFont"/>
    <w:qFormat/>
    <w:rPr>
      <w:b/>
      <w:bCs/>
      <w:sz w:val="28"/>
      <w:szCs w:val="28"/>
      <w:lang w:val="ro-RO"/>
    </w:rPr>
  </w:style>
  <w:style w:type="character" w:styleId="CharChar9">
    <w:name w:val=" Char Char9"/>
    <w:basedOn w:val="DefaultParagraphFont"/>
    <w:qFormat/>
    <w:rPr>
      <w:b/>
      <w:bCs/>
      <w:spacing w:val="20"/>
      <w:sz w:val="22"/>
      <w:lang w:val="ro-MD"/>
    </w:rPr>
  </w:style>
  <w:style w:type="character" w:styleId="CharChar8">
    <w:name w:val=" Char Char8"/>
    <w:basedOn w:val="DefaultParagraphFont"/>
    <w:qFormat/>
    <w:rPr>
      <w:b/>
      <w:bCs/>
      <w:caps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6">
    <w:name w:val=" Char Char6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u1Char">
    <w:name w:val="Titlu 1 Char"/>
    <w:basedOn w:val="DefaultParagraphFont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DefaultParagraphFont"/>
    <w:qFormat/>
    <w:rPr/>
  </w:style>
  <w:style w:type="character" w:styleId="CharChar5">
    <w:name w:val=" Char Char5"/>
    <w:basedOn w:val="DefaultParagraphFont"/>
    <w:qFormat/>
    <w:rPr>
      <w:sz w:val="28"/>
      <w:lang w:val="ro-RO"/>
    </w:rPr>
  </w:style>
  <w:style w:type="character" w:styleId="CharChar4">
    <w:name w:val=" Char Char4"/>
    <w:basedOn w:val="DefaultParagraphFont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11">
    <w:name w:val="Текст примечания Знак1"/>
    <w:basedOn w:val="DefaultParagraphFont"/>
    <w:qFormat/>
    <w:rPr>
      <w:rFonts w:ascii="Calibri" w:hAnsi="Calibri" w:cs="Calibri"/>
    </w:rPr>
  </w:style>
  <w:style w:type="character" w:styleId="CharChar1">
    <w:name w:val=" Char Char1"/>
    <w:basedOn w:val="CharChar2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1:00Z</dcterms:created>
  <dc:creator>Zver</dc:creator>
  <dc:description/>
  <cp:keywords/>
  <dc:language>en-US</dc:language>
  <cp:lastModifiedBy>Luminita</cp:lastModifiedBy>
  <dcterms:modified xsi:type="dcterms:W3CDTF">2011-01-24T09:21:00Z</dcterms:modified>
  <cp:revision>2</cp:revision>
  <dc:subject/>
  <dc:title>“Anexa nr</dc:title>
</cp:coreProperties>
</file>