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996"/>
        <w:gridCol w:w="2295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894715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ACADEMIA 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ŞTIINŢE A MOLDOV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ONDUL REPUBLICAN DE CERCETĂRI FUNDAMENTALE DIN BELARU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4"/>
          <w:szCs w:val="44"/>
          <w:lang w:val="fr-FR"/>
        </w:rPr>
      </w:pPr>
      <w:r>
        <w:rPr>
          <w:rFonts w:cs="Calibri" w:ascii="Calibri" w:hAnsi="Calibri"/>
          <w:b/>
          <w:sz w:val="44"/>
          <w:szCs w:val="44"/>
          <w:lang w:val="fr-FR"/>
        </w:rPr>
        <w:t>Concurs proiecte de cercetar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4"/>
          <w:szCs w:val="44"/>
          <w:lang w:val="ro-RO"/>
        </w:rPr>
      </w:pPr>
      <w:r>
        <w:rPr>
          <w:rFonts w:cs="Calibri" w:ascii="Calibri" w:hAnsi="Calibri"/>
          <w:b/>
          <w:sz w:val="44"/>
          <w:szCs w:val="44"/>
          <w:lang w:val="fr-FR"/>
        </w:rPr>
        <w:t xml:space="preserve">în stiintele reale </w:t>
      </w:r>
      <w:r>
        <w:rPr>
          <w:rFonts w:cs="Calibri" w:ascii="Calibri" w:hAnsi="Calibri"/>
          <w:b/>
          <w:sz w:val="44"/>
          <w:szCs w:val="44"/>
          <w:lang w:val="ro-RO"/>
        </w:rPr>
        <w:t>şi exact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2013-201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APEL PENTRU CONCURSUL COMUN Al PROIECTELOR DE CERCETAR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Aprobat la şedinţa CSŞD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.05.20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r.1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996"/>
        <w:gridCol w:w="2295"/>
      </w:tblGrid>
      <w:tr>
        <w:trPr/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ACADEMIA 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ŞTIINŢE A MOLDOV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ONDUL REPUBLICAN DE CERCETĂRI FUNDAMENTALE DIN BELARU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b/>
          <w:smallCaps/>
          <w:sz w:val="36"/>
          <w:szCs w:val="36"/>
          <w:lang w:val="fr-FR"/>
        </w:rPr>
        <w:t>Concur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fr-FR"/>
        </w:rPr>
        <w:t xml:space="preserve"> </w:t>
      </w:r>
      <w:r>
        <w:rPr>
          <w:rFonts w:cs="Times New Roman" w:ascii="Times New Roman" w:hAnsi="Times New Roman"/>
          <w:b/>
          <w:smallCaps/>
          <w:sz w:val="36"/>
          <w:szCs w:val="36"/>
          <w:lang w:val="fr-FR"/>
        </w:rPr>
        <w:t xml:space="preserve">proiecte de cercetare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  <w:lang w:val="fr-FR"/>
        </w:rPr>
        <w:t xml:space="preserve">în ştiinţele reale </w:t>
      </w:r>
      <w:r>
        <w:rPr>
          <w:rFonts w:cs="Times New Roman" w:ascii="Times New Roman" w:hAnsi="Times New Roman"/>
          <w:b/>
          <w:smallCaps/>
          <w:sz w:val="36"/>
          <w:szCs w:val="36"/>
          <w:lang w:val="ro-RO"/>
        </w:rPr>
        <w:t>şi exact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2013-201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APEL PENTRU CONCURSUL COMUN Al PROIECTELOR DE CERCETAR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36"/>
          <w:lang w:val="it-IT"/>
        </w:rPr>
      </w:pPr>
      <w:r>
        <w:rPr>
          <w:rFonts w:cs="Times New Roman" w:ascii="Times New Roman" w:hAnsi="Times New Roman"/>
          <w:b/>
          <w:sz w:val="28"/>
          <w:szCs w:val="36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. Date genera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Academia de Ştiinţe a Moldovei (AŞM) în comun cu Fondul Republican de Cercetări Fundamentale din Belarus (FRCFB) lansează concursul de proiecte de cercetare în domeniile ştiinţelor reale şi exacte pentru perioada 2013-2014, în baza Acordului  de Cooperare între AŞM şi FRCFB.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Scopul concursului este de a contribui la iniţierea şi/sau dezvoltarea colaborării ştiinţifice dintre savanţii din Republica Moldova şi cei din Belarus în vederea soluţionării problemelor actuale ce ţin de domeniile ştiinţelor reale şi exacte, precum şi de a consolida eforturile AŞM şi FRCFB de finanţare a proiectelor de cercetare în domeniile ştiinţelor reale şi exacte, realizate în comun de  către savanţii şi colectivele ştiinţifice din Republica Moldova şi Belarus.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e anunţă concursul de proiecte de cercetare la următoarele disciplini ale ştiinţelor reale şi exacte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esursele acvatice: monitorizarea, epurarea, prelucrarea şi folosirea  lor raţională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Agricultura ecologică şi biotehnologiile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erfecţionarea metodelor de protecţie a resurselor naturale şi prevenirea degradării lor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Biomedicina, farmaceutica, susţinerea şi protecţia sănătăţii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Construcţia de maşini, noi tehnologii, substanţe şi materiale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porirea eficienţei folosirii resurselor tradiţionale şi alternative de energ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o-RO"/>
        </w:rPr>
        <w:t xml:space="preserve">Luînd în consideraţie faptul, că Republica Moldova, începînd cu 1 ianuarie 2012, este ţară asociată la Programul-Cadru 7 al Uniunii Europene, </w:t>
      </w:r>
      <w:r>
        <w:rPr>
          <w:rFonts w:cs="Times New Roman" w:ascii="Times New Roman" w:hAnsi="Times New Roman"/>
          <w:b/>
          <w:lang w:val="ro-RO"/>
        </w:rPr>
        <w:t>prioritatea de bază</w:t>
      </w:r>
      <w:r>
        <w:rPr>
          <w:rFonts w:cs="Times New Roman" w:ascii="Times New Roman" w:hAnsi="Times New Roman"/>
          <w:lang w:val="ro-RO"/>
        </w:rPr>
        <w:t xml:space="preserve"> pentru participarea la aceste concursuri este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monstrarea participării  în Programul Cadru 7 al Uniunii Europene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lang w:val="ro-RO"/>
        </w:rPr>
        <w:t>elaborarea, pe durata implementării proiectelor comune de cercetare, a unor proiecte ştiinţifice pentru participarea la concursurile anunţate de Programul-Cadru al Uniunii Europene şi a altor programe internaţiona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La concurs se înaintează cereri de executare a proiectelor ştiinţifice comune, efectuate de colective de cercetători ştiinţifici din Republica Moldova şi Belarus</w:t>
      </w:r>
      <w:r>
        <w:rPr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 xml:space="preserve">ce  prezintă interes  pentru comunitatea ştiinţifică şi au ca scop dezvoltarea şi aprofundarea cunoştinţelor şi cercetărilor, care prin metodele sale de executare manifestă o importanţă ştiinţifică şi practică majoră. </w:t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Cercetătorii din Moldova prezintă propunerile de proiect la Centrul Proiecte Internaţionale al AŞM,</w:t>
      </w:r>
      <w:r>
        <w:rPr>
          <w:rFonts w:cs="Times New Roman" w:ascii="Times New Roman" w:hAnsi="Times New Roman"/>
          <w:szCs w:val="24"/>
          <w:lang w:val="ro-RO"/>
        </w:rPr>
        <w:t xml:space="preserve"> în conformitate cu cerinţele şi condiţiile de participare stipulate în acest Apel pentru propuneri, iar </w:t>
      </w:r>
      <w:r>
        <w:rPr>
          <w:rFonts w:cs="Times New Roman" w:ascii="Times New Roman" w:hAnsi="Times New Roman"/>
          <w:b/>
          <w:szCs w:val="24"/>
          <w:lang w:val="ro-RO"/>
        </w:rPr>
        <w:t>cercetătorii din Belarus prezintă propunerile la FRCFB,</w:t>
      </w:r>
      <w:r>
        <w:rPr>
          <w:rFonts w:cs="Times New Roman" w:ascii="Times New Roman" w:hAnsi="Times New Roman"/>
          <w:szCs w:val="24"/>
          <w:lang w:val="ro-RO"/>
        </w:rPr>
        <w:t xml:space="preserve"> în conformitate cu regulile şi condiţiile de scriere a propunerii impuse de către FRCFB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erioada derulării proiectului este de pîna la 18 luni. Costul unui proiect nu va depăşi suma de 150 mii lei (75 mii lei anual), pentru perioada 1 aprilie 2013 - 31 decembrie 20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 xml:space="preserve">Data limită de înaintare a propunerilor este 1 octombrie 201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>F</w:t>
      </w:r>
      <w:r>
        <w:rPr>
          <w:rFonts w:cs="Times New Roman" w:ascii="Times New Roman" w:hAnsi="Times New Roman"/>
          <w:color w:val="000000"/>
          <w:szCs w:val="24"/>
          <w:lang w:val="ro-RO"/>
        </w:rPr>
        <w:t>inanţarea proiectelor se va efectua în baza rezultatelor evaluării, selectării şi coordonării între Parţi (AŞM-FRCFB), în conformitate cu normele şi regulile stabilite. Decizia de susţinere financiară a proiectelor  se ia în comun de către Părţi.</w:t>
      </w:r>
      <w:r>
        <w:rPr>
          <w:rFonts w:cs="Times New Roman" w:ascii="Times New Roman" w:hAnsi="Times New Roman"/>
          <w:szCs w:val="24"/>
          <w:lang w:val="ro-RO"/>
        </w:rPr>
        <w:t xml:space="preserve"> Fiecare Parte va susţine doar participanţii ţării sa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I. Cerinţele Programulu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riterii de eligibilitat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cătorul de proiect şi membrii colectivului ştiinţific din Moldova trebuie să fie cetăţeni sau rezidenţi ai Republicii Moldova, care vor locui în  Republica Moldova pe tot parcursul derulării proiectului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cătorul de proiect şi membrii colectivului ştiinţific din Belarus trebuie să fie cetăţeni sau rezidenţi permanenţi ai Belarus care vor locui în Belarus pe întreaga perioadă a proiectului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articipantul poate apela în calitate de Conducător de proiect doar într-o singură propunere înaintată la acest concurs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olectivul de cercetători din Moldova poate include nu mai mult de 10 persoane, din care minimum 30% sînt tineri cercetători pînă la 35 ani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Conducătorul de proiect şi membrii colectivului din Moldova trebuie să fie afiliaţi unei universităţi sau instituţii de cercetare acreditate în domeniul ştiinţe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FF0000"/>
          <w:szCs w:val="24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B. 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>Conţinutul propuneri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1. Fişa proiectului (Formularul A):</w:t>
      </w:r>
      <w:r>
        <w:rPr>
          <w:rFonts w:cs="Times New Roman" w:ascii="Times New Roman" w:hAnsi="Times New Roman"/>
          <w:szCs w:val="24"/>
          <w:lang w:val="it-IT"/>
        </w:rPr>
        <w:t xml:space="preserve"> conţine informaţia generală despre propunere, conducătorul de proiect şi instituţia din Moldova, conducătorul de proiect şi instituţia din Belarus.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Rezumatul şi descrierea proiectului (Formularul B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În </w:t>
      </w:r>
      <w:r>
        <w:rPr>
          <w:rFonts w:cs="Times New Roman" w:ascii="Times New Roman" w:hAnsi="Times New Roman"/>
          <w:b/>
          <w:szCs w:val="24"/>
          <w:lang w:val="it-IT"/>
        </w:rPr>
        <w:t xml:space="preserve">rezumatul </w:t>
      </w:r>
      <w:r>
        <w:rPr>
          <w:rFonts w:cs="Times New Roman" w:ascii="Times New Roman" w:hAnsi="Times New Roman"/>
          <w:szCs w:val="24"/>
          <w:lang w:val="it-IT"/>
        </w:rPr>
        <w:t xml:space="preserve">proiectului (maximum 0,5 pagină) relataţi pe scurt toate aspectele proiectului, specificînd obiectivele, metodele şi rezultatele preconizat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Indicaţi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cuvintele-cheie</w:t>
      </w:r>
      <w:r>
        <w:rPr>
          <w:rFonts w:cs="Times New Roman" w:ascii="Times New Roman" w:hAnsi="Times New Roman"/>
          <w:color w:val="000000"/>
          <w:szCs w:val="24"/>
          <w:lang w:val="ro-RO"/>
        </w:rPr>
        <w:t>, care figurează mai des în textul proiectului (5-7 cuvinte)</w:t>
      </w:r>
      <w:r>
        <w:rPr>
          <w:rFonts w:cs="Times New Roman" w:ascii="Times New Roman" w:hAnsi="Times New Roman"/>
          <w:color w:val="FF0000"/>
          <w:szCs w:val="24"/>
          <w:lang w:val="ro-RO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Descrierea proiectului</w:t>
      </w:r>
      <w:r>
        <w:rPr>
          <w:rFonts w:cs="Times New Roman" w:ascii="Times New Roman" w:hAnsi="Times New Roman"/>
          <w:szCs w:val="24"/>
          <w:lang w:val="it-IT"/>
        </w:rPr>
        <w:t xml:space="preserve"> trebuie să includă obiectivul(ele) concret(e) trasat(e) pentru soluţionarea problemei în cauză; problema ştiinţifică spre soluţionarea căreia este orientat proiectul; actualitatea problemei în domeniul de cercetare propus; gradul de noutate şi originalitate a obiectivului(elor) trasat(e); cooperarea internaţională; metodele şi modurile de abordare propus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p.12.2.3. “</w:t>
      </w:r>
      <w:r>
        <w:rPr>
          <w:rFonts w:cs="Times New Roman" w:ascii="Times New Roman" w:hAnsi="Times New Roman"/>
          <w:b/>
          <w:szCs w:val="24"/>
          <w:lang w:val="it-IT"/>
        </w:rPr>
        <w:t>Cooperarea Internaţională</w:t>
      </w:r>
      <w:r>
        <w:rPr>
          <w:rFonts w:cs="Times New Roman" w:ascii="Times New Roman" w:hAnsi="Times New Roman"/>
          <w:szCs w:val="24"/>
          <w:lang w:val="it-IT"/>
        </w:rPr>
        <w:t>” de specificat următoarele poziţi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o-RO"/>
        </w:rPr>
        <w:t xml:space="preserve">Experienţa participării în Programul Cadru 7 al Uniunii Europene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Elaborarea proiectelor ştiinţifice noi pentru participarea la concursurile anunţate de Programul-cadru al Uniunii Europene şi a altor programe internaţionale pe durata implementării proiectelor comune de cercetare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Participarea la evenimentele ştiinţifice internaţionale şi/sau dacă este prevăzută organizarea evenimentelor ştiinţifice internaţionale în perioada derulării proiectului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Elaborarea publicaţiilor comune şi publicarea lor în revistele cu impact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ro-RO"/>
        </w:rPr>
        <w:t>Cum va fi continuata cooperarea cu echipa din Belarus după finisarea proiectului.</w:t>
      </w:r>
    </w:p>
    <w:p>
      <w:pPr>
        <w:pStyle w:val="Lf"/>
        <w:spacing w:before="0" w:after="120"/>
        <w:rPr/>
      </w:pPr>
      <w:r>
        <w:rPr>
          <w:b/>
          <w:lang w:val="it-IT"/>
        </w:rPr>
        <w:t xml:space="preserve">3. Echipa de cercetare şi infrastructura (Formularul C). </w:t>
      </w:r>
      <w:r>
        <w:rPr>
          <w:rFonts w:cs="Arial" w:ascii="Arial" w:hAnsi="Arial"/>
          <w:sz w:val="20"/>
          <w:szCs w:val="20"/>
          <w:lang w:val="it-IT"/>
        </w:rPr>
        <w:t xml:space="preserve">Se recomandă includerea în echipa de proiect a tinerilor cu vîrsta de pînă la 35 ani în proporţie de cca </w:t>
      </w:r>
      <w:r>
        <w:rPr>
          <w:rFonts w:cs="Arial" w:ascii="Arial" w:hAnsi="Arial"/>
          <w:sz w:val="20"/>
          <w:szCs w:val="20"/>
          <w:lang w:val="ro-RO"/>
        </w:rPr>
        <w:t>3</w:t>
      </w:r>
      <w:r>
        <w:rPr>
          <w:rFonts w:cs="Arial" w:ascii="Arial" w:hAnsi="Arial"/>
          <w:sz w:val="20"/>
          <w:szCs w:val="20"/>
          <w:lang w:val="it-IT"/>
        </w:rPr>
        <w:t>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Planul de realizare </w:t>
      </w:r>
      <w:r>
        <w:rPr>
          <w:rFonts w:cs="Times New Roman" w:ascii="Times New Roman" w:hAnsi="Times New Roman"/>
          <w:szCs w:val="24"/>
          <w:lang w:val="it-IT"/>
        </w:rPr>
        <w:t>a activităţilor din cadrul proiectului pentru anii 2013-2014</w:t>
      </w:r>
      <w:r>
        <w:rPr>
          <w:rFonts w:cs="Times New Roman" w:ascii="Times New Roman" w:hAnsi="Times New Roman"/>
          <w:b/>
          <w:szCs w:val="24"/>
          <w:lang w:val="it-IT"/>
        </w:rPr>
        <w:t xml:space="preserve"> (Formularul D) </w:t>
      </w:r>
      <w:r>
        <w:rPr>
          <w:rFonts w:cs="Times New Roman" w:ascii="Times New Roman" w:hAnsi="Times New Roman"/>
          <w:szCs w:val="24"/>
          <w:lang w:val="it-IT"/>
        </w:rPr>
        <w:t xml:space="preserve">include planule de realizare, rezultatele anticipate inclusiv impactul ştiinţific şi economic al acestora. Domeniile posibile de aplicare a rezultatelor cercetărilor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5.  Devizul de cheltuieli (Formularul E)  cu descifrările cheltuielilo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 xml:space="preserve">Acordul privind protecţia proprietăţii intelectuale (Formularul F, </w:t>
      </w:r>
      <w:r>
        <w:rPr>
          <w:rFonts w:cs="Times New Roman" w:ascii="Times New Roman" w:hAnsi="Times New Roman"/>
          <w:color w:val="000000"/>
          <w:szCs w:val="24"/>
          <w:lang w:val="ro-RO"/>
        </w:rPr>
        <w:t>va fi completat după anunţarea rezultatelor concursului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După anunţarea rezultatelor concursului, organizaţiile-executoare din RM şi Belarus vor încheia un Acord privind protecţia proprietăţii intelectual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C.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Înaintarea propuneri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ercetătorii din RM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 urmează a înainta  propunerile de proiecte </w:t>
      </w:r>
      <w:r>
        <w:rPr>
          <w:rFonts w:cs="Times New Roman" w:ascii="Times New Roman" w:hAnsi="Times New Roman"/>
          <w:b/>
          <w:szCs w:val="24"/>
          <w:lang w:val="ro-RO"/>
        </w:rPr>
        <w:t>pînă la data de  1 octombrie 2012,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 xml:space="preserve"> ora 17:00 </w:t>
      </w:r>
      <w:r>
        <w:rPr>
          <w:rFonts w:cs="Times New Roman" w:ascii="Times New Roman" w:hAnsi="Times New Roman"/>
          <w:szCs w:val="24"/>
          <w:lang w:val="ro-RO"/>
        </w:rPr>
        <w:t xml:space="preserve">în modul următor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br/>
      </w:r>
      <w:r>
        <w:rPr>
          <w:rFonts w:cs="Times New Roman" w:ascii="Times New Roman" w:hAnsi="Times New Roman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szCs w:val="24"/>
          <w:lang w:val="ro-RO"/>
        </w:rPr>
        <w:t>Două e</w:t>
      </w:r>
      <w:r>
        <w:rPr>
          <w:rFonts w:cs="Times New Roman" w:ascii="Times New Roman" w:hAnsi="Times New Roman"/>
          <w:b/>
          <w:szCs w:val="24"/>
          <w:lang w:val="fr-FR"/>
        </w:rPr>
        <w:t>xemplare pe suport de hîrtie semnate în original în limba de stat;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szCs w:val="24"/>
          <w:lang w:val="fr-FR"/>
        </w:rPr>
        <w:t>Rezumatul proiectului în limba rusă şi în limba engleză în original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szCs w:val="24"/>
          <w:lang w:val="fr-FR"/>
        </w:rPr>
        <w:t>Versiunea electonică</w:t>
      </w:r>
      <w:r>
        <w:rPr>
          <w:rFonts w:cs="Times New Roman" w:ascii="Times New Roman" w:hAnsi="Times New Roman"/>
          <w:szCs w:val="24"/>
          <w:lang w:val="fr-FR"/>
        </w:rPr>
        <w:t xml:space="preserve"> a propunerii trebuie expediată prin </w:t>
      </w:r>
      <w:r>
        <w:rPr>
          <w:rFonts w:cs="Times New Roman" w:ascii="Times New Roman" w:hAnsi="Times New Roman"/>
          <w:b/>
          <w:szCs w:val="24"/>
          <w:lang w:val="fr-FR"/>
        </w:rPr>
        <w:t>sistemul electronic “Expert-online</w:t>
      </w:r>
      <w:r>
        <w:rPr>
          <w:rFonts w:cs="Times New Roman" w:ascii="Times New Roman" w:hAnsi="Times New Roman"/>
          <w:szCs w:val="24"/>
          <w:lang w:val="fr-FR"/>
        </w:rPr>
        <w:t xml:space="preserve">” la adresa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www.expert.asm.md</w:t>
        </w:r>
      </w:hyperlink>
      <w:r>
        <w:rPr>
          <w:rFonts w:cs="Times New Roman" w:ascii="Times New Roman" w:hAnsi="Times New Roman"/>
          <w:szCs w:val="24"/>
          <w:lang w:val="fr-FR"/>
        </w:rPr>
        <w:t xml:space="preserve">. În sistem se completează Fişa proiectului în limba de stat la care se anexează versiunea electronică a proiectului în limba de stat. </w:t>
      </w:r>
      <w:r>
        <w:rPr>
          <w:rFonts w:cs="Times New Roman" w:ascii="Times New Roman" w:hAnsi="Times New Roman"/>
          <w:szCs w:val="24"/>
          <w:lang w:val="ro-RO"/>
        </w:rPr>
        <w:t>Telefon de contact</w:t>
      </w:r>
      <w:r>
        <w:rPr>
          <w:rFonts w:cs="Times New Roman" w:ascii="Times New Roman" w:hAnsi="Times New Roman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b/>
          <w:szCs w:val="24"/>
          <w:lang w:val="fr-FR"/>
        </w:rPr>
        <w:t>733310, 73330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Propunerile pe suport de hirtie trebuie prezentate la adre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Centrul Proiecte Internaţ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Str. Ştefan cel Mare 1, biroul 433, 4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Tel: (373 22) 271671, </w:t>
      </w:r>
      <w:r>
        <w:rPr>
          <w:rFonts w:cs="Times New Roman" w:ascii="Times New Roman" w:hAnsi="Times New Roman"/>
          <w:b/>
          <w:szCs w:val="24"/>
          <w:lang w:val="ro-RO"/>
        </w:rPr>
        <w:t>274534</w:t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Cercetătorii din Belarus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 urmează a înainta propunerile de proiecte la FRCFB în termenii stabiliţi şi în conformitate cu cerinţele şi condiţiile Fondului sus-menţionat.</w:t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II. Criterii de evaluare a proiectel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mportanţa tehnico-ştiinţifică a proiectului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1440" w:hanging="357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Actualitatea, tendinţa dezvoltării  şi  argumentarea  problemelor abordate în cadrul proiectului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 xml:space="preserve">Gradul de noutate şi originalitate a cercetărilor şi a metodelor de realizare propuse în proiect 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Contribuţia previzibilă a rezultatelor cercetării asupra dezvoltării direcţiilor ştiinţifice strategice la nivel naţional şi internaţional</w:t>
      </w:r>
    </w:p>
    <w:p>
      <w:pPr>
        <w:pStyle w:val="Normal"/>
        <w:overflowPunct w:val="true"/>
        <w:autoSpaceDE w:val="true"/>
        <w:spacing w:before="0" w:after="120"/>
        <w:ind w:left="108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RO" w:eastAsia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RO" w:eastAsia="ru-RU"/>
        </w:rPr>
        <w:t xml:space="preserve">Etapele proiectului şi metodologia </w:t>
      </w:r>
      <w:r>
        <w:rPr>
          <w:rFonts w:cs="Times New Roman" w:ascii="Times New Roman" w:hAnsi="Times New Roman"/>
          <w:b/>
          <w:szCs w:val="24"/>
          <w:lang w:val="pt-BR" w:eastAsia="ru-RU"/>
        </w:rPr>
        <w:t xml:space="preserve">executării acestuia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Claritatea formulării obiectivul(ele) concret(e) trasat(e) pentru soluţionarea problemei în cauză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Gradul de conformitate a  temei de cercetare cu direcţiile ştiinţifice strategice,  indicate în apelul de concurs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Fezabilitatea programului de realizare  gradul de corespundere  al metodologiei de cercetare propuse cu scopul proiectului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Existenţa bazei tehnico-materiale a organizaţi</w:t>
      </w:r>
      <w:r>
        <w:rPr>
          <w:rFonts w:cs="Times New Roman" w:ascii="Times New Roman" w:hAnsi="Times New Roman"/>
          <w:szCs w:val="24"/>
          <w:lang w:val="it-IT" w:eastAsia="ru-RU"/>
        </w:rPr>
        <w:t>ei</w:t>
      </w:r>
      <w:r>
        <w:rPr>
          <w:rFonts w:cs="Times New Roman" w:ascii="Times New Roman" w:hAnsi="Times New Roman"/>
          <w:szCs w:val="24"/>
          <w:lang w:val="ro-RO" w:eastAsia="ru-RU"/>
        </w:rPr>
        <w:t>-solicitante,  pentru desfăşurarea cercetării,</w:t>
      </w:r>
      <w:r>
        <w:rPr>
          <w:rFonts w:cs="Times New Roman" w:ascii="Times New Roman" w:hAnsi="Times New Roman"/>
          <w:b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szCs w:val="24"/>
          <w:lang w:val="ro-RO" w:eastAsia="ru-RU"/>
        </w:rPr>
        <w:t>de asemenea posibilitatea utilizării echipamentului ştiinţific din alte organizaţii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00" w:after="100"/>
        <w:contextualSpacing/>
        <w:textAlignment w:val="auto"/>
        <w:rPr>
          <w:rFonts w:ascii="Times New Roman" w:hAnsi="Times New Roman" w:cs="Times New Roman"/>
          <w:b/>
          <w:b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Gradul de justificare a fondurilor solicitate.</w:t>
      </w:r>
    </w:p>
    <w:p>
      <w:pPr>
        <w:pStyle w:val="Normal"/>
        <w:overflowPunct w:val="true"/>
        <w:autoSpaceDE w:val="true"/>
        <w:spacing w:before="0" w:after="120"/>
        <w:ind w:left="426" w:hanging="0"/>
        <w:contextualSpacing/>
        <w:textAlignment w:val="auto"/>
        <w:rPr>
          <w:rFonts w:ascii="Times New Roman" w:hAnsi="Times New Roman" w:cs="Times New Roman"/>
          <w:b/>
          <w:b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RO" w:eastAsia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RO" w:eastAsia="ru-RU"/>
        </w:rPr>
        <w:t xml:space="preserve">Coperarea internaţională </w:t>
      </w:r>
    </w:p>
    <w:p>
      <w:pPr>
        <w:pStyle w:val="Normal"/>
        <w:numPr>
          <w:ilvl w:val="0"/>
          <w:numId w:val="9"/>
        </w:numPr>
        <w:ind w:left="1434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o-RO"/>
        </w:rPr>
        <w:t>D</w:t>
      </w:r>
      <w:r>
        <w:rPr>
          <w:rFonts w:cs="Times New Roman" w:ascii="Times New Roman" w:hAnsi="Times New Roman"/>
          <w:lang w:val="ro-RO"/>
        </w:rPr>
        <w:t xml:space="preserve">emonstrarea participării  în Programul Cadru 7 al Uniunii Europene. În acest caz automat sunt atribuite </w:t>
      </w:r>
      <w:r>
        <w:rPr>
          <w:rFonts w:cs="Times New Roman" w:ascii="Times New Roman" w:hAnsi="Times New Roman"/>
          <w:i/>
          <w:lang w:val="ro-RO"/>
        </w:rPr>
        <w:t>7</w:t>
      </w:r>
      <w:r>
        <w:rPr>
          <w:rFonts w:cs="Times New Roman" w:ascii="Times New Roman" w:hAnsi="Times New Roman"/>
          <w:lang w:val="ro-RO"/>
        </w:rPr>
        <w:t xml:space="preserve"> puncte; </w:t>
      </w:r>
    </w:p>
    <w:p>
      <w:pPr>
        <w:pStyle w:val="Normal"/>
        <w:numPr>
          <w:ilvl w:val="0"/>
          <w:numId w:val="9"/>
        </w:numPr>
        <w:ind w:left="1434" w:hanging="357"/>
        <w:jc w:val="both"/>
        <w:textAlignment w:val="auto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Demonstrarea participării în proiecte comune de cercetare în cadrul altor programme internaţionale;</w:t>
      </w:r>
    </w:p>
    <w:p>
      <w:pPr>
        <w:pStyle w:val="Normal"/>
        <w:numPr>
          <w:ilvl w:val="0"/>
          <w:numId w:val="9"/>
        </w:numPr>
        <w:ind w:left="1434" w:hanging="357"/>
        <w:jc w:val="both"/>
        <w:textAlignment w:val="auto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ro-RO"/>
        </w:rPr>
        <w:t>Participarea la evenimentele ştiinţifice internaţionale;</w:t>
      </w:r>
    </w:p>
    <w:p>
      <w:pPr>
        <w:pStyle w:val="Normal"/>
        <w:numPr>
          <w:ilvl w:val="0"/>
          <w:numId w:val="9"/>
        </w:numPr>
        <w:ind w:left="1434" w:hanging="35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it-IT"/>
        </w:rPr>
        <w:t>Publicaţiile în revistele cu factor de impact având coautori din afara Republicii Moldova;</w:t>
      </w:r>
    </w:p>
    <w:p>
      <w:pPr>
        <w:pStyle w:val="Normal"/>
        <w:numPr>
          <w:ilvl w:val="0"/>
          <w:numId w:val="9"/>
        </w:numPr>
        <w:ind w:left="1434" w:hanging="357"/>
        <w:jc w:val="both"/>
        <w:textAlignment w:val="au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ro-RO"/>
        </w:rPr>
        <w:t>Măsurile planificate în cadrul proiectului pentru continuarea colaborării cu echipa din Belarus după finisarea proiectului.</w:t>
      </w:r>
    </w:p>
    <w:p>
      <w:pPr>
        <w:pStyle w:val="Normal"/>
        <w:ind w:left="1077" w:hanging="0"/>
        <w:jc w:val="both"/>
        <w:textAlignment w:val="auto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mportanţa practică a proiectului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434" w:hanging="357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Impactul rezultatelor cercetărilor preconizate  asupra  soluţionării problemelor tehnico-ştiinţifice şi social-economice a ţării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Impactul rezultatelor proiectului la dezvoltarea infrastructurii ştiinţifice şi  bazei tehnico-materiale a organizaţiilor-solicitante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Contribuţia proiectului în dezvoltarea colaborării ştiinţifice şi reţelelor de cercetare la nivel naţional şi internaţional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Existenţa agenţilor economici care pot fi potenţialii beneficiari ai rezultatelor proiectului.</w:t>
      </w:r>
    </w:p>
    <w:p>
      <w:pPr>
        <w:pStyle w:val="Normal"/>
        <w:overflowPunct w:val="true"/>
        <w:autoSpaceDE w:val="true"/>
        <w:spacing w:before="100" w:after="100"/>
        <w:ind w:left="108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  <w:lang w:val="ro-RO" w:eastAsia="ru-RU"/>
        </w:rPr>
      </w:pPr>
      <w:r>
        <w:rPr>
          <w:rFonts w:cs="Times New Roman" w:ascii="Times New Roman" w:hAnsi="Times New Roman"/>
          <w:b/>
          <w:szCs w:val="24"/>
          <w:lang w:val="ro-RO" w:eastAsia="ru-RU"/>
        </w:rPr>
        <w:t xml:space="preserve">Competenţa colectivului ştiinţific al proiectului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1418" w:hanging="425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Nivelul de competenţă  şi calificarea ştiinţifică a conducătorului şi a colectivului ştiinţific al proiectulu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1560" w:hanging="567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Contribuţia anterioară la dezvoltarea domeniului ştiinţific corespunzător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1560" w:hanging="567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Experienţa participării în proiecte internaţional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1560" w:hanging="567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Atragerea şi încadrarea tinerilor cercetători în vârstă de  până la 35 an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ind w:left="1418" w:hanging="425"/>
        <w:contextualSpacing/>
        <w:jc w:val="both"/>
        <w:textAlignment w:val="auto"/>
        <w:rPr>
          <w:rFonts w:ascii="Times New Roman" w:hAnsi="Times New Roman" w:cs="Times New Roman"/>
          <w:szCs w:val="24"/>
          <w:lang w:val="ro-RO" w:eastAsia="ru-RU"/>
        </w:rPr>
      </w:pPr>
      <w:r>
        <w:rPr>
          <w:rFonts w:cs="Times New Roman" w:ascii="Times New Roman" w:hAnsi="Times New Roman"/>
          <w:szCs w:val="24"/>
          <w:lang w:val="ro-RO" w:eastAsia="ru-RU"/>
        </w:rPr>
        <w:t>Susţinerea  de către organizaţia-solicitantă a desfăşurării cercetărilor ştiinţifice  pe parcursul şi după finisarea proiectulu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 w:ascii="Times New Roman" w:hAnsi="Times New Roman"/>
          <w:color w:val="FF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Formularul A:  </w:t>
      </w:r>
      <w:r>
        <w:rPr>
          <w:rFonts w:cs="Times New Roman" w:ascii="Times New Roman" w:hAnsi="Times New Roman"/>
          <w:b/>
          <w:smallCaps/>
          <w:sz w:val="28"/>
          <w:szCs w:val="28"/>
          <w:lang w:val="it-IT"/>
        </w:rPr>
        <w:t>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Data înaintării propunerii de proiect „__” ____________ 2012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 Nr. de înregistrare  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PROPUNERE DE PROIECT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4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ipul concursului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urs proiecte de cercetare în stiintele reale şi exacte 2013-2014 (Moldova-Belarus)</w:t>
            </w:r>
          </w:p>
        </w:tc>
      </w:tr>
    </w:tbl>
    <w:p>
      <w:pPr>
        <w:pStyle w:val="Titlu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itlu1"/>
        <w:rPr>
          <w:b w:val="false"/>
          <w:b w:val="false"/>
          <w:szCs w:val="22"/>
        </w:rPr>
      </w:pPr>
      <w:r>
        <w:rPr>
          <w:b w:val="false"/>
          <w:szCs w:val="22"/>
        </w:rPr>
        <w:t>1. Titlul şi acronimul proiectului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89"/>
      </w:tblGrid>
      <w:tr>
        <w:trPr>
          <w:trHeight w:val="24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/>
            </w:pPr>
            <w:r>
              <w:rPr>
                <w:szCs w:val="22"/>
              </w:rPr>
              <w:t>Acronimul proiectului</w:t>
            </w:r>
            <w:r>
              <w:rPr>
                <w:b w:val="false"/>
                <w:szCs w:val="22"/>
              </w:rPr>
              <w:t xml:space="preserve"> (maxim 20 caractere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  <w:t xml:space="preserve">Titlul proiectului </w:t>
      </w:r>
      <w:r>
        <w:rPr>
          <w:b w:val="false"/>
          <w:szCs w:val="22"/>
        </w:rPr>
        <w:t>(maximum 200 caractere cu spaţii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77"/>
        <w:gridCol w:w="1525"/>
        <w:gridCol w:w="2066"/>
        <w:gridCol w:w="108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2040" w:leader="none"/>
              </w:tabs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ate generale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84"/>
        <w:gridCol w:w="472"/>
        <w:gridCol w:w="1620"/>
        <w:gridCol w:w="270"/>
        <w:gridCol w:w="1081"/>
        <w:gridCol w:w="989"/>
        <w:gridCol w:w="377"/>
        <w:gridCol w:w="2052"/>
      </w:tblGrid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. Obiectivul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1. Domeniul de cercetare specific concursului (lăsaţi doar un domeniu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sursele acvatice: monitorizarea, epurarea, prelucrarea şi folosirea  lor raţional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gricultura ecologică şi biotehnologii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rfecţionarea metodelor de protecţie a resurselor naturale şi prevenirea degradării lor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iomedicina, farmaceutica, susţinerea şi protecţia sănătăţi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strucţia de maşini, noi tehnologii, substanţe şi materia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porirea eficienţei folosirii resurselor tradiţionale şi alternative de energie.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aracterul cercetăril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 Poziţia faţă de alte proi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Proiect nou 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 xml:space="preserve">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Proiect în continuare □                           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omplementar □</w:t>
            </w:r>
          </w:p>
        </w:tc>
      </w:tr>
      <w:tr>
        <w:trPr/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2 Perioada de realizare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3 Sursa de finanţare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167"/>
        <w:gridCol w:w="23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u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 (mii lei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 (mii lei)</w:t>
            </w:r>
          </w:p>
        </w:tc>
      </w:tr>
      <w:tr>
        <w:trPr>
          <w:trHeight w:val="3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 pentru echipa din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2. Alocaţii pentru echipa partene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 din 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</w:tr>
    </w:tbl>
    <w:p>
      <w:pPr>
        <w:pStyle w:val="Titlu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u1"/>
        <w:rPr>
          <w:szCs w:val="22"/>
        </w:rPr>
      </w:pPr>
      <w:r>
        <w:rPr>
          <w:szCs w:val="22"/>
        </w:rPr>
        <w:t>5. Organizaţia executantă din RM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84"/>
        <w:gridCol w:w="68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 Denumirea organizaţiei din R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1.2 Secţia/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7. E-mailul organizaţiei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. Organizaţia parteneră din RM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(după caz)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</w:tbl>
    <w:p>
      <w:pPr>
        <w:pStyle w:val="Titlu1"/>
        <w:ind w:left="5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u1"/>
        <w:rPr>
          <w:szCs w:val="22"/>
        </w:rPr>
      </w:pPr>
      <w:r>
        <w:rPr>
          <w:szCs w:val="22"/>
        </w:rPr>
        <w:t>7. Organizaţia executantă din Belarus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430"/>
        <w:gridCol w:w="2417"/>
        <w:gridCol w:w="2044"/>
      </w:tblGrid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1. Denumirea organizaţiei 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.1 Centrul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1.2 Secţia/Laboratorul/catedra </w:t>
              <w:br/>
              <w:t>(toate, dacă sunt mai multe)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2. Tipul organizaţiei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ganizaţie de cercetre  □    universitară □       centru de cercetare □ 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3. Subordonare administrativă faţă de minister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4. Adresa organizaţiei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4.1 Strada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4.2 Nr. blocul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4.3 Localitatea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4.4 Cod poş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5. Telefon</w:t>
              <w:tab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5.1 Fa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6. 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</w:tbl>
    <w:p>
      <w:pPr>
        <w:pStyle w:val="Titlu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u1"/>
        <w:rPr/>
      </w:pPr>
      <w:r>
        <w:rPr>
          <w:szCs w:val="22"/>
        </w:rPr>
        <w:t>8. Date personale ale directorului de proiect din parte</w:t>
      </w:r>
      <w:r>
        <w:rPr/>
        <w:t>a RM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03"/>
        <w:gridCol w:w="2748"/>
        <w:gridCol w:w="2744"/>
      </w:tblGrid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. Nu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2 Prenu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3. Gradul ştiinţifi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4 Titlul ştiinţific sau ştiinţifico-didacti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5. Special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6. Funcţia în cadrul organizaţiei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7. Telef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7.1 Fa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8. E-mail personal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Titlu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u1"/>
        <w:rPr>
          <w:szCs w:val="22"/>
        </w:rPr>
      </w:pPr>
      <w:r>
        <w:rPr>
          <w:szCs w:val="22"/>
        </w:rPr>
        <w:t>9. Date personale ale directorului de proiect din organizaţia din Belarus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03"/>
        <w:gridCol w:w="2748"/>
        <w:gridCol w:w="2744"/>
      </w:tblGrid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1. Nu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2 Prenu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3. Gradul ştiinţifi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4 Titlul ştiinţific sau ştiinţifico-didacti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5. Special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6. Funcţia în cadrul organizaţiei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7. Telef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7.1 Fa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8. E-mail personal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certifică autenticitatea datelor din prezenta propunere şi se aprobă realizarea proiectului de cercetare în condiţiile menţionat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rector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br w:type="page"/>
      </w:r>
      <w:r>
        <w:rPr>
          <w:b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0. Rezumatul proiectului: </w:t>
      </w:r>
    </w:p>
    <w:p>
      <w:pPr>
        <w:pStyle w:val="Normal"/>
        <w:tabs>
          <w:tab w:val="clear" w:pos="720"/>
          <w:tab w:val="left" w:pos="9630" w:leader="none"/>
        </w:tabs>
        <w:ind w:hanging="96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>Se descriu succint obiectivele, relevanţa, metodele utilizate şi rezultatele preconizate; maximum 2500 caractere cu spaţii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123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Rezumatul în limba română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Rezumatul în limba englez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Rezumatul în limba rusă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1. Cuvinte-cheie</w:t>
      </w:r>
    </w:p>
    <w:p>
      <w:pPr>
        <w:pStyle w:val="Tex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(maximum 10, separate prin virgulă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64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Cuvinte-cheie în limba română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Cuvinte-cheie în limba engleză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. Cuvinte-cheie în limba rusă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2. Descrierea proiectului</w:t>
      </w:r>
    </w:p>
    <w:p>
      <w:pPr>
        <w:pStyle w:val="Titlu11"/>
        <w:rPr/>
      </w:pPr>
      <w:r>
        <w:rPr/>
        <w:t>12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2.2. Prezentarea proiectului</w:t>
      </w:r>
    </w:p>
    <w:p>
      <w:pPr>
        <w:pStyle w:val="Titlul11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2.2.1 Nivelul actual al cunoaşterii asupra temei propuse, pe plan naţional şi internaţional (maximum 2500 caractere cu spaţii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/>
      </w:pPr>
      <w:r>
        <w:rPr>
          <w:b w:val="false"/>
          <w:i/>
          <w:sz w:val="24"/>
          <w:szCs w:val="22"/>
        </w:rPr>
        <w:t xml:space="preserve">12.2.2 Necesitatea şi oportunitatea proiectului </w:t>
      </w:r>
      <w:r>
        <w:rPr/>
        <w:t>(maximum 1500 caractere cu spaţii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  <w:t>12.2.2.1 Cooperarea internaţională (maximum 2500 caractere cu spaţii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2.2.3 Rezultatele ştiinţifice preconizate, cu evidenţierea gradului de nout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Cs w:val="22"/>
        </w:rPr>
      </w:pPr>
      <w:r>
        <w:rPr>
          <w:sz w:val="24"/>
          <w:szCs w:val="22"/>
        </w:rPr>
        <w:t xml:space="preserve">12.2.4 Impactul ştiinţific, tehnologic, socioeconomic etc. al rezultatelor proiectului </w:t>
      </w:r>
      <w:r>
        <w:rPr>
          <w:b w:val="false"/>
          <w:i/>
          <w:szCs w:val="22"/>
        </w:rPr>
        <w:t>(maximum 1500 caractere cu spaţii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12.2.5 Perspective de valorificare a rezultatelor şi de continuare a cercetării prin cooperare naţională şi internaţională </w:t>
      </w:r>
      <w:r>
        <w:rPr>
          <w:b w:val="false"/>
          <w:i/>
          <w:szCs w:val="22"/>
        </w:rPr>
        <w:t>(maximum 1500 caractere cu spaţii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2.3. Domenii de aplicare a rezultatelor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9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 xml:space="preserve"> [4]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Se indică domeniul/iile ştiinţei clasificate după Manualul Frascati [2]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Se indică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Clasificatorul Activităţilor din Economia Moldovei [5]</w:t>
            </w:r>
          </w:p>
        </w:tc>
      </w:tr>
    </w:tbl>
    <w:p>
      <w:pPr>
        <w:pStyle w:val="Titlu11"/>
        <w:rPr/>
      </w:pPr>
      <w:r>
        <w:rPr>
          <w:sz w:val="24"/>
          <w:szCs w:val="24"/>
        </w:rPr>
        <w:t>12.4</w:t>
      </w:r>
      <w:r>
        <w:rPr/>
        <w:t>. Fezabilitatea şi sustenabilitatea proiectului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1500 caractere cu spaţii (modul în care se va asigura organizarea activităţilor) , cu excepţia proiectrelor de inovare şi transfer tehnologic)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2.5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(maximum 1500 caractere cu spaţii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2.6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(maximum 1500 caractere cu spaţii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12.7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2"/>
              </w:rPr>
              <w:t>Cu excepţia lucrărilor grupului de cercetar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0"/>
        <w:gridCol w:w="713"/>
        <w:gridCol w:w="843"/>
        <w:gridCol w:w="585"/>
        <w:gridCol w:w="498"/>
        <w:gridCol w:w="857"/>
        <w:gridCol w:w="1313"/>
        <w:gridCol w:w="2093"/>
        <w:gridCol w:w="1800"/>
        <w:gridCol w:w="1408"/>
      </w:tblGrid>
      <w:tr>
        <w:trPr/>
        <w:tc>
          <w:tcPr>
            <w:tcW w:w="10500" w:type="dxa"/>
            <w:gridSpan w:val="10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C: ECHIPA DE CERCETARE ŞI INFRASTRUCTUR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recomandă includerea în echipa de proiect a tinerilor cu vîrsta de pînă la 35 ani în proporţie de cca 30%.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Executanţ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roiectului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d/o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le, prenumele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ul naşteri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ul</w:t>
              <w:br/>
              <w:t>ştiinţific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tatea</w:t>
              <w:br/>
              <w:t>ştiinţific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ul ştiinţific sau ştiinţifico-didac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ţia în cadrul proiectulu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Forma de angajare</w:t>
              <w:br/>
              <w:t>(titular/ cumul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 Cercetători în form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studenţi, masteranzi, rezidenţi, doctoranzi pînă la 35 de ani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d/o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le, prenumele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ul naşteri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ul de </w:t>
              <w:br/>
              <w:t>studi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tutul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udent, masterand,</w:t>
              <w:br/>
              <w:t>rezident, doctorand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ţ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ţia în cadrul</w:t>
              <w:br/>
              <w:t>proiectului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Competenţa ştiinţifică şi experienţa managerială a directorului de proiect din R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57"/>
        <w:gridCol w:w="3188"/>
        <w:gridCol w:w="3267"/>
        <w:gridCol w:w="3188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6. Rezultate ştiinţifice individuale ale cercetătorilor participanţi la proiect din RM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(se completează pentru fiecare cercetător ştiinţific)</w:t>
            </w:r>
            <w:r>
              <w:rPr>
                <w:rFonts w:cs="Arial" w:ascii="Arial" w:hAnsi="Arial"/>
                <w:sz w:val="20"/>
                <w:lang w:val="it-IT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16.1. </w:t>
            </w:r>
            <w:r>
              <w:rPr>
                <w:rFonts w:cs="Arial" w:ascii="Arial" w:hAnsi="Arial"/>
                <w:b/>
                <w:bCs/>
                <w:sz w:val="20"/>
              </w:rPr>
              <w:t>Cercetători ştiinţific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personale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numel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ul ştiinţific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6.1.1. Rezultatele ştiinţifice individuale ale cercetătorului în ultimii 5 an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1"/>
        <w:gridCol w:w="851"/>
        <w:gridCol w:w="1494"/>
        <w:gridCol w:w="1971"/>
        <w:gridCol w:w="2242"/>
        <w:gridCol w:w="1920"/>
        <w:gridCol w:w="1571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2.1. Publicaţii ale echipei de cerceta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maximum 10 lucrări publicate în domeniu în ultimii 5 ani)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d/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i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ul lucrări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niul ştiinţe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ta/ conferinţa/</w:t>
              <w:br/>
              <w:t>editur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ărul reviste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ul apariţie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2"/>
        <w:gridCol w:w="3525"/>
        <w:gridCol w:w="2315"/>
        <w:gridCol w:w="1306"/>
        <w:gridCol w:w="1172"/>
        <w:gridCol w:w="1710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2.2. Brevete de invenţie în domeniu ale echipei de cercetare, menţinute în vigoare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d/o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 OPI (cerere de brevet/</w:t>
              <w:br/>
              <w:t>brevet, model de utilitate etc.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ărul brevetulu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ţinător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ul OP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eliberării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9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0"/>
        <w:gridCol w:w="762"/>
        <w:gridCol w:w="1138"/>
        <w:gridCol w:w="865"/>
        <w:gridCol w:w="1470"/>
        <w:gridCol w:w="1418"/>
        <w:gridCol w:w="1446"/>
        <w:gridCol w:w="638"/>
        <w:gridCol w:w="1204"/>
        <w:gridCol w:w="1170"/>
        <w:gridCol w:w="94"/>
      </w:tblGrid>
      <w:tr>
        <w:trPr/>
        <w:tc>
          <w:tcPr>
            <w:tcW w:w="1050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6.2.3. Participarea în proiecte anterioare ale echipei de cerceta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(cele mai importante 10 proiecte în domeniu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d/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ul proiec-</w:t>
              <w:br/>
              <w:t>tulu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ul proiectului (în limba originală şi română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 de proiec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l proiectului (naţional, bilateral, internaţional*, FP6, FP7, NATO, CRDF et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l concursului (instituţional, programe de stat, tineri cercetători, procurare echipament, transfer tehnologic etc.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aracterul cercetării-dezvoltării (fundamental, aplicativ, transfer tehnologic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ii finan-</w:t>
              <w:br/>
              <w:t>ţării**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Rolul în cadrul proiectului: director, execut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ibuţie ştiinţifică proprie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5" w:type="dxa"/>
            <w:gridSpan w:val="11"/>
            <w:tcBorders/>
          </w:tcPr>
          <w:p>
            <w:pPr>
              <w:pStyle w:val="NormalWeb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 </w:t>
            </w:r>
            <w:r>
              <w:rPr>
                <w:rFonts w:eastAsia="Arial" w:cs="Arial" w:ascii="Arial" w:hAnsi="Arial"/>
                <w:sz w:val="10"/>
                <w:szCs w:val="10"/>
                <w:lang w:val="de-DE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* Pentru proiectele bilaterale şi internaţionale se va indica ţara/ţările parteneră/partenere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** Pentru proiectele internaţionale se va indica finanţatorul (NATO, CRDF etc.).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86"/>
        <w:gridCol w:w="3044"/>
        <w:gridCol w:w="772"/>
        <w:gridCol w:w="3150"/>
        <w:gridCol w:w="2948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Experienţa de colaborare cu alte organizaţii naţionale şi/sau internaţionale de cercetare, agenţi economici et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1. Indicaţi cele mai reprezentative organizaţii (maximum 5) cu care colaboraţi/ aţi colaborat în domeniul proiectului propus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d/o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umirea organizaţie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Ţar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eniile de colaborar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ele colaborării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99"/>
        <w:gridCol w:w="570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18. Spaţii de lucru, resurse tehnice şi infrastructuri disponibile</w:t>
              <w:br/>
              <w:t xml:space="preserve">18.1. </w:t>
            </w:r>
            <w:r>
              <w:rPr>
                <w:rFonts w:cs="Arial" w:ascii="Arial" w:hAnsi="Arial"/>
                <w:b/>
                <w:bCs/>
                <w:sz w:val="20"/>
              </w:rPr>
              <w:t>Spaţii de lucru disponibile şi facilităţile aferente existente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rouri (de indicat numerele)*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ăţi existente</w:t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emplu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402, 420 – 425, 516 Birouri pentru cercetători dotate cu calculatoare conectate la Internet;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405 Laboratorul de Geochimie, acreditat de către organul de Acreditare şi Atestare a Republicii Moldova (Certificat SNC MD CN00 41 0184)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5"/>
        <w:gridCol w:w="6300"/>
        <w:gridCol w:w="1087"/>
        <w:gridCol w:w="1453"/>
        <w:gridCol w:w="139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2. Resurse tehnice şi infrastructuri disponibile</w:t>
              <w:br/>
              <w:t> </w:t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umirea resurselor tehnice şi</w:t>
              <w:br/>
              <w:t>infrastructuri disponibi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tate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escriere</w:t>
              <w:br/>
              <w:t>succintă</w:t>
              <w:br/>
              <w:t>(starea, anul</w:t>
              <w:br/>
              <w:t xml:space="preserve">producerii, </w:t>
              <w:br/>
              <w:t>după caz etc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 juridic</w:t>
              <w:br/>
              <w:t>(proprii,</w:t>
              <w:br/>
              <w:t>contract*,</w:t>
              <w:br/>
              <w:t>acord de</w:t>
              <w:br/>
              <w:t>colaborare*)</w:t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are, bucăţ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 la reţele digitale (reţea locală, Internet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 echipamente utilizate pentru realizarea proiectului (se specifică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* Se va preciza organizaţia cu care se încheie.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Web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17"/>
        <w:gridCol w:w="1539"/>
        <w:gridCol w:w="1920"/>
        <w:gridCol w:w="1873"/>
        <w:gridCol w:w="2575"/>
        <w:gridCol w:w="1676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ar D: PLANUL DE REALIZAR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. Etapele de realizare a proiectului</w:t>
              <w:br/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.1. Etapele de realizare a proiectului pentru întreaga perioadă</w:t>
              <w:b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etape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umirea</w:t>
              <w:br/>
              <w:t>etape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a începerii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a în luni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ul alocaţiilor</w:t>
              <w:br/>
              <w:t>bugetare, mii lei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17"/>
        <w:gridCol w:w="1539"/>
        <w:gridCol w:w="1920"/>
        <w:gridCol w:w="1873"/>
        <w:gridCol w:w="2575"/>
        <w:gridCol w:w="1676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2. Planul calendaristic pentru primul an de activitate</w:t>
              <w:br/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  <w:br/>
              <w:t>etape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umirea</w:t>
              <w:br/>
              <w:t>etape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a începerii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a în luni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ul alocaţiilor</w:t>
              <w:br/>
              <w:t>bugetare, mii lei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19.3. </w:t>
            </w:r>
            <w:r>
              <w:rPr>
                <w:rFonts w:cs="Arial" w:ascii="Arial" w:hAnsi="Arial"/>
                <w:b/>
                <w:bCs/>
                <w:sz w:val="20"/>
              </w:rPr>
              <w:t>Specificarea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tapelor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alizar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entru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imu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ctivitat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Se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completeaz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ă </w:t>
            </w:r>
            <w:r>
              <w:rPr>
                <w:rFonts w:cs="Arial" w:ascii="Arial" w:hAnsi="Arial"/>
                <w:i/>
                <w:iCs/>
                <w:sz w:val="20"/>
              </w:rPr>
              <w:t>pentru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fiecare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etap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ă </w:t>
            </w:r>
            <w:r>
              <w:rPr>
                <w:rFonts w:cs="Arial" w:ascii="Arial" w:hAnsi="Arial"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roiectului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din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primul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n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de</w:t>
            </w:r>
            <w:r>
              <w:rPr>
                <w:rFonts w:cs="Arial" w:ascii="Arial" w:hAnsi="Arial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ctivitate</w:t>
            </w:r>
            <w:r>
              <w:rPr>
                <w:rFonts w:cs="Arial" w:ascii="Arial" w:hAnsi="Arial"/>
                <w:sz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ărul de ordine al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umirea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ctivele specifice al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erea activităţilor aferent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e preconizate ale etapei </w:t>
            </w:r>
            <w:r>
              <w:rPr>
                <w:rFonts w:cs="Arial" w:ascii="Arial" w:hAnsi="Arial"/>
                <w:sz w:val="20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imente organizate (conferinţ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19.4. Rezultatele proiectului preconizate pentru anii 2013-201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în cazul finanţării prezenta rubrică se va publica în Monitorul Oficial al Republicii Moldova, maximum 2500 caractere cu spaţii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br/>
              <w:t>20. Clasificarea cheltuielilor pentru C&amp;D după obiective socioeconomice (programe NABS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dicaţi tipul de cheltuieli în conformitate cu nomenclatorul pentru analiza şi comparaţia bugetelor şi programelor ştiinţifice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it-IT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708" w:gutter="0" w:header="0" w:top="426" w:footer="1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5"/>
        <w:gridCol w:w="990"/>
        <w:gridCol w:w="964"/>
        <w:gridCol w:w="1167"/>
        <w:gridCol w:w="1499"/>
        <w:gridCol w:w="1273"/>
        <w:gridCol w:w="1148"/>
        <w:gridCol w:w="1416"/>
        <w:gridCol w:w="1351"/>
        <w:gridCol w:w="1244"/>
        <w:gridCol w:w="1057"/>
        <w:gridCol w:w="1354"/>
        <w:gridCol w:w="1708"/>
      </w:tblGrid>
      <w:tr>
        <w:trPr/>
        <w:tc>
          <w:tcPr>
            <w:tcW w:w="15556" w:type="dxa"/>
            <w:gridSpan w:val="13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E: DEVIZUL DE CHELTUIELI </w:t>
            </w:r>
          </w:p>
          <w:p>
            <w:pPr>
              <w:pStyle w:val="NormalWeb"/>
              <w:ind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rizarea executanţilor în proiect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  <w:br/>
              <w:t>d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nul naşteri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Organizaţia </w:t>
              <w:br/>
              <w:t xml:space="preserve">de </w:t>
              <w:br/>
              <w:t>baz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Funcţia la locul de muncă de bază a salari-</w:t>
              <w:br/>
              <w:t>atulu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tegoria</w:t>
              <w:br/>
              <w:t>de</w:t>
              <w:br/>
              <w:t xml:space="preserve">salarizare </w:t>
              <w:br/>
              <w:t xml:space="preserve">la locul de </w:t>
              <w:br/>
              <w:t>muncă</w:t>
              <w:br/>
              <w:t>de baz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Funcţia</w:t>
              <w:br/>
              <w:t xml:space="preserve">în cadrul </w:t>
              <w:br/>
              <w:t>proiectulu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tegoria</w:t>
              <w:br/>
              <w:t xml:space="preserve">de salarizare </w:t>
              <w:br/>
              <w:t xml:space="preserve">în cadrul </w:t>
              <w:br/>
              <w:t>proiectulu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Remunerarea </w:t>
              <w:br/>
              <w:t xml:space="preserve">muncii </w:t>
              <w:br/>
              <w:t>temporare,</w:t>
              <w:br/>
              <w:t>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111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Servicii </w:t>
              <w:br/>
              <w:t>de cercetări ştiinţifice (lunar), 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113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Perioada, </w:t>
              <w:br/>
              <w:t>lu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Total, mii lei</w:t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8</w:t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rt. 1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3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rt. 1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,5 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Tota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1555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6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475"/>
              <w:gridCol w:w="2503"/>
              <w:gridCol w:w="576"/>
              <w:gridCol w:w="579"/>
              <w:gridCol w:w="713"/>
              <w:gridCol w:w="1273"/>
              <w:gridCol w:w="856"/>
              <w:gridCol w:w="657"/>
              <w:gridCol w:w="859"/>
              <w:gridCol w:w="451"/>
              <w:gridCol w:w="1083"/>
              <w:gridCol w:w="881"/>
              <w:gridCol w:w="819"/>
              <w:gridCol w:w="990"/>
              <w:gridCol w:w="1149"/>
              <w:gridCol w:w="473"/>
              <w:gridCol w:w="685"/>
              <w:gridCol w:w="542"/>
            </w:tblGrid>
            <w:tr>
              <w:trPr/>
              <w:tc>
                <w:tcPr>
                  <w:tcW w:w="15564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ro-RO"/>
                    </w:rPr>
                    <w:t>Deplasări în interes de serviciu</w:t>
                  </w:r>
                </w:p>
              </w:tc>
            </w:tr>
            <w:tr>
              <w:trPr/>
              <w:tc>
                <w:tcPr>
                  <w:tcW w:w="4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r.</w:t>
                    <w:br/>
                    <w:t>d/o</w:t>
                  </w:r>
                </w:p>
              </w:tc>
              <w:tc>
                <w:tcPr>
                  <w:tcW w:w="25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Deplasări în interes de serviciu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Ţara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Ora-</w:t>
                    <w:br/>
                    <w:t>şul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Orga-</w:t>
                    <w:br/>
                    <w:t>niza-</w:t>
                    <w:br/>
                    <w:t>ţia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Scopul</w:t>
                    <w:br/>
                    <w:t>plecării, argu-</w:t>
                    <w:br/>
                    <w:t>men-</w:t>
                    <w:br/>
                    <w:t>tarea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Numă-</w:t>
                    <w:br/>
                    <w:t xml:space="preserve">rul </w:t>
                    <w:br/>
                    <w:t>depla-</w:t>
                    <w:br/>
                    <w:t>sărilor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Drumul</w:t>
                    <w:br/>
                    <w:t>tur-</w:t>
                    <w:br/>
                    <w:t xml:space="preserve">retur </w:t>
                    <w:br/>
                    <w:t>pentru o</w:t>
                    <w:br/>
                    <w:t>persoa-</w:t>
                    <w:br/>
                    <w:t>nă, lei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Numărul mediu</w:t>
                    <w:br/>
                    <w:t>de zile</w:t>
                    <w:br/>
                    <w:t>de</w:t>
                    <w:br/>
                    <w:t>deplasare a unei</w:t>
                    <w:br/>
                    <w:t xml:space="preserve">persoane </w:t>
                  </w:r>
                </w:p>
              </w:tc>
              <w:tc>
                <w:tcPr>
                  <w:tcW w:w="4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Mo</w:t>
                    <w:softHyphen/>
                    <w:br/>
                    <w:t>ne-</w:t>
                    <w:br/>
                    <w:t>da</w:t>
                  </w:r>
                </w:p>
              </w:tc>
              <w:tc>
                <w:tcPr>
                  <w:tcW w:w="2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Diurna pentru o zi-om, lei</w:t>
                  </w:r>
                </w:p>
              </w:tc>
              <w:tc>
                <w:tcPr>
                  <w:tcW w:w="26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Cazarea pentru o zi-om, lei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Su-</w:t>
                    <w:br/>
                    <w:t>ma</w:t>
                    <w:br/>
                    <w:t>pen-</w:t>
                    <w:br/>
                    <w:t>tru o</w:t>
                    <w:br/>
                    <w:t>zi-</w:t>
                    <w:br/>
                    <w:t xml:space="preserve">om, </w:t>
                    <w:br/>
                    <w:t>lei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To-</w:t>
                    <w:br/>
                    <w:t xml:space="preserve">tal, </w:t>
                    <w:br/>
                    <w:t xml:space="preserve">mii </w:t>
                    <w:br/>
                    <w:t>lei</w:t>
                  </w:r>
                </w:p>
              </w:tc>
            </w:tr>
            <w:tr>
              <w:trPr/>
              <w:tc>
                <w:tcPr>
                  <w:tcW w:w="4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25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nor-</w:t>
                    <w:br/>
                    <w:t>ma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cur-</w:t>
                    <w:br/>
                    <w:t>sul valu-</w:t>
                    <w:br/>
                    <w:t>tar</w:t>
                    <w:br/>
                    <w:t>($, €)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to-</w:t>
                    <w:br/>
                    <w:t>tal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pla-</w:t>
                    <w:br/>
                    <w:t xml:space="preserve">fon </w:t>
                    <w:br/>
                    <w:t>ca-</w:t>
                    <w:br/>
                    <w:t>zare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cur-</w:t>
                    <w:br/>
                    <w:t xml:space="preserve">sul </w:t>
                    <w:br/>
                    <w:t>valu-</w:t>
                    <w:br/>
                    <w:t xml:space="preserve">tar </w:t>
                    <w:br/>
                    <w:t>($, €)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to-</w:t>
                    <w:br/>
                    <w:t>tal</w:t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7</w:t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0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1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4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5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7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ro-RO"/>
                    </w:rPr>
                    <w:t>18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  <w:t>1.</w:t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  <w:t>Deplasări în interiorul ţării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lang w:val="ro-RO"/>
                    </w:rPr>
                  </w:pPr>
                  <w:r>
                    <w:rPr>
                      <w:rFonts w:cs="Calibri" w:ascii="Calibri" w:hAnsi="Calibri"/>
                      <w:sz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</w:t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plasări în interiorul ţării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Total deplasări în interiorul ţării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.</w:t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plasări peste hotare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.</w:t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plasări peste hotare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Total deplasări peste hotare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Total deplasări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Plata mărfurilor şi serviciilor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 xml:space="preserve"> (denumirea articolelor se va introduce după necesităţi)</w:t>
            </w:r>
          </w:p>
          <w:tbl>
            <w:tblPr>
              <w:tblW w:w="1564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367"/>
              <w:gridCol w:w="292"/>
              <w:gridCol w:w="1631"/>
              <w:gridCol w:w="885"/>
              <w:gridCol w:w="2392"/>
              <w:gridCol w:w="591"/>
              <w:gridCol w:w="930"/>
              <w:gridCol w:w="2124"/>
              <w:gridCol w:w="279"/>
              <w:gridCol w:w="3119"/>
              <w:gridCol w:w="461"/>
              <w:gridCol w:w="1493"/>
              <w:gridCol w:w="84"/>
            </w:tblGrid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r.</w:t>
                    <w:br/>
                    <w:t>d/o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Denumirea 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umărul de unităţi</w:t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stul unei unităţi, lei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rgumentarea</w:t>
                    <w:br/>
                    <w:t>necesităţii</w:t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, mii lei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6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Procurarea mijloacelor fixe </w:t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Nr.</w:t>
                    <w:br/>
                    <w:t>d/o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Denumirea articolului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Codul din catalogul mijloacelor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Numărul de unităţi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Costul unei unităţi, lei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rgumentarea necesităţii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Total,</w:t>
                    <w:br/>
                    <w:t>mii lei</w:t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0" w:right="432" w:gutter="0" w:header="0" w:top="1584" w:footer="115" w:bottom="706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rPr/>
      </w:pPr>
      <w:r>
        <w:rPr/>
      </w:r>
    </w:p>
    <w:p>
      <w:pPr>
        <w:pStyle w:val="NormalWeb"/>
        <w:ind w:hanging="0"/>
        <w:rPr/>
      </w:pPr>
      <w:r>
        <w:rPr/>
        <w:t> </w:t>
      </w:r>
    </w:p>
    <w:tbl>
      <w:tblPr>
        <w:tblW w:w="983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540"/>
        <w:gridCol w:w="595"/>
        <w:gridCol w:w="990"/>
        <w:gridCol w:w="1050"/>
        <w:gridCol w:w="845"/>
        <w:gridCol w:w="1568"/>
        <w:gridCol w:w="661"/>
        <w:gridCol w:w="587"/>
      </w:tblGrid>
      <w:tr>
        <w:trPr/>
        <w:tc>
          <w:tcPr>
            <w:tcW w:w="9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2. DEVIZUL de CHELTUIELI pe ANUL 201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3-2014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br/>
              <w:br/>
              <w:t>Conducătorul proiectului:</w:t>
              <w:br/>
              <w:br/>
            </w:r>
            <w:r>
              <w:rPr>
                <w:rFonts w:cs="Arial" w:ascii="Arial" w:hAnsi="Arial"/>
                <w:sz w:val="20"/>
                <w:lang w:val="en-US"/>
              </w:rPr>
              <w:t>Unitatea de măsură, mii lei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numirea articolelor şi alineatelor</w:t>
              <w:br/>
              <w:t>(cheltuieli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urile: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ul alocaţiilor pe anul 201__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colu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ineat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getul de sta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anţare/</w:t>
              <w:br/>
              <w:t>mijloace</w:t>
              <w:br/>
              <w:t>special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, mii lei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Cheltuieli cure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heltuieli pentru mărfuri şi servic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ribuirea munc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ul funcţ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ul la salariul funcţ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tribuirea complementară la salariul funcţ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rea muncii tempor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tor mater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Contribuţii de asigurări sociale de stat obligatori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a mărfurilor şi servic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 electric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izite de birou, materiale şi obiecte de uz gospodăres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 termic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e, materiale didactice, practica pedagogică, literatura tehnico-ştiinţific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ărţi şi ediţii period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aj şi inventar spe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ţ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mente şi consumab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rvicii de telecomunicaţie şi de poşt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i de cercetări ştiinţif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i de transpor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ar moale şi echipamentu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na animal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ţiile curente ale clădirilor şi încăpe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ţiile curente ale utilajului şi inventarul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ndarea bunur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re profesional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i edito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de protoco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ţii periodice departament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ib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rea şi instalarea contoar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ucrări de informatică şi de calcu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ă şi canaliz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br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ărfuri şi servicii neatribuite altor aline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e executor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lasări în interes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asări în interiorul ţăr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asări peste hot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ime de asigurare obligatorie de asistenţă medicală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Cheltuieli capit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vestiţii capitale şi reparaţii capit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rea mijloacelor fix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araţii capit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ţia capitală a obiectelor social-cultur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HELTUIEL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rectorul de proiect 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numele, prenumele, semnătura)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Centrului ________________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secţiei/laboratorului/catedrei _______________</w:t>
            </w:r>
          </w:p>
          <w:p>
            <w:pPr>
              <w:pStyle w:val="Rg"/>
              <w:ind w:right="300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  <w:p>
            <w:pPr>
              <w:pStyle w:val="NormalWeb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  ____________________</w:t>
            </w:r>
          </w:p>
          <w:p>
            <w:pPr>
              <w:pStyle w:val="Rg"/>
              <w:ind w:right="225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Fax: __________________________________ 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______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84" w:right="706" w:gutter="0" w:header="0" w:top="432" w:footer="115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59"/>
        <w:gridCol w:w="1106"/>
        <w:gridCol w:w="752"/>
        <w:gridCol w:w="1052"/>
        <w:gridCol w:w="1114"/>
        <w:gridCol w:w="1465"/>
        <w:gridCol w:w="874"/>
        <w:gridCol w:w="887"/>
        <w:gridCol w:w="917"/>
        <w:gridCol w:w="865"/>
        <w:gridCol w:w="796"/>
        <w:gridCol w:w="824"/>
        <w:gridCol w:w="760"/>
        <w:gridCol w:w="759"/>
        <w:gridCol w:w="778"/>
        <w:gridCol w:w="824"/>
        <w:gridCol w:w="924"/>
      </w:tblGrid>
      <w:tr>
        <w:trPr/>
        <w:tc>
          <w:tcPr>
            <w:tcW w:w="15556" w:type="dxa"/>
            <w:gridSpan w:val="17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ularul F: FIŞA SINTETICĂ A PROIECTULU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ul pro-</w:t>
              <w:br/>
              <w:t>iec-</w:t>
              <w:br/>
              <w:t>tului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-</w:t>
              <w:br/>
              <w:t>zaţia,</w:t>
              <w:br/>
              <w:t>direc-</w:t>
              <w:br/>
              <w:t>torul de</w:t>
              <w:br/>
              <w:t>proiect</w:t>
              <w:br/>
              <w:t>(nu-</w:t>
              <w:br/>
              <w:t>mele,</w:t>
              <w:br/>
              <w:t>prenu-</w:t>
              <w:br/>
              <w:t>mele,</w:t>
              <w:br/>
              <w:t>gradul</w:t>
              <w:br/>
              <w:t>ştiin-</w:t>
              <w:br/>
              <w:t>ţific,</w:t>
              <w:br/>
              <w:t>tele-</w:t>
              <w:br/>
              <w:t>fonul</w:t>
              <w:br/>
              <w:t>de</w:t>
              <w:br/>
              <w:t>con-</w:t>
              <w:br/>
              <w:t>tact)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er-</w:t>
              <w:br/>
              <w:t>men</w:t>
              <w:br/>
              <w:t>de</w:t>
              <w:br/>
              <w:t>reali-</w:t>
              <w:br/>
              <w:t>zare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olumul finanţării solicitate, mii lei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ul</w:t>
              <w:br/>
              <w:t>cofinan-</w:t>
              <w:br/>
              <w:t>ţării</w:t>
              <w:br/>
              <w:t>(mii lei),</w:t>
              <w:br/>
              <w:t>numele</w:t>
              <w:br/>
              <w:t>confinan-</w:t>
              <w:br/>
              <w:t>ţatorului,</w:t>
              <w:br/>
              <w:t>scrisoare</w:t>
              <w:br/>
              <w:t>de</w:t>
              <w:br/>
              <w:t>garanţie</w:t>
              <w:br/>
              <w:t>– DA/NU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Re-</w:t>
              <w:br/>
              <w:t>tri-</w:t>
              <w:br/>
              <w:t>bui-</w:t>
              <w:br/>
              <w:t>rea</w:t>
              <w:br/>
              <w:t>mun-</w:t>
              <w:br/>
              <w:t>cii,</w:t>
              <w:br/>
              <w:t>mii lei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-</w:t>
              <w:br/>
              <w:t>vicii</w:t>
              <w:br/>
              <w:t>de cer-</w:t>
              <w:br/>
              <w:t>ce-</w:t>
              <w:br/>
              <w:t>tări</w:t>
              <w:br/>
              <w:t>ştiin-</w:t>
              <w:br/>
              <w:t>ţi-</w:t>
              <w:br/>
              <w:t>fice,</w:t>
              <w:br/>
              <w:t>mii lei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p-</w:t>
              <w:br/>
              <w:t>lasări</w:t>
              <w:br/>
              <w:t>în</w:t>
              <w:br/>
              <w:t>inte-</w:t>
              <w:br/>
              <w:t>res</w:t>
              <w:br/>
              <w:t>de</w:t>
              <w:br/>
              <w:t>ser-</w:t>
              <w:br/>
              <w:t>viciu,</w:t>
              <w:br/>
              <w:t>mii lei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-</w:t>
              <w:br/>
              <w:t>cu-</w:t>
              <w:br/>
              <w:t>ra-</w:t>
              <w:br/>
              <w:t>rea</w:t>
              <w:br/>
              <w:t>mij-</w:t>
              <w:br/>
              <w:t>loa-</w:t>
              <w:br/>
              <w:t>celor</w:t>
              <w:br/>
              <w:t>fixe,</w:t>
              <w:br/>
              <w:t>mii lei</w:t>
            </w:r>
          </w:p>
        </w:tc>
        <w:tc>
          <w:tcPr>
            <w:tcW w:w="5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anţii proiectului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-</w:t>
              <w:br/>
              <w:t>mă-rul to-</w:t>
              <w:br/>
              <w:t>tal</w:t>
            </w:r>
          </w:p>
        </w:tc>
        <w:tc>
          <w:tcPr>
            <w:tcW w:w="4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siv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e în-</w:t>
              <w:br/>
              <w:t>treaga</w:t>
              <w:br/>
              <w:t>peri-</w:t>
              <w:br/>
              <w:t>oad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 anul 2013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er-</w:t>
              <w:br/>
              <w:t>cetă-</w:t>
              <w:br/>
              <w:t>tori</w:t>
              <w:br/>
              <w:t>sub</w:t>
              <w:br/>
              <w:t>35</w:t>
              <w:br/>
              <w:t>ani</w:t>
              <w:br/>
              <w:t>in-</w:t>
              <w:br/>
              <w:t>clu-</w:t>
              <w:br/>
              <w:t>siv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oc-</w:t>
              <w:br/>
              <w:t>tori</w:t>
              <w:br/>
              <w:t>ha-</w:t>
              <w:br/>
              <w:t>bili-</w:t>
              <w:br/>
              <w:t>taţ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-</w:t>
              <w:br/>
              <w:t>tor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</w:t>
              <w:br/>
              <w:t>an-</w:t>
              <w:br/>
              <w:t>ga-</w:t>
              <w:br/>
              <w:t>jaţi</w:t>
              <w:br/>
              <w:t>fără</w:t>
              <w:br/>
              <w:t>gra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-</w:t>
              <w:br/>
              <w:t>to-</w:t>
              <w:br/>
              <w:t>ran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lte</w:t>
              <w:br/>
              <w:t>cate-</w:t>
              <w:br/>
              <w:t>gorii:</w:t>
              <w:br/>
              <w:t>stu-</w:t>
              <w:br/>
              <w:t>denţi,</w:t>
              <w:br/>
              <w:t>mas-</w:t>
              <w:br/>
              <w:t>te-</w:t>
              <w:br/>
              <w:t>ranzi,</w:t>
              <w:br/>
              <w:t>rezi-</w:t>
              <w:br/>
              <w:t>denţi,</w:t>
              <w:br/>
              <w:t>labo-</w:t>
              <w:br/>
              <w:t>ranţi</w:t>
              <w:br/>
              <w:t>etc.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5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Se certifică legalitatea şi corectitudinea datelor cuprinse în prezenta propunere de proiect:</w:t>
              <w:br/>
              <w:t> </w:t>
            </w:r>
          </w:p>
        </w:tc>
      </w:tr>
      <w:tr>
        <w:trPr/>
        <w:tc>
          <w:tcPr>
            <w:tcW w:w="81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rectorul de proiect _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Centrului ______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secţiei/laboratorului/catedrei 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</w:tc>
        <w:tc>
          <w:tcPr>
            <w:tcW w:w="744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  ____________________</w:t>
            </w:r>
          </w:p>
          <w:p>
            <w:pPr>
              <w:pStyle w:val="Rg"/>
              <w:ind w:right="2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Fax: __________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850" w:right="432" w:gutter="0" w:header="0" w:top="1584" w:footer="115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mallCaps/>
      <w:sz w:val="22"/>
      <w:szCs w:val="22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lu1Char">
    <w:name w:val="Titlu 1 Char"/>
    <w:qFormat/>
    <w:rPr>
      <w:b/>
      <w:bCs/>
      <w:sz w:val="22"/>
      <w:lang w:val="ro-RO" w:bidi="ar-SA"/>
    </w:rPr>
  </w:style>
  <w:style w:type="character" w:styleId="TextChar">
    <w:name w:val="Text Char"/>
    <w:qFormat/>
    <w:rPr>
      <w:b/>
      <w:bCs/>
      <w:sz w:val="22"/>
      <w:lang w:val="ro-RO" w:bidi="ar-SA"/>
    </w:rPr>
  </w:style>
  <w:style w:type="character" w:styleId="Titlu11Char">
    <w:name w:val="Titlu 1_1 Char"/>
    <w:basedOn w:val="Titlu1Char"/>
    <w:qFormat/>
    <w:rPr/>
  </w:style>
  <w:style w:type="character" w:styleId="Newscontent">
    <w:name w:val="news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Lf">
    <w:name w:val="l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Titlu1">
    <w:name w:val="Titlu 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lang w:val="ro-RO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lang w:val="ro-RO"/>
    </w:rPr>
  </w:style>
  <w:style w:type="paragraph" w:styleId="Titlu11">
    <w:name w:val="Titlu 1_1"/>
    <w:basedOn w:val="Titlu1"/>
    <w:qFormat/>
    <w:pPr/>
    <w:rPr/>
  </w:style>
  <w:style w:type="paragraph" w:styleId="Titlul111">
    <w:name w:val="Titlul 1_1_1"/>
    <w:basedOn w:val="Titlu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rt.asm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1:00Z</dcterms:created>
  <dc:creator>Test_Name</dc:creator>
  <dc:description/>
  <cp:keywords/>
  <dc:language>en-US</dc:language>
  <cp:lastModifiedBy>Igor</cp:lastModifiedBy>
  <cp:lastPrinted>2012-05-30T09:10:00Z</cp:lastPrinted>
  <dcterms:modified xsi:type="dcterms:W3CDTF">2012-06-19T13:59:00Z</dcterms:modified>
  <cp:revision>13</cp:revision>
  <dc:subject/>
  <dc:title>Б Ъ Л Г А Р С К А   А К А Д Е М И Я   Н А   Н А У К И Т Е</dc:title>
</cp:coreProperties>
</file>