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iect</w:t>
      </w:r>
    </w:p>
    <w:p>
      <w:pPr>
        <w:pStyle w:val="Heading"/>
        <w:spacing w:before="120" w:after="120"/>
        <w:rPr/>
      </w:pPr>
      <w:r>
        <w:rPr>
          <w:sz w:val="24"/>
        </w:rPr>
        <w:t>AGENDA</w:t>
        <w:br/>
        <w:t>şedinţei ordinare a Consiliului Suprem pentru Ştiinţă şi Dezvoltare Tehnologică al A.Ş.M. din 25 septembrie 2008 (ora 09.00, Sala mică, bd. Ştefan cel Mare,</w:t>
      </w:r>
      <w:r>
        <w:rPr/>
        <w:t xml:space="preserve"> 1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126"/>
        <w:gridCol w:w="127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Regula-ment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min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Înmînarea Diplomei Academiilor de ştiinţe ale Ucrainei, Belarus şi Moldov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cad. Gh. D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Cu privire la </w:t>
            </w:r>
            <w:r>
              <w:rPr>
                <w:b w:val="false"/>
                <w:bCs w:val="false"/>
                <w:iCs/>
                <w:sz w:val="24"/>
              </w:rPr>
              <w:t>aprobarea Planului de acţiuni al Academiei de Ştiinţe a Moldovei de implementare a Strategiei naţionale de dezvoltare pe anii 2008 -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</w:rPr>
              <w:t>acad. T. Furd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Cu privire la aprobarea organigramelor organizaţiilor din sfera ştiinţei şi inovării ale Ministerului Agriculturii şi Industriei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Directorii interi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Secţia de Ştiinţe Agrico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u privire la </w:t>
            </w:r>
            <w:r>
              <w:rPr>
                <w:b w:val="false"/>
                <w:bCs w:val="false"/>
                <w:iCs/>
                <w:sz w:val="24"/>
              </w:rPr>
              <w:t>aprobarea fondului statutar al Î.S. IDSI, transmiterea mijloacelor fixe, valorilor de mărfuri şi materiale, surselor de finanţare ale CRRI al A.Ş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</w:rPr>
              <w:t>m.c. I. Tighin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</w:rPr>
              <w:t>ID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Despre modificarea Hotărîii CSŞDT nr. 118 „Cu privire la aprobarea proiectelor independente pentru echipament ştiinţific pentru finanţare în anul 200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</w:rPr>
              <w:t>m.c. I. Tighin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</w:rPr>
              <w:t>ID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crearea Comisiei pentru evaluarea dosarelor prezentate la Concursul naţional de susţinere a ştiinţei şi inovării în R.Moldova şi la Concursul Premiul Academiei de Ştiinţe a Moldovei pentru lucrări ştiinţif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m.c. I. Tighin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Cu privire la premierea directorilor organizaţiilor din sfera ştiinţei şi inovării din cadrul A.Ş.M. pentru trimestrul III al anului cur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cad. B.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Direcţia finanţe şi contabilit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Cu privire la stabilirea sporurilor la salariu pentru directorii organizaţiilor din sfera ştiinţei şi inovării din cadrul A.Ş.M. pentru lunile iulie, august şi septembrie ale anului cu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cad. B.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Direcţia finanţe şi contabilitate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>Cu privire la încăperile pentru birouri ale imobilului din str. Academiei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M. V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>Direcţia logistică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>
                <w:b/>
              </w:rPr>
              <w:t>Diverse:</w:t>
            </w:r>
            <w:r>
              <w:rPr/>
              <w:t xml:space="preserve">  Diploma de Merit, dr.hab. M.Cuharschi;</w:t>
            </w:r>
          </w:p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 xml:space="preserve">                </w:t>
            </w:r>
            <w:r>
              <w:rPr/>
              <w:t>Diploma de Merit, dr.hab. V.Ermuratschi;</w:t>
            </w:r>
          </w:p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 xml:space="preserve">                </w:t>
            </w:r>
            <w:r>
              <w:rPr/>
              <w:t>Diploma de Merit dr.hab. M.Chiorsac;</w:t>
            </w:r>
          </w:p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413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before="120" w:after="0"/>
        <w:ind w:left="413" w:hanging="0"/>
        <w:rPr>
          <w:b/>
          <w:b/>
          <w:bCs/>
          <w:spacing w:val="6"/>
        </w:rPr>
      </w:pPr>
      <w:r>
        <w:rPr>
          <w:b/>
          <w:bCs/>
          <w:spacing w:val="6"/>
        </w:rPr>
        <w:t>Secretar ştiinţific</w:t>
        <w:br/>
        <w:t>general al A.Ş.M.</w:t>
      </w:r>
      <w:r>
        <w:rPr>
          <w:b/>
        </w:rPr>
        <w:t xml:space="preserve"> </w:t>
      </w:r>
    </w:p>
    <w:p>
      <w:pPr>
        <w:pStyle w:val="Normal"/>
        <w:ind w:left="413" w:hanging="0"/>
        <w:rPr>
          <w:b/>
          <w:b/>
        </w:rPr>
      </w:pPr>
      <w:r>
        <w:rPr>
          <w:b/>
        </w:rPr>
        <w:t>academician</w:t>
        <w:tab/>
        <w:tab/>
        <w:tab/>
        <w:tab/>
        <w:tab/>
        <w:tab/>
        <w:tab/>
        <w:tab/>
        <w:tab/>
        <w:tab/>
        <w:tab/>
        <w:tab/>
        <w:tab/>
        <w:tab/>
        <w:t>B.GAINA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0:00Z</dcterms:created>
  <dc:creator>Presidium</dc:creator>
  <dc:description/>
  <cp:keywords/>
  <dc:language>en-US</dc:language>
  <cp:lastModifiedBy>Zver</cp:lastModifiedBy>
  <cp:lastPrinted>2008-09-19T14:58:00Z</cp:lastPrinted>
  <dcterms:modified xsi:type="dcterms:W3CDTF">2008-09-23T13:06:00Z</dcterms:modified>
  <cp:revision>39</cp:revision>
  <dc:subject/>
  <dc:title>ORDINEA DE ZI</dc:title>
</cp:coreProperties>
</file>