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0"/>
        <w:gridCol w:w="1680"/>
        <w:gridCol w:w="1680"/>
        <w:gridCol w:w="1680"/>
        <w:gridCol w:w="126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A: FIŞA PROIECTULUI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ta înaintării propunerii de proiect “__” ________________ 2011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umărul de înregistrare ____________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PUNERE DE PROIECT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concursului: proiecte independente pentru tineri cercetători: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 Titlul proiec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maximum 200 caractere cu spaţii)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1. În limba română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2. În limba engleză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3. În limba rusă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 Perioada de realiz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începer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finalizăr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448"/>
        <w:gridCol w:w="2608"/>
        <w:gridCol w:w="85"/>
        <w:gridCol w:w="2082"/>
        <w:gridCol w:w="2277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 Date generale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1. Direcţia strategică</w:t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2. Prioritatea</w:t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3. Obiectivul</w:t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4. Domenii de cercetar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5. Caracterul cercetărilo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amental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tiv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 Poziţia faţă de alte proiec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 nou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în continuar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complementar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că este proiect în continuare sau complementar, se completează 3.6.1-.3.6.3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3.6.1. Titlul proiectului </w:t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2. Perioada de realizare</w:t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3. Sursa de finanţar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uget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</w:t>
            </w:r>
            <w:r>
              <w:rPr>
                <w:rFonts w:cs="Arial" w:ascii="Arial" w:hAnsi="Arial"/>
                <w:sz w:val="27"/>
                <w:szCs w:val="2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4. Volumul de finanţare 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întreaga perioadă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primul an de realizare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1. Alocaţii de la bugetul de sta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 Cofinanţar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1. Scrisoare de garanţie (se anexează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27"/>
        <w:gridCol w:w="1589"/>
        <w:gridCol w:w="1553"/>
        <w:gridCol w:w="1589"/>
        <w:gridCol w:w="1553"/>
        <w:gridCol w:w="1586"/>
        <w:gridCol w:w="3"/>
      </w:tblGrid>
      <w:tr>
        <w:trPr/>
        <w:tc>
          <w:tcPr>
            <w:tcW w:w="10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 Organizaţia executantă</w:t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1. Denumirea organizaţiei 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1.1 Centrul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1.2 Secţia/ Laboratorul/ catedra (toate, dacă sînt mai multe)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2. Apartenenţa organizaţiei la Academiei de Ştiinţe a Moldovei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stituţională </w:t>
            </w:r>
            <w:r>
              <w:rPr>
                <w:rFonts w:cs="Arial" w:ascii="Arial" w:hAnsi="Arial"/>
                <w:lang w:val="ro-RO"/>
              </w:rPr>
              <w:t>□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e profil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filiată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3. Subordonare administrativă faţă de minister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4. Profiluri de acreditare relevate pentru proiectul propus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 Adresa organizaţiei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1. Strada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2. Numărul blocului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5.3. Localitatea 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4. Cod poştal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6.Telefon 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6.1. Fax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7. E-mailul organizaţiei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 Date personale ale directorului de proiect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1. Nume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2. Prenum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3. Gradul ştiinţific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6.4. Titlul ştiinţific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5. Specialitatea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6. Funcţia în cadrul organizaţiei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7. Telefon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7.1. Fax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8. E-mail personal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e certifică autenticitatea datelor din prezenta propunere şi se aprobă realizarea proiectului de cercetare în condiţiile menţionate.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nducătorul organizaţiei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ul de proiect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lefon, fax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mnătura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B: DESCRIEREA PROIECTULUI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 Rezumatul proiectului: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descriu succint obiectivele, relevanţa, metodele utilizate şi rezultatele preconizate;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 2500 caractere cu spaţ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1. Rezumatul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2. Rezumatul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3. Rezumatul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8. Cuvinte-chei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7, separate prin virgulă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1. Cuvinte-cheie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2. Cuvinte-cheie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3. Cuvinte-cheie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 Descrierea proiectului</w:t>
              <w:br/>
              <w:t xml:space="preserve">9.1. Obiectivele proiectulu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2500 caractere cu spaţii (se specifică clar obiectivele, elementele originale, referire la caracterul interdisciplinar, dacă este cazul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 Prezentarea proiectului</w:t>
              <w:br/>
              <w:t>9.2.1. Gradul de corelare a rezultatelor obţinute la tema propusă cu cele obţinute actualmente pe plan naţional şi internaţion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2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2. Necesitatea şi oportunitatea proiec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3. Metode de cercetare şi protocoale experimentale prevăzute a fi utiliz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 Gradul de patentare a proprietăţii intelectuale asupra rezultatelor ştiinţifice preconiz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2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1. Descrierea detaliată a invenţiei – toţi parametr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2. Elementele de noutate şi originalitatea invenţie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3. Avantajele şi dezavantajele ei în comparaţie cu prototipu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4. Modul şi locul transferului tehnologic, partenerii de lucr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5. Riscuri previzibile şi modul lor de gestion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6. Impactul prezumat (scontat) al rezultatelor proiectului asupra cunoaşterii, producerii sau socio-economiei ţării confirmate prin metode teoretice, economice sau prin produs de piaţ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7. Perspective prezumate (scontate) de valorificare a rezultatelor şi de continuare a cercetării prin cooperare naţională şi internaţională, confirmate prin metode teoretice, economice sau prin produs de piaţ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8. Descrierea detaliată a invenţiei – toţi parametrii, elementele de noutate şi originalitatea invenţiei, avantajele şi dezavantajele ei în comparaţie cu prototipul, modul şi locul transferului tehnologic, partenerii de lucr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2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9. Produsul de piaţă rezumat ori structurat care se va obţine în cadrul proiectului (documentaţie, instalaţie, produs, serviciu ...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0. Administrarea acestor rezultate – cui îi va aparţine, cum vor fi exploatat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1. Studiul pieţei, determinarea capacităţii de absorbţie a invenţie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2. Studiul de fezabilitate (cît este de realizabilă introducerea invenţiei în uz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3. Rezumatul planului de afaceri privind realizarea industrială a invenţie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4. Calculul rentabilităţii inovaţiei, profitul sconta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5. Posibilitatea de tirajare ulterioară a invenţie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6. Relaţiile viitoare dintre echipa proiectului şi beneficiarul rezultatelo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0"/>
        <w:gridCol w:w="630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 Domenii de aplicare a rezultatelor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1. Educaţ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Se indică denumirea specialităţii/specialităţilor (programe de studiu), conform Nomenclatorului domeniilor de formare profesională şi al specialităţilor pentru pregătirea cadrelor în instituţiile de învăţământ superior, ciclul I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2.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indică domeniul/domeniile ştiinţei clasificate după Manualul Frascati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3. Econom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indică domeniul în conformitate cu Clasificatorul Activităţilor din Economia Moldovei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4. Solicitări de implementare a rezultatelor proiectului*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anexează documentul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5. Perspective de aplicare a rezultatelor cercetării şi potenţialii beneficiar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6. Fezabilitatea şi sustenabilitatea proiectului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e va ţine seama de resursele umane şi materiale implicate în proiect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1500 caractere cu spaţii (modul în care se va asigura organizarea activităţilor, cu excepţia proiectelor de inovare şi transfer tehnologic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7. Diseminarea rezultatelor cercetăr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8. Drepturi de proprietate intelectu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9. Referinţe bibliografic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br/>
              <w:t>(pînă la 20 de lucrări)</w:t>
              <w:br/>
              <w:t>Cu excepţia lucrărilor grupului de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pţional</w:t>
            </w:r>
          </w:p>
        </w:tc>
      </w:tr>
    </w:tbl>
    <w:p>
      <w:pPr>
        <w:pStyle w:val="Style14"/>
        <w:rPr>
          <w:lang w:val="ro-RO"/>
        </w:rPr>
      </w:pPr>
      <w:r>
        <w:rPr>
          <w:lang w:val="ro-RO"/>
        </w:rPr>
        <w:t> </w:t>
      </w:r>
    </w:p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1"/>
        <w:gridCol w:w="1505"/>
        <w:gridCol w:w="1074"/>
        <w:gridCol w:w="992"/>
        <w:gridCol w:w="1502"/>
        <w:gridCol w:w="1924"/>
        <w:gridCol w:w="1753"/>
        <w:gridCol w:w="1329"/>
      </w:tblGrid>
      <w:tr>
        <w:trPr/>
        <w:tc>
          <w:tcPr>
            <w:tcW w:w="10500" w:type="dxa"/>
            <w:gridSpan w:val="8"/>
            <w:tcBorders/>
          </w:tcPr>
          <w:p>
            <w:pPr>
              <w:pStyle w:val="Cb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C: ECHIPA DE CERCETARE ŞI INFRASTRUCTURA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recomandă includerea în echipa de proiect a tinerilor cu vîrsta de pînă la 35 ani în proporţie de cca 20%.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 Executanţi titulari (după caz)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1. Schema de încadrare pentru anul 20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 (se atribuie doar la proiectele instituţionale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</w:t>
              <w:br/>
              <w:t>ştiinţifi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pecialitatea</w:t>
              <w:br/>
              <w:t>ştiinţific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ştiinţific sau ştiinţifico-didacti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orma de angajare</w:t>
              <w:br/>
              <w:t>(titular/ cumul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. Conducerea institu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I. Unităţi structurale de bază, subdiviziuni ale lor (centru, secţie, laborator, grupă, sector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unităţii structurale 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unităţii structurale 2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III. Subdiviziuni de producţie/deservire gospodărească, servici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financiar-contabilitate, personal, juridic, cancelaria, secţii: relaţii internaţionale, transfer tehnologic, brevete, ateliere, de lăcătuşărie şi strungărie, asistenţă tehnică, gospodărie, protecţia muncii etc.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subdiviziunii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6"/>
        <w:gridCol w:w="1975"/>
        <w:gridCol w:w="1339"/>
        <w:gridCol w:w="901"/>
        <w:gridCol w:w="2097"/>
        <w:gridCol w:w="1723"/>
        <w:gridCol w:w="2039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2. Executanţi cu remunerarea muncii temporare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</w:t>
              <w:br/>
              <w:t>ştiinţifi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  <w:br/>
              <w:t>(locul de muncă)</w:t>
              <w:br/>
              <w:t>de baz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</w:t>
              <w:br/>
              <w:t>necesităţii angajării</w:t>
              <w:br/>
              <w:t>prin cumul extern şi</w:t>
              <w:br/>
              <w:t>cu remunerarea</w:t>
              <w:br/>
              <w:t>muncii temporar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. Cercetători în form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studenţi, masteranzi, rezidenţi, doctoranzi pînă la 35 de ani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Anul de </w:t>
              <w:br/>
              <w:t>studi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tatutul</w:t>
              <w:br/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  <w:t>student, masterand,</w:t>
              <w:br/>
              <w:t>rezident, doctora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. Competenţa ştiinţifică şi experienţa managerială a directorului de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87"/>
        <w:gridCol w:w="3200"/>
        <w:gridCol w:w="3213"/>
        <w:gridCol w:w="32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 Rezultate ştiinţifice individuale ale cercetătorilor participanţi la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se completează pentru fiecare cercetător ştiinţific)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1. Cercetători ştiinţifici</w:t>
              <w:br/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e personale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1.1. Rezultatele ştiinţifice individuale ale cercetătorului în ultimii 5 ani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4"/>
        <w:gridCol w:w="866"/>
        <w:gridCol w:w="1495"/>
        <w:gridCol w:w="1960"/>
        <w:gridCol w:w="2225"/>
        <w:gridCol w:w="1910"/>
        <w:gridCol w:w="1570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1. Publicaţii ale echipei de cercet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0 lucrări publicate în domeniu în ultimii 5 ani)</w:t>
              <w:br/>
              <w:t> 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utor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meniul ştiinţe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vista/ conferinţa/</w:t>
              <w:br/>
              <w:t>editur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reviste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apariţie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98"/>
        <w:gridCol w:w="3489"/>
        <w:gridCol w:w="2304"/>
        <w:gridCol w:w="1315"/>
        <w:gridCol w:w="1183"/>
        <w:gridCol w:w="1711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2. Brevete de invenţie în domeniu ale echipei de cercetare, menţinute în vigoare</w:t>
              <w:b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 OPI (cerere de brevet/</w:t>
              <w:br/>
              <w:t>brevet, model de utilitate etc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brevetulu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ţinători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OP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eliberări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"/>
        <w:gridCol w:w="787"/>
        <w:gridCol w:w="1143"/>
        <w:gridCol w:w="887"/>
        <w:gridCol w:w="1454"/>
        <w:gridCol w:w="1376"/>
        <w:gridCol w:w="1432"/>
        <w:gridCol w:w="665"/>
        <w:gridCol w:w="1209"/>
        <w:gridCol w:w="1187"/>
      </w:tblGrid>
      <w:tr>
        <w:trPr/>
        <w:tc>
          <w:tcPr>
            <w:tcW w:w="105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3. Participarea în proiecte anterioare ale echipei de cercet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cele mai importante 10 proiecte în domeniu)</w:t>
              <w:b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l proiec-</w:t>
              <w:br/>
              <w:t>tulu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proiectului (în limba originală şi română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proiectului (naţional, bilateral, internaţional*, FP6, FP7, NATO, CRDF etc.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concursului (instituţional, programe de stat, tineri cercetători, procurare echipament, transfer tehnologic etc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ii finan-</w:t>
              <w:br/>
              <w:t>ţării**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60" w:type="dxa"/>
            <w:gridSpan w:val="10"/>
            <w:tcBorders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* Pentru proiectele bilaterale şi internaţionale se va indica ţara/ţările parteneră/partenere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** Pentru proiectele internaţionale se va indica finanţatorul (NATO, CRDF etc.).</w:t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42"/>
        <w:gridCol w:w="2986"/>
        <w:gridCol w:w="797"/>
        <w:gridCol w:w="3083"/>
        <w:gridCol w:w="289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. Experienţa de colaborare cu alte organizaţii naţionale şi/sau internaţionale de cercetare, agenţi economici et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.1. Indicaţi cele mai reprezentative organizaţii (maximum 5) cu care colaboraţi/ aţi colaborat în domeniul proiectului propu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t> 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organizaţie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meniile de colaborare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zultatele colaborării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94"/>
        <w:gridCol w:w="410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. Spaţii de lucru, resurse tehnice şi infrastructuri disponibile</w:t>
              <w:br/>
              <w:t>15.1. Spaţii de lucru disponibile şi facilităţile aferente existente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irouri (de indicat numerele)*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acilităţi existente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xemplu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402, 420 – 425, 516 Birouri pentru cercetători dotate cu calculatoare conectate la Internet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405 Laboratorul de Geochimie, acreditat de către organul de Acreditare şi Atestare a Republicii Moldova (Certificat SNC MD CN00 41 0184)</w:t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90"/>
        <w:gridCol w:w="6240"/>
        <w:gridCol w:w="1102"/>
        <w:gridCol w:w="1462"/>
        <w:gridCol w:w="1406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.2. Resurse tehnice şi infrastructuri disponibile</w:t>
              <w:br/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resurselor tehnice şi</w:t>
              <w:br/>
              <w:t>infrastructuri disponibil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criere</w:t>
              <w:br/>
              <w:t>succintă</w:t>
              <w:br/>
              <w:t>(starea, anul</w:t>
              <w:br/>
              <w:t xml:space="preserve">producerii, </w:t>
              <w:br/>
              <w:t>după caz etc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gim juridic</w:t>
              <w:br/>
              <w:t>(proprii,</w:t>
              <w:br/>
              <w:t>contract*,</w:t>
              <w:br/>
              <w:t>acord de</w:t>
              <w:br/>
              <w:t>colaborare*)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culatoare, bucăţ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ces la reţele digitale (reţea locală, Internet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echipamente utilizate pentru realizarea proiectului (se specifică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* Se va preciza organizaţia cu care se încheie.</w:t>
            </w:r>
          </w:p>
        </w:tc>
      </w:tr>
    </w:tbl>
    <w:p>
      <w:pPr>
        <w:pStyle w:val="Style14"/>
        <w:rPr>
          <w:lang w:val="ro-RO"/>
        </w:rPr>
      </w:pPr>
      <w:r>
        <w:rPr>
          <w:lang w:val="ro-RO"/>
        </w:rPr>
        <w:t> </w:t>
      </w:r>
    </w:p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35"/>
        <w:gridCol w:w="1544"/>
        <w:gridCol w:w="1916"/>
        <w:gridCol w:w="1871"/>
        <w:gridCol w:w="2556"/>
        <w:gridCol w:w="167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 D: PLANUL DE REALIZARE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 Etapele de realizare a proiectului</w:t>
              <w:br/>
              <w:t>16.1. Etapele de realizare a proiectului pentru întreaga perioadă</w:t>
              <w:b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etap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  <w:br/>
              <w:t>etape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ata începerii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a în lun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</w:t>
              <w:br/>
              <w:t>bugetare, mii le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35"/>
        <w:gridCol w:w="1544"/>
        <w:gridCol w:w="1916"/>
        <w:gridCol w:w="1871"/>
        <w:gridCol w:w="2556"/>
        <w:gridCol w:w="167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2. Planul calendaristic pentru primul an de activitate</w:t>
              <w:b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etap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  <w:br/>
              <w:t>etape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ata începerii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a în lun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</w:t>
              <w:br/>
              <w:t>bugetare, mii le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3. Specificarea etapelor de realizare pentru primul an de activitate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completează pentru fiecare etapă a proiectului din primul an de activit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ordine al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biectivele specifice al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crierea activităţilor aferent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zultate preconizate ale etape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modele, programe de calculator (software), recomandări şi metodologii ştiinţifico-tehnice, materiale, substanţe noi, dispozitive, mostre, metode, procedee, tehnologii, hibrizi, rase, soiuri, suş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venimente organizate (conferinţ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>16.4. Rezultatele proiectului preconizate pentru anul 201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în cazul finanţării prezenta rubrică se va publica în Monitorul Oficial al Republicii Moldova, maximum 2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>17. Clasificarea cheltuielilor pentru C&amp;D după obiective socioeconomice (programe NABS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dicaţi tipul de cheltuieli în conformitate cu nomenclatorul pentru analiza şi comparaţia bugetelor şi programelor ştiinţifice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>
          <w:lang w:val="ro-RO"/>
        </w:rPr>
      </w:pPr>
      <w:r>
        <w:rPr>
          <w:lang w:val="ro-RO"/>
        </w:rPr>
        <w:t> </w:t>
      </w:r>
    </w:p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899"/>
        <w:gridCol w:w="857"/>
        <w:gridCol w:w="832"/>
        <w:gridCol w:w="1007"/>
        <w:gridCol w:w="1046"/>
        <w:gridCol w:w="832"/>
        <w:gridCol w:w="1143"/>
        <w:gridCol w:w="843"/>
        <w:gridCol w:w="1113"/>
        <w:gridCol w:w="643"/>
        <w:gridCol w:w="687"/>
      </w:tblGrid>
      <w:tr>
        <w:trPr/>
        <w:tc>
          <w:tcPr>
            <w:tcW w:w="10500" w:type="dxa"/>
            <w:gridSpan w:val="12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E: DEVIZUL DE CHELTUIELI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.2. Salarizarea executanţilor în alte concursuri de proiecte</w:t>
              <w:br/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Numele, </w:t>
              <w:br/>
              <w:t>prenu-</w:t>
              <w:br/>
              <w:t>mel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-</w:t>
              <w:br/>
              <w:t xml:space="preserve">zaţia </w:t>
              <w:br/>
              <w:t xml:space="preserve">de </w:t>
              <w:br/>
              <w:t>baz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la locul de muncă de bază a salari-</w:t>
              <w:br/>
              <w:t>atulu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goria</w:t>
              <w:br/>
              <w:t>de</w:t>
              <w:br/>
              <w:t xml:space="preserve">salarizare </w:t>
              <w:br/>
              <w:t xml:space="preserve">la locul de </w:t>
              <w:br/>
              <w:t>muncă</w:t>
              <w:br/>
              <w:t>de baz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</w:t>
              <w:br/>
              <w:t xml:space="preserve">în </w:t>
              <w:br/>
              <w:t xml:space="preserve">cadrul </w:t>
              <w:br/>
              <w:t>proiec-</w:t>
              <w:br/>
              <w:t>tulu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goria</w:t>
              <w:br/>
              <w:t xml:space="preserve">de </w:t>
              <w:br/>
              <w:t xml:space="preserve">salarizare </w:t>
              <w:br/>
              <w:t xml:space="preserve">în cadrul </w:t>
              <w:br/>
              <w:t>proiectulu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mu-</w:t>
              <w:br/>
              <w:t xml:space="preserve">nerarea </w:t>
              <w:br/>
              <w:t xml:space="preserve">muncii </w:t>
              <w:br/>
              <w:t>tempo-</w:t>
              <w:br/>
              <w:t>rare,</w:t>
              <w:br/>
              <w:t>le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ervicii </w:t>
              <w:br/>
              <w:t>de cercetări ştiinţifice (lunar), le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ri-</w:t>
              <w:br/>
              <w:t xml:space="preserve">oada, </w:t>
              <w:br/>
              <w:t>luni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60"/>
        <w:gridCol w:w="1262"/>
        <w:gridCol w:w="483"/>
        <w:gridCol w:w="472"/>
        <w:gridCol w:w="594"/>
        <w:gridCol w:w="885"/>
        <w:gridCol w:w="683"/>
        <w:gridCol w:w="516"/>
        <w:gridCol w:w="683"/>
        <w:gridCol w:w="360"/>
        <w:gridCol w:w="531"/>
        <w:gridCol w:w="671"/>
        <w:gridCol w:w="393"/>
        <w:gridCol w:w="572"/>
        <w:gridCol w:w="645"/>
        <w:gridCol w:w="413"/>
        <w:gridCol w:w="546"/>
        <w:gridCol w:w="431"/>
      </w:tblGrid>
      <w:tr>
        <w:trPr/>
        <w:tc>
          <w:tcPr>
            <w:tcW w:w="105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9. Deplasări în interes de serviciu</w:t>
              <w:br/>
              <w:t>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a-</w:t>
              <w:br/>
              <w:t>şul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-</w:t>
              <w:br/>
              <w:t>niza-</w:t>
              <w:br/>
              <w:t>ţia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copul</w:t>
              <w:br/>
              <w:t>plecării, argu-</w:t>
              <w:br/>
              <w:t>men-</w:t>
              <w:br/>
              <w:t>tarea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 xml:space="preserve">rul </w:t>
              <w:br/>
              <w:t>depla-</w:t>
              <w:br/>
              <w:t>sărilor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ru-</w:t>
              <w:br/>
              <w:t>mul</w:t>
              <w:br/>
              <w:t>tur-</w:t>
              <w:br/>
              <w:t xml:space="preserve">retur </w:t>
              <w:br/>
              <w:t>pen-</w:t>
              <w:br/>
              <w:t>tru o</w:t>
              <w:br/>
              <w:t>per-</w:t>
              <w:br/>
              <w:t>soa-</w:t>
              <w:br/>
              <w:t>nă,</w:t>
              <w:br/>
              <w:t>lei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>rul</w:t>
              <w:br/>
              <w:t>mediu</w:t>
              <w:br/>
              <w:t>de zile</w:t>
              <w:br/>
              <w:t>de</w:t>
              <w:br/>
              <w:t>depla-</w:t>
              <w:br/>
              <w:t>sare a</w:t>
              <w:br/>
              <w:t>unei</w:t>
              <w:br/>
              <w:t>per-</w:t>
              <w:br/>
              <w:t xml:space="preserve">soane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o</w:t>
              <w:softHyphen/>
              <w:br/>
              <w:t>ne-</w:t>
              <w:br/>
              <w:t>da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urna pentru o zi-om, lei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zarea pentru o zi-om, lei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-</w:t>
              <w:br/>
              <w:t>ma</w:t>
              <w:br/>
              <w:t>pen-</w:t>
              <w:br/>
              <w:t>tru o</w:t>
              <w:br/>
              <w:t>zi-</w:t>
              <w:br/>
              <w:t xml:space="preserve">om, </w:t>
              <w:br/>
              <w:t>lei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 xml:space="preserve">tal, </w:t>
              <w:br/>
              <w:t xml:space="preserve">mii </w:t>
              <w:br/>
              <w:t>le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or-</w:t>
              <w:br/>
              <w:t>m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>sul valu-</w:t>
              <w:br/>
              <w:t>tar</w:t>
              <w:br/>
              <w:t>($, €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-</w:t>
              <w:br/>
              <w:t xml:space="preserve">fon </w:t>
              <w:br/>
              <w:t>ca-</w:t>
              <w:br/>
              <w:t>zar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 xml:space="preserve">sul </w:t>
              <w:br/>
              <w:t>valu-</w:t>
              <w:br/>
              <w:t xml:space="preserve">tar </w:t>
              <w:br/>
              <w:t>($, €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1747"/>
        <w:gridCol w:w="2299"/>
        <w:gridCol w:w="1487"/>
        <w:gridCol w:w="1612"/>
        <w:gridCol w:w="2084"/>
        <w:gridCol w:w="673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. Procurarea de mijloace fixe</w:t>
              <w:br/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articolului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l din catalogul mijloacel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unităţ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, le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32"/>
        <w:gridCol w:w="1413"/>
        <w:gridCol w:w="2296"/>
        <w:gridCol w:w="2690"/>
        <w:gridCol w:w="1807"/>
        <w:gridCol w:w="1562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1. Plata mărfurilor şi serviciilo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denumirea articolelor se va introduce după necesităţi)</w:t>
              <w:br/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unităţ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, le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</w:t>
              <w:br/>
              <w:t>necesităţii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7"/>
        <w:gridCol w:w="2609"/>
        <w:gridCol w:w="1398"/>
        <w:gridCol w:w="1160"/>
        <w:gridCol w:w="1890"/>
        <w:gridCol w:w="2091"/>
        <w:gridCol w:w="71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heltuielile pentru servicii de energie electrică, gaze, energie termică, servicii de telecomunicaţie şi de poştă, servicii de transport, apă şi canalizare, salubritate</w:t>
              <w:b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electr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term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c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elecomunicaţie şi de poşt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ranspor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m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 xml:space="preserve">Arendarea bunurilor </w:t>
              <w:b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electr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term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c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927"/>
        <w:gridCol w:w="962"/>
        <w:gridCol w:w="1146"/>
        <w:gridCol w:w="1295"/>
        <w:gridCol w:w="920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2. DEVIZUL de CHELTUIELI pe ANUL 2011</w:t>
              <w:br/>
              <w:br/>
              <w:t>Conducătorul proiectului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Unitatea de măsură, mii lei</w:t>
              <w:br/>
              <w:t> 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articolelor şi alineatelor</w:t>
              <w:br/>
              <w:t>(cheltuieli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rile: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 pe anul 201__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ticolul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lineatu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bugetul de stat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finanţare/</w:t>
              <w:br/>
              <w:t>mijloace</w:t>
              <w:br/>
              <w:t>specia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. Cheltuieli curent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pentru mărfuri şi servici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tribuirea munci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ariul funcţie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orul la salariul funcţie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ibuirea complementară la salariul funcţie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munerarea muncii temporar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jutor materi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mier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Contribuţii de asigurări sociale de stat obligatorii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ta mărfurilor şi serviciilo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electric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chizite de birou, materiale şi obiecte de uz gospodăres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termic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uale, materiale didactice, practica pedagogică, literatura tehnico-ştiinţific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ărţi şi ediţii periodic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tilaj şi inventar speci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mentaţi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dicamente şi consumabil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elecomunicaţie şi de poşt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cercetări ştiinţific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ranspor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ventar moale şi echipamentu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rana animalelo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ile curente ale clădirilor şi încăperilo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ile curente ale utilajului şi inventarulu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endarea bunurilo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are profesional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editorial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protoco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iţii periodice departamental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bustibi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curarea şi instalarea contoarelo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informatică şi de calcu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ărfuri şi servicii neatribuite altor alineat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 executori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Prime de asigurare obligatorie de asistenţă medicală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I. Cheltuieli capital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vestiţii capitale şi reparaţii capital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curarea mijloacelor fix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paraţii capital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a capitală a obiectelor social-cultural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CHELTUIEL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ul de proiect 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eful Centrului _____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eful secţiei/laboratorului/catedrei 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</w:tc>
        <w:tc>
          <w:tcPr>
            <w:tcW w:w="52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nomist/contabil-şef  ______________________</w:t>
            </w:r>
          </w:p>
          <w:p>
            <w:pPr>
              <w:pStyle w:val="Rg"/>
              <w:ind w:right="225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el.                                Fax: __________________________________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 ___________________________</w:t>
            </w:r>
          </w:p>
        </w:tc>
      </w:tr>
    </w:tbl>
    <w:p>
      <w:pPr>
        <w:pStyle w:val="Style14"/>
        <w:rPr>
          <w:lang w:val="ro-RO"/>
        </w:rPr>
      </w:pPr>
      <w:r>
        <w:rPr>
          <w:lang w:val="ro-RO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6"/>
        <w:gridCol w:w="772"/>
        <w:gridCol w:w="539"/>
        <w:gridCol w:w="671"/>
        <w:gridCol w:w="539"/>
        <w:gridCol w:w="1020"/>
        <w:gridCol w:w="611"/>
        <w:gridCol w:w="602"/>
        <w:gridCol w:w="644"/>
        <w:gridCol w:w="601"/>
        <w:gridCol w:w="487"/>
        <w:gridCol w:w="587"/>
        <w:gridCol w:w="543"/>
        <w:gridCol w:w="543"/>
        <w:gridCol w:w="554"/>
        <w:gridCol w:w="587"/>
        <w:gridCol w:w="654"/>
      </w:tblGrid>
      <w:tr>
        <w:trPr/>
        <w:tc>
          <w:tcPr>
            <w:tcW w:w="10500" w:type="dxa"/>
            <w:gridSpan w:val="17"/>
            <w:tcBorders/>
          </w:tcPr>
          <w:p>
            <w:pPr>
              <w:pStyle w:val="Cb"/>
              <w:rPr/>
            </w:pPr>
            <w:r>
              <w:rPr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F: FIŞA SINTETICĂ A PROIECTULUI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pro-</w:t>
              <w:br/>
              <w:t>iec-</w:t>
              <w:br/>
              <w:t>tului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-</w:t>
              <w:br/>
              <w:t>zaţia,</w:t>
              <w:br/>
              <w:t>direc-</w:t>
              <w:br/>
              <w:t>torul de</w:t>
              <w:br/>
              <w:t>proiect</w:t>
              <w:br/>
              <w:t>(nu-</w:t>
              <w:br/>
              <w:t>mele,</w:t>
              <w:br/>
              <w:t>prenu-</w:t>
              <w:br/>
              <w:t>mele,</w:t>
              <w:br/>
              <w:t>gradul</w:t>
              <w:br/>
              <w:t>ştiin-</w:t>
              <w:br/>
              <w:t>ţific,</w:t>
              <w:br/>
              <w:t>tele-</w:t>
              <w:br/>
              <w:t>fonul</w:t>
              <w:br/>
              <w:t>de</w:t>
              <w:br/>
              <w:t>con-</w:t>
              <w:br/>
              <w:t>tact)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r-</w:t>
              <w:br/>
              <w:t>men</w:t>
              <w:br/>
              <w:t>de</w:t>
              <w:br/>
              <w:t>reali-</w:t>
              <w:br/>
              <w:t>zare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finanţării solicitate, mii lei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-</w:t>
              <w:br/>
              <w:t>ţării</w:t>
              <w:br/>
              <w:t>(mii lei),</w:t>
              <w:br/>
              <w:t>numele</w:t>
              <w:br/>
              <w:t>confinan-</w:t>
              <w:br/>
              <w:t>ţatorului,</w:t>
              <w:br/>
              <w:t>scrisoare</w:t>
              <w:br/>
              <w:t>de</w:t>
              <w:br/>
              <w:t>garanţie</w:t>
              <w:br/>
              <w:t>– DA/NU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-</w:t>
              <w:br/>
              <w:t>tri-</w:t>
              <w:br/>
              <w:t>bui-</w:t>
              <w:br/>
              <w:t>rea</w:t>
              <w:br/>
              <w:t>mun-</w:t>
              <w:br/>
              <w:t>cii,</w:t>
              <w:br/>
              <w:t>mii lei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r-</w:t>
              <w:br/>
              <w:t>vicii</w:t>
              <w:br/>
              <w:t>de cer-</w:t>
              <w:br/>
              <w:t>ce-</w:t>
              <w:br/>
              <w:t>tări</w:t>
              <w:br/>
              <w:t>ştiin-</w:t>
              <w:br/>
              <w:t>ţi-</w:t>
              <w:br/>
              <w:t>fice,</w:t>
              <w:br/>
              <w:t>mii lei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-</w:t>
              <w:br/>
              <w:t>lasări</w:t>
              <w:br/>
              <w:t>în</w:t>
              <w:br/>
              <w:t>inte-</w:t>
              <w:br/>
              <w:t>res</w:t>
              <w:br/>
              <w:t>de</w:t>
              <w:br/>
              <w:t>ser-</w:t>
              <w:br/>
              <w:t>viciu,</w:t>
              <w:br/>
              <w:t>mii lei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o-</w:t>
              <w:br/>
              <w:t>cu-</w:t>
              <w:br/>
              <w:t>ra-</w:t>
              <w:br/>
              <w:t>rea</w:t>
              <w:br/>
              <w:t>mij-</w:t>
              <w:br/>
              <w:t>loa-</w:t>
              <w:br/>
              <w:t>celor</w:t>
              <w:br/>
              <w:t>fixe,</w:t>
              <w:br/>
              <w:t>mii lei</w:t>
            </w:r>
          </w:p>
        </w:tc>
        <w:tc>
          <w:tcPr>
            <w:tcW w:w="3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xecutanţii proiectului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-</w:t>
              <w:br/>
              <w:t>mă-rul to-</w:t>
              <w:br/>
              <w:t>tal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clusiv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în-</w:t>
              <w:br/>
              <w:t>treaga</w:t>
              <w:br/>
              <w:t>peri-</w:t>
              <w:br/>
              <w:t>oad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anul 201_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er-</w:t>
              <w:br/>
              <w:t>cetă-</w:t>
              <w:br/>
              <w:t>tori</w:t>
              <w:br/>
              <w:t>sub</w:t>
              <w:br/>
              <w:t>35</w:t>
              <w:br/>
              <w:t>ani</w:t>
              <w:br/>
              <w:t>in-</w:t>
              <w:br/>
              <w:t>clu-</w:t>
              <w:br/>
              <w:t>si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ri</w:t>
              <w:br/>
              <w:t>ha-</w:t>
              <w:br/>
              <w:t>bili-</w:t>
              <w:br/>
              <w:t>taţ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r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</w:t>
              <w:br/>
              <w:t>an-</w:t>
              <w:br/>
              <w:t>ga-</w:t>
              <w:br/>
              <w:t>jaţi</w:t>
              <w:br/>
              <w:t>fără</w:t>
              <w:br/>
              <w:t>gra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-</w:t>
              <w:br/>
              <w:t>ranz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lte</w:t>
              <w:br/>
              <w:t>cate-</w:t>
              <w:br/>
              <w:t>gorii:</w:t>
              <w:br/>
              <w:t>stu-</w:t>
              <w:br/>
              <w:t>denţi,</w:t>
              <w:br/>
              <w:t>mas-</w:t>
              <w:br/>
              <w:t>te-</w:t>
              <w:br/>
              <w:t>ranzi,</w:t>
              <w:br/>
              <w:t>rezi-</w:t>
              <w:br/>
              <w:t>denţi,</w:t>
              <w:br/>
              <w:t>labo-</w:t>
              <w:br/>
              <w:t>ranţi</w:t>
              <w:br/>
              <w:t>etc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>Se certifică legalitatea şi corectitudinea datelor cuprinse în prezenta propunere de proiect:</w:t>
              <w:br/>
              <w:t> </w:t>
            </w:r>
          </w:p>
        </w:tc>
      </w:tr>
      <w:tr>
        <w:trPr/>
        <w:tc>
          <w:tcPr>
            <w:tcW w:w="53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ul de proiect _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eful Centrului ______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eful secţiei/laboratorului/catedrei 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</w:tc>
        <w:tc>
          <w:tcPr>
            <w:tcW w:w="520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4"/>
              <w:ind w:left="48" w:firstLine="142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nomist/contabil-şef         ______________________</w:t>
            </w:r>
          </w:p>
          <w:p>
            <w:pPr>
              <w:pStyle w:val="Rg"/>
              <w:ind w:right="225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el.                         Fax: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 ___________________________________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o-RO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spacing w:val="20"/>
      <w:sz w:val="22"/>
      <w:lang w:val="ro-MD"/>
    </w:rPr>
  </w:style>
  <w:style w:type="character" w:styleId="Style12">
    <w:name w:val="Название Знак"/>
    <w:basedOn w:val="Style11"/>
    <w:qFormat/>
    <w:rPr>
      <w:b/>
      <w:bCs/>
      <w:cap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n">
    <w:name w:val="cn"/>
    <w:basedOn w:val="Normal"/>
    <w:qFormat/>
    <w:pPr>
      <w:jc w:val="center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Style14">
    <w:name w:val="Обычный (веб)"/>
    <w:basedOn w:val="Normal"/>
    <w:qFormat/>
    <w:pPr>
      <w:ind w:firstLine="567"/>
      <w:jc w:val="both"/>
    </w:pPr>
    <w:rPr/>
  </w:style>
  <w:style w:type="paragraph" w:styleId="Rg">
    <w:name w:val="rg"/>
    <w:basedOn w:val="Normal"/>
    <w:qFormat/>
    <w:pPr>
      <w:jc w:val="right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Lf">
    <w:name w:val="lf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1:00Z</dcterms:created>
  <dc:creator>Zver</dc:creator>
  <dc:description/>
  <cp:keywords/>
  <dc:language>en-US</dc:language>
  <cp:lastModifiedBy>Zver</cp:lastModifiedBy>
  <dcterms:modified xsi:type="dcterms:W3CDTF">2011-01-21T08:51:00Z</dcterms:modified>
  <cp:revision>9</cp:revision>
  <dc:subject/>
  <dc:title/>
</cp:coreProperties>
</file>