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0"/>
        <w:gridCol w:w="1680"/>
        <w:gridCol w:w="1680"/>
        <w:gridCol w:w="1680"/>
        <w:gridCol w:w="126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Rg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ormularul A: FIŞA PROIECTULUI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ata înaintării propunerii de proiect “__” ________________ 20__ 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ro-RO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umărul de înregistrare ____________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PUNERE DE PROIECT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Tipul concursului: 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proiecte pentru procurarea echipamentului ştiinţific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 Titlul proiectulu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maximum 200 caractere cu spaţii)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1. În limba română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2. În limba engleză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3. În limba rusă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 Perioada de realiz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începer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 finalizăr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1</w:t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68"/>
        <w:gridCol w:w="2088"/>
        <w:gridCol w:w="1086"/>
        <w:gridCol w:w="1081"/>
        <w:gridCol w:w="2277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 Date generale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1. Direcţia strategică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2. Prioritatea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3. Obiectivul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4. Domenii de cerceta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5. Caracterul cercetăril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amental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tiv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 Poziţia faţă de alte proiect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 nou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în continuare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iect complementar</w:t>
            </w:r>
            <w:r>
              <w:rPr>
                <w:rFonts w:cs="Arial" w:ascii="Arial" w:hAnsi="Arial"/>
                <w:lang w:val="ro-RO"/>
              </w:rPr>
              <w:t xml:space="preserve"> □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că este proiect în continuare sau complementar, se completează 3.6.1-.3.6.3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3.6.1. Titlul proiectului 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2. Perioada de realizare</w:t>
            </w:r>
          </w:p>
        </w:tc>
        <w:tc>
          <w:tcPr>
            <w:tcW w:w="6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.6.3. Sursa de finanţare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Buget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</w:t>
            </w:r>
            <w:r>
              <w:rPr>
                <w:rFonts w:cs="Arial" w:ascii="Arial" w:hAnsi="Arial"/>
                <w:sz w:val="27"/>
                <w:szCs w:val="27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□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4. Volumul de finanţare 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întreaga perioadă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 primul an de realizare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1. Alocaţii de la bugetul de sta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 Cofinanţa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.2.1. Scrisoare de garanţie (se anexează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 Organizaţia executor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5.1. Denumirea organizaţiei 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.1.1 Centrul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.1.2 Secţia/ Laboratorul/ catedra (toate, dacă sînt mai multe)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.2. Apartenenţa organizaţiei la Academiei de Ştiinţe a Moldov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ţională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ofil</w:t>
            </w:r>
            <w:r>
              <w:rPr>
                <w:rFonts w:cs="Arial" w:ascii="Arial" w:hAnsi="Arial"/>
              </w:rPr>
              <w:t xml:space="preserve"> □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afiliată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Subordonare administrativă faţă de minister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.4. Profiluri de acreditare relevate pentru proiectul propus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. Adresa organizaţi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.1. Strad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.2. Numărul bloculu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5.3. Localitatea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.4. Cod poşta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6.Telefon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.1. F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. E-mailul organizaţiei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. Date personale ale directorului de proiect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 Nu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 Prenum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 Gradul ştiinţifi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. Titlul ştiinţific sau ştiinţifico-didacti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. Specialitatea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. Funcţia în cadrul organizaţiei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. Telefon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.1. Fax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. E-mail personal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e certifică autenticitatea datelor din prezenta propunere şi se aprobă realizarea proiectului de cercetare în condiţiile menţionate.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14"/>
        <w:gridCol w:w="4098"/>
        <w:gridCol w:w="3288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ătorul organizaţi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ul de proiect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le, prenumele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fax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nătura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ul B: DESCRIEREA PROIECTULUI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ezumatul proiectulu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 descriu succint obiectivele, relevanţa, metodele utilizate şi rezultatele preconizat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2500 caractere cu spaţ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 Rezumatul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. Rezumatul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. Rezumatul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Cuvinte-che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ximum 7, separate prin virgulă)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.1. Cuvinte-cheie în limba român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.2. Cuvinte-cheie în limba englez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8.3. Cuvinte-cheie în limba rus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Descrierea proiectului</w:t>
              <w:br/>
              <w:t xml:space="preserve">9.1. Obiectivele proiectulu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 caractere cu spaţii (se specifică clar obiectivele, elementele originale, referire la caracterul interdisciplinar, dacă este cazul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. Prezentarea proiectului</w:t>
              <w:br/>
              <w:t>9.2.1. Gradul de corelare a rezultatelor obţinute la tema propusă cu cele obţinute actualmente pe plan naţional şi internaţ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ximum 2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.2.2. Necesitatea şi oportunitatea proiectulu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0"/>
        <w:gridCol w:w="63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.3. Domenii de aplicare a rezultatelor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.1. Educaţ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 indică denumirea specialităţii/specialităţilor (programe de studiu), conform Nomenclatorului domeniilor de formare profesională şi al specialităţilor pentru pregătirea cadrelor în instituţiile de învăţământ superior, ciclul I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.2.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e indică domeniul/domeniile ştiinţei clasificate după Manualul Frascati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.3. Econom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Se indică domeniul în conformitate cu Clasificatorul Activităţilor din Economia Moldovei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. Fezabilitatea şi sustenabilitatea proiectului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 va ţine seama de resursele umane şi materiale implicate în proiect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. Diseminarea rezultatelor cercetăr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. Drepturi de proprietate intelectual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ximum 1500 caractere cu spaţii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. Referinţe bibliografi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>(pînă la 20 de lucrări)</w:t>
              <w:br/>
              <w:t>Cu excepţia lucrărilor grupului de cerceta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Opţion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6"/>
        <w:gridCol w:w="1975"/>
        <w:gridCol w:w="1339"/>
        <w:gridCol w:w="901"/>
        <w:gridCol w:w="2097"/>
        <w:gridCol w:w="1723"/>
        <w:gridCol w:w="2039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ormularul C: ECHIPA DE CERCETARE ŞI INFRASTRUCTUR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recomandă includerea în echipa de proiect a tinerilor cu vîrsta de pînă la 35 ani în proporţie de cca 20%.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. Executori cu remunerarea muncii temporar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Gradul</w:t>
              <w:br/>
              <w:t>ştiinţific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  <w:br/>
              <w:t>(locul de muncă)</w:t>
              <w:br/>
              <w:t>de baz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gumentarea</w:t>
              <w:br/>
              <w:t>necesităţii angajării</w:t>
              <w:br/>
              <w:t>prin cumul extern şi</w:t>
              <w:br/>
              <w:t>cu remunerarea</w:t>
              <w:br/>
              <w:t>muncii temporar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. Cercetători în form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tudenţi, masteranzi, rezidenţi, doctoranzi pînă la 35 de ani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Anul de </w:t>
              <w:br/>
              <w:t>studi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tatutul</w:t>
              <w:br/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  <w:t>student, masterand,</w:t>
              <w:br/>
              <w:t>rezident, doctora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ţi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în cadrul</w:t>
              <w:br/>
              <w:t>proiectulu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2. Competenţa ştiinţifică şi experienţa managerială a directorului de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87"/>
        <w:gridCol w:w="3200"/>
        <w:gridCol w:w="3213"/>
        <w:gridCol w:w="32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 Rezultate ştiinţifice individuale ale cercetătorilor participanţi la proiec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(se completează pentru fiecare cercetător ştiinţific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3.1. Cercetători ştiinţifici</w:t>
              <w:br/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personale</w:t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l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umel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l ştiinţific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3.1.1. Rezultatele ştiinţifice individuale ale cercetătorului în ultimii 5 ani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4"/>
        <w:gridCol w:w="866"/>
        <w:gridCol w:w="1495"/>
        <w:gridCol w:w="1960"/>
        <w:gridCol w:w="2225"/>
        <w:gridCol w:w="1910"/>
        <w:gridCol w:w="1570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3.2.1. Publicaţii ale echipei de cercet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maximum 10 lucrări publicate în domeniu în ultimii 5 ani)</w:t>
              <w:br/>
              <w:t>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  <w:br/>
              <w:t>d/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ul lucrăr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ul ştiinţe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ta/ conferinţa/</w:t>
              <w:br/>
              <w:t>editur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ul reviste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98"/>
        <w:gridCol w:w="3489"/>
        <w:gridCol w:w="2304"/>
        <w:gridCol w:w="1315"/>
        <w:gridCol w:w="1183"/>
        <w:gridCol w:w="1711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3.2.2. Brevete de invenţie în domeniu ale echipei de cercetare, menţinute în vigoare</w:t>
              <w:b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  <w:br/>
              <w:t>d/o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 OPI (cerere de brevet/</w:t>
              <w:br/>
              <w:t>brevet, model de utilitate etc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ul brevetulu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ţinători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ul OP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0"/>
        <w:gridCol w:w="399"/>
        <w:gridCol w:w="399"/>
        <w:gridCol w:w="1201"/>
        <w:gridCol w:w="904"/>
        <w:gridCol w:w="1169"/>
        <w:gridCol w:w="1352"/>
        <w:gridCol w:w="1502"/>
        <w:gridCol w:w="337"/>
        <w:gridCol w:w="337"/>
        <w:gridCol w:w="1264"/>
        <w:gridCol w:w="1216"/>
      </w:tblGrid>
      <w:tr>
        <w:trPr/>
        <w:tc>
          <w:tcPr>
            <w:tcW w:w="105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3.2.3. Participarea în proiecte anterioare ale echipei de cercet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cele mai importante 10 proiecte în domeniu)</w:t>
              <w:br/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  <w:br/>
              <w:t>d/o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ul proiec-</w:t>
              <w:br/>
              <w:t>tului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lul proiectului (în limba originală şi română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 proiect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ul proiectului (naţional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ul concursului (procurare de echipament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ul cercetării-dezvoltării (fundamental, aplicativc)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i finan-</w:t>
              <w:br/>
              <w:t>ţării**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olul în cadrul proiectului: director, executo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12"/>
            <w:tcBorders/>
          </w:tcPr>
          <w:p>
            <w:pPr>
              <w:pStyle w:val="Lf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Experienţa de colaborare cu alte organizaţii naţionale şi/sau internaţionale de cercetare, agenţi economici et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ximum 1500 caractere cu spaţii)</w:t>
            </w:r>
          </w:p>
        </w:tc>
      </w:tr>
      <w:tr>
        <w:trPr/>
        <w:tc>
          <w:tcPr>
            <w:tcW w:w="10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4.1. Indicaţi cele mai reprezentative organizaţii (maximum 5) cu care colaboraţi/ aţi colaborat în domeniul proiectului propus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br/>
              <w:t> 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  <w:br/>
              <w:t>d/o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organizaţie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ile de colaborare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ultatele colaborării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94"/>
        <w:gridCol w:w="410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5. Spaţii de lucru, resurse tehnice şi infrastructuri disponibile</w:t>
              <w:br/>
              <w:t xml:space="preserve">15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ţii de lucru disponibile şi facilităţile aferente existent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ouri (de indicat numerele)*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ităţi existente</w:t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u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02, 420 – 425, 516 Birouri pentru cercetători dotate cu calculatoare conectate la Internet;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5 Laboratorul de Geochimie, acreditat de către organul de Acreditare şi Atestare a Republicii Moldova (Certificat SNC MD CN00 41 0184)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90"/>
        <w:gridCol w:w="6240"/>
        <w:gridCol w:w="1102"/>
        <w:gridCol w:w="1462"/>
        <w:gridCol w:w="1406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. Resurse tehnice şi infrastructuri disponibile</w:t>
              <w:br/>
              <w:t> 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resurselor tehnice şi</w:t>
              <w:br/>
              <w:t>infrastructuri disponibi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escriere</w:t>
              <w:br/>
              <w:t>succintă</w:t>
              <w:br/>
              <w:t>(starea, anul</w:t>
              <w:br/>
              <w:t xml:space="preserve">producerii, </w:t>
              <w:br/>
              <w:t>după caz etc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egim juridic</w:t>
              <w:br/>
              <w:t>(proprii,</w:t>
              <w:br/>
              <w:t>contract*,</w:t>
              <w:br/>
              <w:t>acord de</w:t>
              <w:br/>
              <w:t>colaborare*)</w:t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are, bucăţ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 la reţele digitale (reţea locală, Internet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e echipamente utilizate pentru realizarea proiectului (se specifică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* Se va preciza organizaţia cu care se încheie.</w:t>
            </w:r>
          </w:p>
        </w:tc>
      </w:tr>
    </w:tbl>
    <w:p>
      <w:pPr>
        <w:pStyle w:val="NormalWeb"/>
        <w:rPr>
          <w:lang w:val="it-IT"/>
        </w:rPr>
      </w:pPr>
      <w:r>
        <w:rPr>
          <w:lang w:val="it-IT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Cb"/>
              <w:rPr/>
            </w:pPr>
            <w:r>
              <w:rPr>
                <w:lang w:val="it-I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Formular D: PLANUL DE REALIZARE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NormalWeb"/>
        <w:ind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  </w:t>
      </w:r>
      <w:r>
        <w:rPr>
          <w:rFonts w:cs="Arial" w:ascii="Arial" w:hAnsi="Arial"/>
          <w:b/>
          <w:sz w:val="20"/>
          <w:szCs w:val="20"/>
          <w:lang w:val="ro-RO"/>
        </w:rPr>
        <w:t>16. Etape de realizare: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35"/>
        <w:gridCol w:w="1544"/>
        <w:gridCol w:w="1916"/>
        <w:gridCol w:w="1871"/>
        <w:gridCol w:w="2556"/>
        <w:gridCol w:w="1678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16.1 Planul calendaristic </w:t>
              <w:br/>
              <w:t> 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etap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</w:t>
              <w:br/>
              <w:t>etape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Data începerii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a în luni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 alocaţiilor</w:t>
              <w:br/>
              <w:t>bugetare, mii le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Volumul</w:t>
              <w:br/>
              <w:t>cofinanţării,</w:t>
              <w:br/>
              <w:t>mii lei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16.2. Specificarea etapelor de realizare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 xml:space="preserve">Se completează pentru fiecare etapă a proiectulu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br/>
              <w:t> </w:t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rul de ordine al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biectivele specifice al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crierea activităţilor aferente etape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zultate preconizate ale etape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procurarea echipamentului, instalarea şi punerea în funcţiune, testarea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venimente organizate (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eminare de instruire etc.)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it-IT"/>
        </w:rPr>
      </w:pPr>
      <w:r>
        <w:rPr>
          <w:lang w:val="it-IT"/>
        </w:rPr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899"/>
        <w:gridCol w:w="865"/>
        <w:gridCol w:w="832"/>
        <w:gridCol w:w="1051"/>
        <w:gridCol w:w="1047"/>
        <w:gridCol w:w="832"/>
        <w:gridCol w:w="1143"/>
        <w:gridCol w:w="843"/>
        <w:gridCol w:w="1142"/>
        <w:gridCol w:w="643"/>
        <w:gridCol w:w="695"/>
      </w:tblGrid>
      <w:tr>
        <w:trPr/>
        <w:tc>
          <w:tcPr>
            <w:tcW w:w="105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7. Clasificarea cheltuielilor pentru C&amp;D după obiective socioeconomice (programe NABS)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5150"/>
              <w:gridCol w:w="5350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it-IT"/>
                    </w:rPr>
                    <w:t>Indicaţi tipul de cheltuieli în conformitate cu nomenclatorul pentru analiza şi comparaţia bugetelor şi programelor ştiinţifice</w:t>
                  </w:r>
                </w:p>
              </w:tc>
            </w:tr>
            <w:tr>
              <w:trPr/>
              <w:tc>
                <w:tcPr>
                  <w:tcW w:w="5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5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Formularul E: DEVIZUL DE CHELTUIELI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9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. Salarizarea executorilor (după caz)</w:t>
              <w:br/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umele, </w:t>
              <w:br/>
              <w:t>prenu-</w:t>
              <w:br/>
              <w:t>mel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naşteri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-</w:t>
              <w:br/>
              <w:t xml:space="preserve">zaţia </w:t>
              <w:br/>
              <w:t xml:space="preserve">de </w:t>
              <w:br/>
              <w:t>baz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 la locul de muncă de bază a salari-</w:t>
              <w:br/>
              <w:t>atulu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goria</w:t>
              <w:br/>
              <w:t>de</w:t>
              <w:br/>
              <w:t xml:space="preserve">salarizare </w:t>
              <w:br/>
              <w:t xml:space="preserve">la locul de </w:t>
              <w:br/>
              <w:t>muncă</w:t>
              <w:br/>
              <w:t>de baz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uncţia</w:t>
              <w:br/>
              <w:t xml:space="preserve">în </w:t>
              <w:br/>
              <w:t xml:space="preserve">cadrul </w:t>
              <w:br/>
              <w:t>proiec-</w:t>
              <w:br/>
              <w:t>tulu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tegoria</w:t>
              <w:br/>
              <w:t xml:space="preserve">de </w:t>
              <w:br/>
              <w:t xml:space="preserve">salarizare </w:t>
              <w:br/>
              <w:t xml:space="preserve">în cadrul </w:t>
              <w:br/>
              <w:t>proiectulu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mu-</w:t>
              <w:br/>
              <w:t xml:space="preserve">nerarea </w:t>
              <w:br/>
              <w:t xml:space="preserve">muncii </w:t>
              <w:br/>
              <w:t>tempo-</w:t>
              <w:br/>
              <w:t>rare,</w:t>
              <w:br/>
              <w:t>le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Servicii </w:t>
              <w:br/>
              <w:t>de cercetări ştiinţifice (lunar), le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eri-</w:t>
              <w:br/>
              <w:t xml:space="preserve">oada, </w:t>
              <w:br/>
              <w:t>lun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mii le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60"/>
        <w:gridCol w:w="1262"/>
        <w:gridCol w:w="483"/>
        <w:gridCol w:w="472"/>
        <w:gridCol w:w="594"/>
        <w:gridCol w:w="885"/>
        <w:gridCol w:w="683"/>
        <w:gridCol w:w="516"/>
        <w:gridCol w:w="683"/>
        <w:gridCol w:w="360"/>
        <w:gridCol w:w="531"/>
        <w:gridCol w:w="671"/>
        <w:gridCol w:w="393"/>
        <w:gridCol w:w="572"/>
        <w:gridCol w:w="645"/>
        <w:gridCol w:w="413"/>
        <w:gridCol w:w="546"/>
        <w:gridCol w:w="431"/>
      </w:tblGrid>
      <w:tr>
        <w:trPr/>
        <w:tc>
          <w:tcPr>
            <w:tcW w:w="105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9. Deplasări în interes de serviciu</w:t>
              <w:br/>
              <w:t>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 în interes de serviciu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Ţara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a-</w:t>
              <w:br/>
              <w:t>şul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-</w:t>
              <w:br/>
              <w:t>niza-</w:t>
              <w:br/>
              <w:t>ţia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copul</w:t>
              <w:br/>
              <w:t>plecării, argu-</w:t>
              <w:br/>
              <w:t>men-</w:t>
              <w:br/>
              <w:t>tarea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 xml:space="preserve">rul </w:t>
              <w:br/>
              <w:t>depla-</w:t>
              <w:br/>
              <w:t>sărilor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ru-</w:t>
              <w:br/>
              <w:t>mul</w:t>
              <w:br/>
              <w:t>tur-</w:t>
              <w:br/>
              <w:t xml:space="preserve">retur </w:t>
              <w:br/>
              <w:t>pen-</w:t>
              <w:br/>
              <w:t>tru o</w:t>
              <w:br/>
              <w:t>per-</w:t>
              <w:br/>
              <w:t>soa-</w:t>
              <w:br/>
              <w:t>nă,</w:t>
              <w:br/>
              <w:t>lei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ă-</w:t>
              <w:br/>
              <w:t>rul</w:t>
              <w:br/>
              <w:t>mediu</w:t>
              <w:br/>
              <w:t>de zile</w:t>
              <w:br/>
              <w:t>de</w:t>
              <w:br/>
              <w:t>depla-</w:t>
              <w:br/>
              <w:t>sare a</w:t>
              <w:br/>
              <w:t>unei</w:t>
              <w:br/>
              <w:t>per-</w:t>
              <w:br/>
              <w:t xml:space="preserve">soane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o</w:t>
              <w:softHyphen/>
              <w:br/>
              <w:t>ne-</w:t>
              <w:br/>
              <w:t>da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urna pentru o zi-om, lei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zarea pentru o zi-om, lei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-</w:t>
              <w:br/>
              <w:t>ma</w:t>
              <w:br/>
              <w:t>pen-</w:t>
              <w:br/>
              <w:t>tru o</w:t>
              <w:br/>
              <w:t>zi-</w:t>
              <w:br/>
              <w:t xml:space="preserve">om, </w:t>
              <w:br/>
              <w:t>lei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 xml:space="preserve">tal, </w:t>
              <w:br/>
              <w:t xml:space="preserve">mii </w:t>
              <w:br/>
              <w:t>lei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or-</w:t>
              <w:br/>
              <w:t>m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>sul valu-</w:t>
              <w:br/>
              <w:t>tar</w:t>
              <w:br/>
              <w:t>($, €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la-</w:t>
              <w:br/>
              <w:t xml:space="preserve">fon </w:t>
              <w:br/>
              <w:t>ca-</w:t>
              <w:br/>
              <w:t>zar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ur-</w:t>
              <w:br/>
              <w:t xml:space="preserve">sul </w:t>
              <w:br/>
              <w:t>valu-</w:t>
              <w:br/>
              <w:t xml:space="preserve">tar </w:t>
              <w:br/>
              <w:t>($, €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-</w:t>
              <w:br/>
              <w:t>tal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plasări în interiorul ţări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plasări peste hota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plasăr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1747"/>
        <w:gridCol w:w="2299"/>
        <w:gridCol w:w="1487"/>
        <w:gridCol w:w="1612"/>
        <w:gridCol w:w="2084"/>
        <w:gridCol w:w="673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Procurarea de mijloace fixe</w:t>
              <w:br/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  <w:br/>
              <w:t>d/o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ul din catalogul mijloacel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ul de unităţ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</w:t>
              <w:br/>
              <w:t>mii le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32"/>
        <w:gridCol w:w="1413"/>
        <w:gridCol w:w="2296"/>
        <w:gridCol w:w="2690"/>
        <w:gridCol w:w="1807"/>
        <w:gridCol w:w="1562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1. Plata mărfurilor şi serviciilo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denumirea articolelor se va introduce după necesităţi)</w:t>
              <w:br/>
              <w:t> 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  <w:br/>
              <w:t>d/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umirea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ărul de unităţ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</w:t>
              <w:br/>
              <w:t>necesităţii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98"/>
        <w:gridCol w:w="3082"/>
        <w:gridCol w:w="1623"/>
        <w:gridCol w:w="1101"/>
        <w:gridCol w:w="1019"/>
        <w:gridCol w:w="575"/>
        <w:gridCol w:w="283"/>
        <w:gridCol w:w="1516"/>
        <w:gridCol w:w="703"/>
      </w:tblGrid>
      <w:tr>
        <w:trPr/>
        <w:tc>
          <w:tcPr>
            <w:tcW w:w="10500" w:type="dxa"/>
            <w:gridSpan w:val="9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heltuielile pentru servicii de energie electrică, gaze, energie termică, servicii de telecomunicaţie şi de poştă, servicii de transport, apă şi canalizare, salubritate</w:t>
              <w:br/>
              <w:t> 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  <w:br/>
              <w:t>d/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umirea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te de măsur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stul unei unităţi cu TVA, lei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</w:t>
              <w:br/>
              <w:t>mii le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electric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 cub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termic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ă şi canalizar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 cub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britat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 cub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de telecomunicaţie şi de poşt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de transpor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9"/>
            <w:tcBorders/>
          </w:tcPr>
          <w:p>
            <w:pPr>
              <w:pStyle w:val="Lf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2. DEVIZUL de CHELTUIELI pe ANUL 201__</w:t>
              <w:br/>
              <w:br/>
              <w:t>Conducătorul proiectului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nitatea de măsură, mii lei</w:t>
              <w:br/>
              <w:t> </w:t>
            </w:r>
          </w:p>
        </w:tc>
      </w:tr>
      <w:tr>
        <w:trPr/>
        <w:tc>
          <w:tcPr>
            <w:tcW w:w="53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numirea articolelor şi alineatelor</w:t>
              <w:br/>
              <w:t>(cheltuieli)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urile: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ul alocaţiilor pe anul 201__</w:t>
            </w:r>
          </w:p>
        </w:tc>
      </w:tr>
      <w:tr>
        <w:trPr/>
        <w:tc>
          <w:tcPr>
            <w:tcW w:w="53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u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eatul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getul de stat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finanţare/</w:t>
              <w:br/>
              <w:t>mijloace</w:t>
              <w:br/>
              <w:t>special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heltuieli curen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eltuieli pentru mărfuri şi servici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ibuirea munci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ul funcţie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ul la salariul funcţie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tribuirea complementară la salariul funcţie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rea muncii tempora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tor materi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ontribuţii de asigurări sociale de stat obligatorii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a mărfurilor şi serviciil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ctric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hizite de birou, materiale şi obiecte de uz gospodăres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termic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uale, materiale didactice, practica pedagogică, literatura tehnico-ştiinţific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rţi şi ediţii periodic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aj şi inventar speci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ţi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e şi consumabi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de telecomunicaţie şi de poşt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de cercetări ştiinţific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de transpor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 moale şi echipamentu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a animalel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paraţiile curente ale clădirilor şi încăperil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ţiile curente ale utilajului şi inventarulu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darea bunuril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re profesional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editori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tuieli de protoco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ţii periodice departamen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i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rea şi instalarea contoarelo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de informatică şi de calcu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ă şi canaliza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brita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ărfuri şi servicii neatribuite altor alinea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 executori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plasări în interes de serviciu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asări în interiorul ţări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asări peste hotar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me de asigurare obligatorie de asistenţă medicală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Cheltuieli capi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vestiţii capitale şi reparaţii capi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rea mijloacelor fix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aţii capit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paraţia capitală a obiectelor social-cultura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HELTUIEL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rectorul de proiect _________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eful Centrului ______________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eful secţiei/laboratorului/catedrei 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</w:tc>
        <w:tc>
          <w:tcPr>
            <w:tcW w:w="519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  ____________________</w:t>
            </w:r>
          </w:p>
          <w:p>
            <w:pPr>
              <w:pStyle w:val="Rg"/>
              <w:ind w:right="2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Fax: _________________________________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______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6"/>
        <w:gridCol w:w="772"/>
        <w:gridCol w:w="539"/>
        <w:gridCol w:w="671"/>
        <w:gridCol w:w="539"/>
        <w:gridCol w:w="1020"/>
        <w:gridCol w:w="611"/>
        <w:gridCol w:w="602"/>
        <w:gridCol w:w="644"/>
        <w:gridCol w:w="601"/>
        <w:gridCol w:w="487"/>
        <w:gridCol w:w="587"/>
        <w:gridCol w:w="543"/>
        <w:gridCol w:w="543"/>
        <w:gridCol w:w="554"/>
        <w:gridCol w:w="587"/>
        <w:gridCol w:w="654"/>
      </w:tblGrid>
      <w:tr>
        <w:trPr/>
        <w:tc>
          <w:tcPr>
            <w:tcW w:w="10500" w:type="dxa"/>
            <w:gridSpan w:val="17"/>
            <w:tcBorders/>
          </w:tcPr>
          <w:p>
            <w:pPr>
              <w:pStyle w:val="Cb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mularul F: FIŞA SINTETICĂ A PROIECTULUI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ul pro-</w:t>
              <w:br/>
              <w:t>iec-</w:t>
              <w:br/>
              <w:t>tului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-</w:t>
              <w:br/>
              <w:t>zaţia,</w:t>
              <w:br/>
              <w:t>direc-</w:t>
              <w:br/>
              <w:t>torul de</w:t>
              <w:br/>
              <w:t>proiect</w:t>
              <w:br/>
              <w:t>(nu-</w:t>
              <w:br/>
              <w:t>mele,</w:t>
              <w:br/>
              <w:t>prenu-</w:t>
              <w:br/>
              <w:t>mele,</w:t>
              <w:br/>
              <w:t>gradul</w:t>
              <w:br/>
              <w:t>ştiin-</w:t>
              <w:br/>
              <w:t>ţific,</w:t>
              <w:br/>
              <w:t>tele-</w:t>
              <w:br/>
              <w:t>fonul</w:t>
              <w:br/>
              <w:t>de</w:t>
              <w:br/>
              <w:t>con-</w:t>
              <w:br/>
              <w:t>tact)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-</w:t>
              <w:br/>
              <w:t>men</w:t>
              <w:br/>
              <w:t>de</w:t>
              <w:br/>
              <w:t>reali-</w:t>
              <w:br/>
              <w:t>zare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Volumul</w:t>
              <w:br/>
              <w:t>cofinan-</w:t>
              <w:br/>
              <w:t>ţării</w:t>
              <w:br/>
              <w:t>(mii lei),</w:t>
              <w:br/>
              <w:t>numele</w:t>
              <w:br/>
              <w:t>confinan-</w:t>
              <w:br/>
              <w:t>ţatorului,</w:t>
              <w:br/>
              <w:t>scrisoare</w:t>
              <w:br/>
              <w:t>de</w:t>
              <w:br/>
              <w:t>garanţie</w:t>
              <w:br/>
              <w:t>– DA/NU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e-</w:t>
              <w:br/>
              <w:t>tri-</w:t>
              <w:br/>
              <w:t>bui-</w:t>
              <w:br/>
              <w:t>rea</w:t>
              <w:br/>
              <w:t>mun-</w:t>
              <w:br/>
              <w:t>cii,</w:t>
              <w:br/>
              <w:t>mii lei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r-</w:t>
              <w:br/>
              <w:t>vicii</w:t>
              <w:br/>
              <w:t>de cer-</w:t>
              <w:br/>
              <w:t>ce-</w:t>
              <w:br/>
              <w:t>tări</w:t>
              <w:br/>
              <w:t>ştiin-</w:t>
              <w:br/>
              <w:t>ţi-</w:t>
              <w:br/>
              <w:t>fice,</w:t>
              <w:br/>
              <w:t>mii lei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p-</w:t>
              <w:br/>
              <w:t>lasări</w:t>
              <w:br/>
              <w:t>în</w:t>
              <w:br/>
              <w:t>inte-</w:t>
              <w:br/>
              <w:t>res</w:t>
              <w:br/>
              <w:t>de</w:t>
              <w:br/>
              <w:t>ser-</w:t>
              <w:br/>
              <w:t>viciu,</w:t>
              <w:br/>
              <w:t>mii lei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-</w:t>
              <w:br/>
              <w:t>cu-</w:t>
              <w:br/>
              <w:t>ra-</w:t>
              <w:br/>
              <w:t>rea</w:t>
              <w:br/>
              <w:t>mij-</w:t>
              <w:br/>
              <w:t>loa-</w:t>
              <w:br/>
              <w:t>celor</w:t>
              <w:br/>
              <w:t>fixe,</w:t>
              <w:br/>
              <w:t>mii lei</w:t>
            </w:r>
          </w:p>
        </w:tc>
        <w:tc>
          <w:tcPr>
            <w:tcW w:w="3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anţii proiectului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-</w:t>
              <w:br/>
              <w:t>mă-rul to-</w:t>
              <w:br/>
              <w:t>tal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siv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e în-</w:t>
              <w:br/>
              <w:t>treaga</w:t>
              <w:br/>
              <w:t>peri-</w:t>
              <w:br/>
              <w:t>oad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 anul 201_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er-</w:t>
              <w:br/>
              <w:t>cetă-</w:t>
              <w:br/>
              <w:t>tori</w:t>
              <w:br/>
              <w:t>sub</w:t>
              <w:br/>
              <w:t>35</w:t>
              <w:br/>
              <w:t>ani</w:t>
              <w:br/>
              <w:t>in-</w:t>
              <w:br/>
              <w:t>clu-</w:t>
              <w:br/>
              <w:t>siv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oc-</w:t>
              <w:br/>
              <w:t>tori</w:t>
              <w:br/>
              <w:t>ha-</w:t>
              <w:br/>
              <w:t>bili-</w:t>
              <w:br/>
              <w:t>taţ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-</w:t>
              <w:br/>
              <w:t>tor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</w:t>
              <w:br/>
              <w:t>an-</w:t>
              <w:br/>
              <w:t>ga-</w:t>
              <w:br/>
              <w:t>jaţi</w:t>
              <w:br/>
              <w:t>fără</w:t>
              <w:br/>
              <w:t>gra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-</w:t>
              <w:br/>
              <w:t>to-</w:t>
              <w:br/>
              <w:t>ranz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lte</w:t>
              <w:br/>
              <w:t>cate-</w:t>
              <w:br/>
              <w:t>gorii:</w:t>
              <w:br/>
              <w:t>stu-</w:t>
              <w:br/>
              <w:t>denţi,</w:t>
              <w:br/>
              <w:t>mas-</w:t>
              <w:br/>
              <w:t>te-</w:t>
              <w:br/>
              <w:t>ranzi,</w:t>
              <w:br/>
              <w:t>rezi-</w:t>
              <w:br/>
              <w:t>denţi,</w:t>
              <w:br/>
              <w:t>labo-</w:t>
              <w:br/>
              <w:t>ranţi</w:t>
              <w:br/>
              <w:t>etc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br/>
              <w:t>Se certifică legalitatea şi corectitudinea datelor cuprinse în prezenta propunere de proiect:</w:t>
              <w:br/>
              <w:t> </w:t>
            </w:r>
          </w:p>
        </w:tc>
      </w:tr>
      <w:tr>
        <w:trPr/>
        <w:tc>
          <w:tcPr>
            <w:tcW w:w="530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rectorul de proiect __________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eful Centrului _______________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eful secţiei/laboratorului/catedrei _________________</w:t>
            </w:r>
          </w:p>
          <w:p>
            <w:pPr>
              <w:pStyle w:val="Rg"/>
              <w:ind w:right="30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</w:tc>
        <w:tc>
          <w:tcPr>
            <w:tcW w:w="520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conomist/contabil-şef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  ____________________</w:t>
            </w:r>
          </w:p>
          <w:p>
            <w:pPr>
              <w:pStyle w:val="Rg"/>
              <w:ind w:right="2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(numele, prenumele, semnătura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Fax: _________________________________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/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Lf">
    <w:name w:val="lf"/>
    <w:basedOn w:val="Normal"/>
    <w:qFormat/>
    <w:pPr/>
    <w:rPr/>
  </w:style>
  <w:style w:type="paragraph" w:styleId="Cn">
    <w:name w:val="c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4:00Z</dcterms:created>
  <dc:creator>Luminita</dc:creator>
  <dc:description/>
  <dc:language>en-US</dc:language>
  <cp:lastModifiedBy>Mr.Igor</cp:lastModifiedBy>
  <cp:lastPrinted>2011-04-26T14:26:00Z</cp:lastPrinted>
  <dcterms:modified xsi:type="dcterms:W3CDTF">2011-04-27T12:34:00Z</dcterms:modified>
  <cp:revision>2</cp:revision>
  <dc:subject/>
  <dc:title>Anexa nr</dc:title>
</cp:coreProperties>
</file>