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International Conference on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CC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i/>
          <w:color w:val="0033CC"/>
          <w:sz w:val="36"/>
          <w:szCs w:val="36"/>
          <w:lang w:val="en-GB"/>
        </w:rPr>
        <w:t>“</w:t>
      </w:r>
      <w:r>
        <w:rPr>
          <w:rFonts w:cs="Times New Roman" w:ascii="Times New Roman" w:hAnsi="Times New Roman"/>
          <w:b/>
          <w:i/>
          <w:color w:val="0033CC"/>
          <w:sz w:val="36"/>
          <w:szCs w:val="36"/>
          <w:lang w:val="en-GB"/>
        </w:rPr>
        <w:t>Education and Governance for Sustainable Development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  <w:lang w:val="en-GB"/>
        </w:rPr>
        <w:t>EGSD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33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33CC"/>
          <w:sz w:val="32"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TENTATIVE AGENDA</w:t>
      </w:r>
    </w:p>
    <w:p>
      <w:pPr>
        <w:pStyle w:val="Normal"/>
        <w:spacing w:lineRule="auto" w:line="240"/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spacing w:lineRule="auto" w:line="240"/>
        <w:ind w:left="3119" w:hanging="311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Place of the Conference –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ula Magna, Campus of “Ovidius” University of Constanta, 124, Mamaia Avenu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March 16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GB"/>
        </w:rPr>
        <w:t>th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rrival at the participants 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5:00 – Conference of Mr. Kiyotaka Akasaka: “United Nations Organization and the current Global Challenges” 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9:30 – Welcome Cocktail – offered by Prof. Victor Ciupina, Rector of “Ovidius” University of Constan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March 17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GB"/>
        </w:rPr>
        <w:t>t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09:00 – 09:30 - Registration of the participants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0:00 – Plenary Session on Education and Governance for Sustainable Development 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1:00 – 11:30 – Coffee Break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1:30 – 13:30 – Plenary Session on Education and Governance for Sustainable Development 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3:30 – 14:30 – Buffet Lunch 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4:30 – 16:00 – Parallel Sessions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ducation for Sustainabilit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Green Economy in the context of Poverty Eradication and Sustainable Developmen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stitutional Framework for Sustainable Developm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6:00 – 16:30 – Coffee Brake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6:30 – 18:00 – Parallel Sessions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ducation for Sustainabilit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Green Economy in the context of Poverty Eradication and Sustainable Developmen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stitutional Framework for Sustainable Development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20:00 – Conference Banque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March 18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GB"/>
        </w:rPr>
        <w:t>th</w:t>
      </w:r>
    </w:p>
    <w:p>
      <w:pPr>
        <w:pStyle w:val="Normal"/>
        <w:spacing w:lineRule="auto" w:line="24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0:00 – 13:00 - Poster Session on Education and Governance for Sustainable Developmen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3:00 – 14:30 – Lunch </w:t>
      </w:r>
    </w:p>
    <w:p>
      <w:pPr>
        <w:pStyle w:val="Normal"/>
        <w:spacing w:lineRule="auto" w:line="24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4:30 – 16:00 – Final Session for the presentation of the reports of the Rapporteurs from the parallel sessions.</w:t>
      </w:r>
    </w:p>
    <w:p>
      <w:pPr>
        <w:pStyle w:val="Normal"/>
        <w:spacing w:lineRule="auto" w:line="24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6:00 – 16:30 – Coffee Break</w:t>
      </w:r>
    </w:p>
    <w:p>
      <w:pPr>
        <w:pStyle w:val="Normal"/>
        <w:spacing w:lineRule="auto" w:line="24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6:30 – Adoption of the Conference Resolution and Closure</w:t>
      </w:r>
    </w:p>
    <w:p>
      <w:pPr>
        <w:pStyle w:val="Normal"/>
        <w:spacing w:lineRule="auto" w:line="24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9:00 – Concert offered by Black Sea Philharmonic</w:t>
      </w:r>
    </w:p>
    <w:p>
      <w:pPr>
        <w:pStyle w:val="Normal"/>
        <w:spacing w:lineRule="auto" w:line="24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March 19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GB"/>
        </w:rPr>
        <w:t>th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atellite Activities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ightseeing tour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ure of the participants/Transfer to the Airport</w:t>
      </w:r>
    </w:p>
    <w:p>
      <w:pPr>
        <w:pStyle w:val="Normal"/>
        <w:spacing w:lineRule="auto" w:line="240" w:before="0" w:after="20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nnalignleft">
    <w:name w:val="dnnalignlef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2:00Z</dcterms:created>
  <dc:creator>BSUN_PC1</dc:creator>
  <dc:description/>
  <cp:keywords/>
  <dc:language>en-US</dc:language>
  <cp:lastModifiedBy>Admin</cp:lastModifiedBy>
  <dcterms:modified xsi:type="dcterms:W3CDTF">2011-02-22T09:52:00Z</dcterms:modified>
  <cp:revision>2</cp:revision>
  <dc:subject/>
  <dc:title/>
</cp:coreProperties>
</file>