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АНКЕТА ПРОЕКТА – УЧАСТНИКА КОН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>«Пятьдесят лучших инновационных идей для Республики Татарстан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Номинация </w:t>
      </w:r>
      <w:r>
        <w:rPr>
          <w:b/>
          <w:lang w:eastAsia="en-US"/>
        </w:rPr>
        <w:t>«</w:t>
      </w:r>
      <w:r>
        <w:rPr>
          <w:b/>
        </w:rPr>
        <w:t>_____________________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Дата регистрации: _____________</w:t>
        <w:tab/>
        <w:tab/>
        <w:tab/>
        <w:tab/>
        <w:t xml:space="preserve">   Номер проекта: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заполняется представительством АН РТ)                                                                                              (заполняется представительством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1.</w:t>
      </w:r>
      <w:r>
        <w:rPr/>
        <w:t xml:space="preserve"> Название проекта: 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Ф.И.О. должность (с указанием организации)  заявителя: 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Контактная информация (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Другие физические лица, участники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1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2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 xml:space="preserve">4. </w:t>
      </w:r>
      <w:r>
        <w:rPr/>
        <w:t>Организация (ии) - исполнитель  (соисполнители) проекта (организационно-правовая форма,  название, адрес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1) 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2)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>
          <w:bCs/>
          <w:lang w:eastAsia="en-US"/>
        </w:rPr>
        <w:t xml:space="preserve">5. </w:t>
      </w:r>
      <w:r>
        <w:rPr/>
        <w:t>Отрасль применения проекта (отметить только одну отрасль):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2"/>
        <w:gridCol w:w="4107"/>
        <w:gridCol w:w="720"/>
      </w:tblGrid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и га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индус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Металлообработка, машиностроение, электроника и приборостро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, авиационные и косм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системы (понимаемые как биотехнологии, медицинские технологии и медицинское оборуд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риродопользование, Энергетика и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экология, природопользование, пищевая промышленность, биотехнологии, ветеринария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Информационно-телекоммуникационные системы (программ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противодействие терроризму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наносистем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, новые материа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вписать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8100</wp:posOffset>
                      </wp:positionV>
                      <wp:extent cx="20021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5pt;height:18.7pt;mso-wrap-distance-left:9.05pt;mso-wrap-distance-right:9.05pt;mso-wrap-distance-top:0pt;mso-wrap-distance-bottom:0pt;margin-top: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/>
              <w:t>Краткая аннотация проекта (не более 10 строк)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Актуаль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Описание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овацион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Состояние работ на момент подачи заявк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Что необходимо сделать в рамках проекта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Потенциальные потребител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бъем необходимых инвестиций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Срок окупаемости проек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 xml:space="preserve">С условиями проведения конкурса, изложенными в положении о конкурсе, согласен </w:t>
      </w:r>
      <w:r>
        <w:rPr>
          <w:sz w:val="26"/>
          <w:szCs w:val="26"/>
        </w:rPr>
        <w:t>______________________________________ _____________________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стоящую анкету принял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организация (Представительство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26"/>
          <w:szCs w:val="26"/>
        </w:rPr>
        <w:t>_____________________________________ _____________________ 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: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основной части – до 5 страниц формата А 4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приложений к тексту проекта (чертежи, схемы, пояснения и.т.п.) - до 5 страниц (приложения также должны быть представлены в электронном виде)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12,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1.5, </w:t>
      </w:r>
      <w:r>
        <w:rPr>
          <w:sz w:val="22"/>
          <w:szCs w:val="22"/>
        </w:rPr>
        <w:t>поля</w:t>
      </w:r>
      <w:r>
        <w:rPr>
          <w:sz w:val="22"/>
          <w:szCs w:val="22"/>
          <w:lang w:val="en-US"/>
        </w:rPr>
        <w:t xml:space="preserve"> - 2 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звание проекта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Заявитель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>Участник (и), автор (ы), соавтор (ы) проекта и правообладатель (и) интеллектуальной собственности, учавствующие в проекте</w:t>
      </w:r>
      <w:r>
        <w:rPr>
          <w:u w:val="single"/>
        </w:rPr>
        <w:t>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между участниками проекта и правообладателем (правообладателями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Участник(и), соавтор (ы) проекта (Ф.И.О.)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_____и правообладатель(и) интеллектуальной собственности (</w:t>
      </w:r>
      <w:r>
        <w:rPr>
          <w:sz w:val="20"/>
          <w:szCs w:val="20"/>
        </w:rPr>
        <w:t xml:space="preserve">Ф.И.О. или название организации) </w:t>
      </w:r>
      <w:r>
        <w:rPr/>
        <w:t xml:space="preserve">____________________________________________________________________________________________________________________________________________________________________ согласны с тем, что Заявитель (Ф.И.О.) ________________________________________________ принимает участие в конкурсе «Пятьдесят лучших инновационных идей для Республики Татарстан» с проектом:______________________________________________________________ и, в случае победы проекта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(</w:t>
      </w:r>
      <w:r>
        <w:rPr>
          <w:i/>
          <w:u w:val="single"/>
        </w:rPr>
        <w:t>либо указать, как распределяется премия между участниками проекта</w:t>
      </w:r>
      <w:r>
        <w:rPr/>
        <w:t>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Участник (и), соавтор (ы)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авообладатель (и) интеллектуальной собственности </w:t>
      </w:r>
      <w:r>
        <w:rPr>
          <w:i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Дата</w:t>
        <w:tab/>
        <w:t xml:space="preserve"> «___»__________20___г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случае, если правообладатель интеллектуальной собственности – юридическое лицо, указывается полное наименование организации (предприятия)  и лицо, выступающее от его имени с указанием должности и документа, на основании которого он имеет право подписи.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5:00Z</dcterms:created>
  <dc:creator>Ренат</dc:creator>
  <dc:description/>
  <cp:keywords/>
  <dc:language>en-US</dc:language>
  <cp:lastModifiedBy>Сujba Rodica</cp:lastModifiedBy>
  <cp:lastPrinted>2010-02-19T11:32:00Z</cp:lastPrinted>
  <dcterms:modified xsi:type="dcterms:W3CDTF">2010-07-21T07:45:00Z</dcterms:modified>
  <cp:revision>3</cp:revision>
  <dc:subject/>
  <dc:title>ПОЛОЖЕНИЕ</dc:title>
</cp:coreProperties>
</file>