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7"/>
          <w:szCs w:val="27"/>
          <w:lang w:val="ro-RO"/>
        </w:rPr>
        <w:t xml:space="preserve">POZIŢIA ACADEMIEI DE ŞTIINŢE A MOLDOVEI </w:t>
      </w:r>
    </w:p>
    <w:p>
      <w:pPr>
        <w:pStyle w:val="Normal"/>
        <w:spacing w:lineRule="auto" w:line="360"/>
        <w:jc w:val="center"/>
        <w:rPr/>
      </w:pPr>
      <w:r>
        <w:rPr>
          <w:b/>
          <w:sz w:val="27"/>
          <w:szCs w:val="27"/>
          <w:lang w:val="ro-RO"/>
        </w:rPr>
        <w:t>PRIVIND PROTEJAREA CENTRULUI ISTORIC AL MUNICIPIULUI CHIŞINĂU</w:t>
      </w:r>
    </w:p>
    <w:p>
      <w:pPr>
        <w:pStyle w:val="Normal"/>
        <w:jc w:val="both"/>
        <w:rPr>
          <w:b/>
          <w:b/>
          <w:sz w:val="27"/>
          <w:szCs w:val="27"/>
          <w:lang w:val="ro-RO"/>
        </w:rPr>
      </w:pPr>
      <w:r>
        <w:rPr>
          <w:b/>
          <w:sz w:val="27"/>
          <w:szCs w:val="27"/>
          <w:lang w:val="ro-RO"/>
        </w:rPr>
      </w:r>
    </w:p>
    <w:p>
      <w:pPr>
        <w:pStyle w:val="Normal"/>
        <w:jc w:val="both"/>
        <w:rPr>
          <w:sz w:val="27"/>
          <w:szCs w:val="27"/>
          <w:lang w:val="ro-RO"/>
        </w:rPr>
      </w:pPr>
      <w:r>
        <w:rPr>
          <w:sz w:val="27"/>
          <w:szCs w:val="27"/>
          <w:lang w:val="ro-RO"/>
        </w:rPr>
        <w:tab/>
        <w:t>Academia de Ştiinţe a Moldovei îşi exprimă îngrijorarea faţă de starea precară în care se află patrimoniul cultural imobil din municipiul Chişinău, capitala Republicii Moldova.</w:t>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tab/>
        <w:t>Monumentele de arhitectură şi arheologice ale Chişinăului, în conformitate cu stipulările legislaţiei în vigoare, se află sub protecţia autorităţilor publice, locale şi centrale. Există un registru municipal şi un registru naţional al monumentelor ocrotite de stat, menite a ţine evidenţa şi controlul stării obiectelor de patrimoniu cultural cu statut de monument protejat. Cu toate acestea, de mai mulţi ani, asistăm la abateri şi încălcări flagrante ale prevederilor legale în domeniu, care duc la degradarea, desfigurarea sau dispariţia iremediabilă a acestor monumente, situaţia actuală tinzând să capete contururile unei reguli.</w:t>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tab/>
        <w:t>Noul Plan Urbanistic General al mun. Chişinău (aprobat în anul 2007 prin decizia Consiliului municipal), document menit să asigure pe următoarele decenii dezvoltarea armonioasă a capitalei, sfidează prevederile legale în domeniul protejării patrimoniului cultural, practic consfinţind această situaţie de anormalitate. Academia de Ştiinţe şi-a exprimat deja dezacordul cu prevederile Planului Urbanistic referitoare la Centrul Istoric al capitalei, care beneficiază de statut oficial de monument protejat de categorie naţională. Prevederile respective ale Planului Urbanistic sunt în contradicţie flagrantă cu legislaţia naţională şi europeană, cu standardele UNESCO şi ale Consiliului Europei în domeniul protejării monumentelor, Republica Moldova fiind membru al acestor prestigioase instituţii internaţionale. Avizul Academiei de Ştiinţe în problema Planului Urbanistic General al mun. Chişinău, însă, nu a fost luat în seamă şi continuă a fi ignorat.</w:t>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tab/>
        <w:t>În Uniunea Europeană, a cărei valori Republica Moldova s-a angajat să le respecte, segmentele istorice ale oraşelor se protejează în primul rând prin întreţinere corespunzătoare, conservare şi restaurare, precum şi prin selectarea atentă a locurilor unde se admite edificarea construcţiilor noi şi prin reglementarea strictă a regimului faţadelor şi înălţimii edificiilor. Clădirile cu multe etaje se amplasează, de regulă, în afara perimetrului centrelor istorice, iar obiectele de patrimoniu arhitectural sunt puse în valoare, inclusiv prin evitarea amplasării în apropiere a edificiilor care le pot afecta poziţia urbanistică istoric constituită sau le pot periclita existenţa. Remarcăm pietatea cu care sunt puse în valoare vestigiile arheologice. Patrimoniul cultural imobil este considerat unul dintre pilonii care asigură dezvoltarea durabilă a oraşelor, protejarea lui fiind plasată printre obiectivele esenţiale ale urbanismului şi amenajării teritoriului.</w:t>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tab/>
        <w:t>Constatăm că nici unul dintre principiile descrise mai sus nu îşi găseşte reflectarea adecvată în prevederile Planului Urbanistic General al mun. Chişinău, dar nici în practicile în domeniu existente în capitală.</w:t>
      </w:r>
    </w:p>
    <w:p>
      <w:pPr>
        <w:pStyle w:val="Normal"/>
        <w:jc w:val="both"/>
        <w:rPr>
          <w:sz w:val="27"/>
          <w:szCs w:val="27"/>
          <w:lang w:val="ro-RO"/>
        </w:rPr>
      </w:pPr>
      <w:r>
        <w:rPr>
          <w:sz w:val="27"/>
          <w:szCs w:val="27"/>
          <w:lang w:val="ro-RO"/>
        </w:rPr>
      </w:r>
    </w:p>
    <w:p>
      <w:pPr>
        <w:pStyle w:val="Normal"/>
        <w:jc w:val="both"/>
        <w:rPr>
          <w:color w:val="000000"/>
          <w:sz w:val="27"/>
          <w:szCs w:val="27"/>
          <w:lang w:val="ro-RO"/>
        </w:rPr>
      </w:pPr>
      <w:r>
        <w:rPr>
          <w:sz w:val="27"/>
          <w:szCs w:val="27"/>
          <w:lang w:val="ro-RO"/>
        </w:rPr>
        <w:tab/>
        <w:t xml:space="preserve">Ridicarea de clădiri înalte în Centrul Istoric al oraşului, degradarea şi distrugerea fondului istoric de clădiri, anihilarea parcelării şi structurii istorice a cartierelor, principiile inadecvate promovate de Planul Urbanistic General, lipsa unor organisme municipale, care ar ţine sub control situaţia în domeniul protejării monumentelor, contribuie la desfigurarea Centrului Istoric al Chişinăului, </w:t>
      </w:r>
      <w:r>
        <w:rPr>
          <w:color w:val="000000"/>
          <w:sz w:val="27"/>
          <w:szCs w:val="27"/>
          <w:lang w:val="ro-RO"/>
        </w:rPr>
        <w:t>periclitând însăşi dezvoltarea durabilă a capitalei.</w:t>
      </w:r>
    </w:p>
    <w:p>
      <w:pPr>
        <w:pStyle w:val="Normal"/>
        <w:jc w:val="both"/>
        <w:rPr>
          <w:color w:val="000000"/>
          <w:sz w:val="27"/>
          <w:szCs w:val="27"/>
          <w:lang w:val="ro-RO"/>
        </w:rPr>
      </w:pPr>
      <w:r>
        <w:rPr>
          <w:color w:val="000000"/>
          <w:sz w:val="27"/>
          <w:szCs w:val="27"/>
          <w:lang w:val="ro-RO"/>
        </w:rPr>
      </w:r>
    </w:p>
    <w:p>
      <w:pPr>
        <w:pStyle w:val="Normal"/>
        <w:jc w:val="both"/>
        <w:rPr/>
      </w:pPr>
      <w:r>
        <w:rPr>
          <w:sz w:val="27"/>
          <w:szCs w:val="27"/>
          <w:lang w:val="ro-RO"/>
        </w:rPr>
        <w:tab/>
        <w:t xml:space="preserve">Demolarea nejustificată a Casei Teodosiu de pe bd. Ştefan cel Mare, edificiu inclus în </w:t>
      </w:r>
      <w:r>
        <w:rPr>
          <w:i/>
          <w:sz w:val="27"/>
          <w:szCs w:val="27"/>
          <w:lang w:val="ro-RO"/>
        </w:rPr>
        <w:t>Registrul monumentelor RM ocrotite de stat</w:t>
      </w:r>
      <w:r>
        <w:rPr>
          <w:sz w:val="27"/>
          <w:szCs w:val="27"/>
          <w:lang w:val="ro-RO"/>
        </w:rPr>
        <w:t>, este doar un caz mai bine mediatizat. În realitate, capitala noastră deja a pierdut prin demolare mai bine de 10% din clădirile cu statut de monument protejat, iar numărul edificiilor istorice desfigurate iremediabil prin reparaţii şi reconstrucţii degradante este şi mai mare. Totodată, în lipsa totală a preocupărilor privind protejarea patrimoniului arheologic al capitalei, în permanenţă sunt agresate importantele vestigii materiale ale trecutului Chişinăului. Aceasta în condiţiile când, spre deosebire de toate capitalele europene, vatra istorică a Chişinăului nu a beneficiat niciodată de cercetări arheologice.</w:t>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tab/>
        <w:t>Printre măsurile strict necesare pentru respectarea statutului de monument protejat al Centrului Istoric al Chişinăului, se situează:</w:t>
      </w:r>
    </w:p>
    <w:p>
      <w:pPr>
        <w:pStyle w:val="Normal"/>
        <w:numPr>
          <w:ilvl w:val="0"/>
          <w:numId w:val="1"/>
        </w:numPr>
        <w:jc w:val="both"/>
        <w:rPr/>
      </w:pPr>
      <w:r>
        <w:rPr>
          <w:sz w:val="27"/>
          <w:szCs w:val="27"/>
          <w:lang w:val="ro-RO"/>
        </w:rPr>
        <w:t>declararea unui moratoriu asupra construcţiilor în perimetrul Centrului istoric al capitalei şi în zona lui de protecţie;</w:t>
      </w:r>
    </w:p>
    <w:p>
      <w:pPr>
        <w:pStyle w:val="Normal"/>
        <w:numPr>
          <w:ilvl w:val="0"/>
          <w:numId w:val="1"/>
        </w:numPr>
        <w:jc w:val="both"/>
        <w:rPr>
          <w:sz w:val="27"/>
          <w:szCs w:val="27"/>
          <w:lang w:val="ro-RO"/>
        </w:rPr>
      </w:pPr>
      <w:r>
        <w:rPr>
          <w:sz w:val="27"/>
          <w:szCs w:val="27"/>
          <w:lang w:val="ro-RO"/>
        </w:rPr>
        <w:t xml:space="preserve">sistarea implementării prevederilor noului </w:t>
      </w:r>
      <w:r>
        <w:rPr>
          <w:i/>
          <w:sz w:val="27"/>
          <w:szCs w:val="27"/>
          <w:lang w:val="ro-RO"/>
        </w:rPr>
        <w:t>Plan Urbanistic General al Chişinăului</w:t>
      </w:r>
      <w:r>
        <w:rPr>
          <w:sz w:val="27"/>
          <w:szCs w:val="27"/>
          <w:lang w:val="ro-RO"/>
        </w:rPr>
        <w:t xml:space="preserve"> referitoare la Centrul Istoric al capitalei şi aducerea acestor prevederi în conformitate cu cerinţele şi practicile Consiliului Europei şi UNESCO în domeniul protejării monumentelor;</w:t>
      </w:r>
    </w:p>
    <w:p>
      <w:pPr>
        <w:pStyle w:val="Normal"/>
        <w:numPr>
          <w:ilvl w:val="0"/>
          <w:numId w:val="1"/>
        </w:numPr>
        <w:jc w:val="both"/>
        <w:rPr>
          <w:sz w:val="27"/>
          <w:szCs w:val="27"/>
          <w:lang w:val="ro-RO"/>
        </w:rPr>
      </w:pPr>
      <w:r>
        <w:rPr>
          <w:sz w:val="27"/>
          <w:szCs w:val="27"/>
          <w:lang w:val="ro-RO"/>
        </w:rPr>
        <w:t>includerea Centrului Istoric şi a zonei lui de protecţie în documentaţia de urbanism şi cadastrală a capitalei;</w:t>
      </w:r>
    </w:p>
    <w:p>
      <w:pPr>
        <w:pStyle w:val="Normal"/>
        <w:numPr>
          <w:ilvl w:val="0"/>
          <w:numId w:val="1"/>
        </w:numPr>
        <w:jc w:val="both"/>
        <w:rPr>
          <w:sz w:val="27"/>
          <w:szCs w:val="27"/>
          <w:lang w:val="ro-RO"/>
        </w:rPr>
      </w:pPr>
      <w:r>
        <w:rPr>
          <w:sz w:val="27"/>
          <w:szCs w:val="27"/>
          <w:lang w:val="ro-RO"/>
        </w:rPr>
        <w:t>elaborarea şi adoptarea Statutului şi Regulamentului specializat al Centrului Istoric;</w:t>
      </w:r>
    </w:p>
    <w:p>
      <w:pPr>
        <w:pStyle w:val="Normal"/>
        <w:numPr>
          <w:ilvl w:val="0"/>
          <w:numId w:val="1"/>
        </w:numPr>
        <w:jc w:val="both"/>
        <w:rPr>
          <w:sz w:val="27"/>
          <w:szCs w:val="27"/>
          <w:lang w:val="ro-RO"/>
        </w:rPr>
      </w:pPr>
      <w:r>
        <w:rPr>
          <w:sz w:val="27"/>
          <w:szCs w:val="27"/>
          <w:lang w:val="ro-RO"/>
        </w:rPr>
        <w:t>instituirea unui Serviciu municipal al monumentelor (pentru ţinerea sub control a respectării şi implementării tuturor normelor specifice de protejare a Centrului Istoric, dar şi a altor monumente ale capitalei);</w:t>
      </w:r>
    </w:p>
    <w:p>
      <w:pPr>
        <w:pStyle w:val="Normal"/>
        <w:numPr>
          <w:ilvl w:val="0"/>
          <w:numId w:val="1"/>
        </w:numPr>
        <w:jc w:val="both"/>
        <w:rPr>
          <w:sz w:val="27"/>
          <w:szCs w:val="27"/>
          <w:lang w:val="ro-RO"/>
        </w:rPr>
      </w:pPr>
      <w:r>
        <w:rPr>
          <w:sz w:val="27"/>
          <w:szCs w:val="27"/>
          <w:lang w:val="ro-RO"/>
        </w:rPr>
        <w:t>încadrarea Centrului Istoric şi a zonei lui de protecţie în limitele unei singure preturi.</w:t>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tab/>
        <w:t>Academia de Ştiinţe se adresează Primăriei şi Consiliului municipal al Chişinăului, precum şi Preşedinţiei, Parlamentului şi Guvernului ţării, cu apelul de a interveni în soluţionarea gravelor probleme cu care se confruntă patrimoniul cultural al capitalei, în conformitate cu prevederile legislaţiei în vigoare şi obligaţiile internaţionale asumate de ţara noastră în domeniul protejării monumentelor.</w:t>
      </w:r>
    </w:p>
    <w:p>
      <w:pPr>
        <w:pStyle w:val="Normal"/>
        <w:jc w:val="both"/>
        <w:rPr>
          <w:sz w:val="27"/>
          <w:szCs w:val="27"/>
          <w:lang w:val="ro-RO"/>
        </w:rPr>
      </w:pPr>
      <w:r>
        <w:rPr>
          <w:sz w:val="27"/>
          <w:szCs w:val="27"/>
          <w:lang w:val="ro-RO"/>
        </w:rPr>
      </w:r>
    </w:p>
    <w:p>
      <w:pPr>
        <w:pStyle w:val="Normal"/>
        <w:ind w:firstLine="708"/>
        <w:jc w:val="both"/>
        <w:rPr>
          <w:sz w:val="27"/>
          <w:szCs w:val="27"/>
          <w:lang w:val="ro-RO"/>
        </w:rPr>
      </w:pPr>
      <w:r>
        <w:rPr>
          <w:sz w:val="27"/>
          <w:szCs w:val="27"/>
          <w:lang w:val="ro-RO"/>
        </w:rPr>
        <w:t>Este necesară adoptarea urgentă a măsurilor de salvare a moştenirii culturale a Chişinăului, moştenire care constituie unul dintre factorii identitari de bază ai capitalei noastre, dar şi ai Republicii Moldova în general.</w:t>
      </w:r>
    </w:p>
    <w:p>
      <w:pPr>
        <w:pStyle w:val="Normal"/>
        <w:jc w:val="both"/>
        <w:rPr>
          <w:sz w:val="27"/>
          <w:szCs w:val="27"/>
          <w:lang w:val="ro-RO"/>
        </w:rPr>
      </w:pPr>
      <w:r>
        <w:rPr>
          <w:sz w:val="27"/>
          <w:szCs w:val="27"/>
          <w:lang w:val="ro-RO"/>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17:00Z</dcterms:created>
  <dc:creator>user</dc:creator>
  <dc:description/>
  <cp:keywords/>
  <dc:language>en-US</dc:language>
  <cp:lastModifiedBy>Admin</cp:lastModifiedBy>
  <dcterms:modified xsi:type="dcterms:W3CDTF">2010-02-02T17:17:00Z</dcterms:modified>
  <cp:revision>2</cp:revision>
  <dc:subject/>
  <dc:title>DECLARAŢIA ACADEMIEI DE ŞTIINŢE A REPUBLICII MOLDOVA </dc:title>
</cp:coreProperties>
</file>