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  <w:br/>
        <w:t xml:space="preserve">şedinţei ordinare a Consiliului Suprem pentru Ştiinţă şi Dezvoltare Tehnologică al AŞM </w:t>
        <w:br/>
        <w:t>din 28 ianuarie 2010 (ora 10.00, Sala azurie a AŞM, bd. Ştefan cel Mare, 1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2126"/>
        <w:gridCol w:w="992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eastAsia="ro-RO"/>
              </w:rPr>
              <w:t xml:space="preserve">Cu privire la rezultatele auditului regularităţii utilizării mijloacelor financiare  alocate sferei  ştiinţei şi inovării în anul 2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dr.hab. I.Guce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recţia finanţe ţi contabilita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Agenţiei pentru Inovare şi Transfer Tehnologic a AŞM în anul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Cs/>
              </w:rPr>
              <w:t>dr. Gh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ctivitatea Centrului de instruire universitară, postuniversitară şi perfecţionare în anul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 N.Str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CIUPP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Cu privire la aprobarea volumului de finanţare pe anul 2010 pentru realizarea programului de stat şi a proiectelor din cadrul ac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, management şi monitorizar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Cu privire la aprobarea Planului şedinţelor Consiliului Suprem pentru Ştiinţă şi Dezvoltare Tehnologică al AŞM pe anul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A.Ro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şi finanţarea proiectelor comune de cercetare între Academia de Ştiinţe a Moldovei şi Ministerul Educaţiei şi Ştiinţei din Germania (BMB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 xml:space="preserve">dr. L.Roman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CPI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/>
            </w:pPr>
            <w:r>
              <w:rPr>
                <w:b w:val="false"/>
                <w:sz w:val="24"/>
              </w:rPr>
              <w:t xml:space="preserve">Cu privire la definitivarea volumului enciclopedic „Republica Moldov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C.Manola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IP „Enciclopedia Moldovei”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proiectelor de transfer tehnologic în anul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Cs/>
              </w:rPr>
              <w:t>dr. Gh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UY"/>
              </w:rPr>
              <w:t xml:space="preserve">Cu privire la alocarea mijloacelor financiare pentru editarea volumului în colecţia </w:t>
            </w:r>
            <w:r>
              <w:rPr>
                <w:i/>
                <w:lang w:val="fr-FR"/>
              </w:rPr>
              <w:t>Personalitati notorii</w:t>
            </w:r>
            <w:r>
              <w:rPr>
                <w:lang w:val="fr-FR"/>
              </w:rPr>
              <w:t>, consacrat criticului literar Vasile Corob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cţia de Ştiinţe Socio-Umaniste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UY"/>
              </w:rPr>
              <w:t>Cu privire la alocarea mijloacelor financiare pentru editarea cărţii “Poetul   Grigore Vieru”  în colecţia Academica  (coordon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V.Bo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recţia finanţe şi contabilitat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nunţarea concursului pentru selectarea rezidenţilor PŞT „Micronanoteh”, PŞT „Inagro”, PŞT „Academica” şi Incubatorului de Inovare „Inovatorul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Cs/>
              </w:rPr>
              <w:t>dr. Gh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ITT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 privire la aprobarea organigramelor unor instituţii din cadrul AŞ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r.hab. A.Ro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</w:rPr>
            </w:pPr>
            <w:r>
              <w:rPr>
                <w:iCs/>
              </w:rPr>
              <w:t>Direcţia politici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360"/>
        <w:ind w:left="414" w:hanging="0"/>
        <w:rPr>
          <w:b/>
          <w:b/>
          <w:sz w:val="28"/>
          <w:szCs w:val="28"/>
          <w:lang w:val="ro-MD"/>
        </w:rPr>
      </w:pPr>
      <w:r>
        <w:rPr>
          <w:b/>
          <w:bCs/>
          <w:spacing w:val="6"/>
          <w:sz w:val="28"/>
          <w:szCs w:val="28"/>
          <w:lang w:val="ro-MD"/>
        </w:rPr>
        <w:t>Secretar ştiinţific general al AŞM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spacing w:lineRule="exact" w:line="360"/>
        <w:ind w:left="414" w:hanging="0"/>
        <w:rPr/>
      </w:pPr>
      <w:r>
        <w:rPr>
          <w:b/>
          <w:sz w:val="28"/>
          <w:szCs w:val="28"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>I. 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basedOn w:val="DefaultParagraphFont"/>
    <w:qFormat/>
    <w:rPr>
      <w:sz w:val="28"/>
      <w:szCs w:val="24"/>
      <w:lang w:val="ro-RO"/>
    </w:rPr>
  </w:style>
  <w:style w:type="character" w:styleId="CharChar3">
    <w:name w:val=" Char Char3"/>
    <w:basedOn w:val="DefaultParagraphFont"/>
    <w:qFormat/>
    <w:rPr>
      <w:b/>
      <w:bCs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b/>
      <w:bCs/>
      <w:spacing w:val="4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4:00Z</dcterms:created>
  <dc:creator>Presidium</dc:creator>
  <dc:description/>
  <cp:keywords/>
  <dc:language>en-US</dc:language>
  <cp:lastModifiedBy>Admin</cp:lastModifiedBy>
  <cp:lastPrinted>2010-01-26T11:51:00Z</cp:lastPrinted>
  <dcterms:modified xsi:type="dcterms:W3CDTF">2010-01-26T15:28:00Z</dcterms:modified>
  <cp:revision>4</cp:revision>
  <dc:subject/>
  <dc:title>ORDINEA DE ZI</dc:title>
</cp:coreProperties>
</file>