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A</w:t>
      </w:r>
      <w:r>
        <w:rPr>
          <w:b/>
          <w:bCs/>
          <w:lang w:val="ro-RO"/>
        </w:rPr>
        <w:t>PROVIZIONAREA CU APĂ A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Gheorghe DUC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cad., preşedintele AŞM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Resurse</w:t>
      </w:r>
      <w:r>
        <w:rPr>
          <w:b/>
          <w:bCs/>
          <w:sz w:val="28"/>
          <w:szCs w:val="28"/>
          <w:lang w:val="en-US"/>
        </w:rPr>
        <w:t>le</w:t>
      </w:r>
      <w:r>
        <w:rPr>
          <w:b/>
          <w:bCs/>
          <w:sz w:val="28"/>
          <w:szCs w:val="28"/>
          <w:lang w:val="ro-RO"/>
        </w:rPr>
        <w:t xml:space="preserve"> acvatice</w:t>
      </w:r>
      <w:r>
        <w:rPr>
          <w:b/>
          <w:bCs/>
          <w:sz w:val="28"/>
          <w:szCs w:val="28"/>
          <w:lang w:val="en-US"/>
        </w:rPr>
        <w:t xml:space="preserve"> ale </w:t>
      </w:r>
      <w:r>
        <w:rPr>
          <w:b/>
          <w:bCs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en-US"/>
        </w:rPr>
        <w:t>epublicii Moldov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o-RO"/>
        </w:rPr>
        <w:t xml:space="preserve">esursele acvatice ale RM: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  <w:szCs w:val="28"/>
          <w:lang w:val="ro-RO"/>
        </w:rPr>
        <w:t>3621 rîuri</w:t>
      </w:r>
      <w:r>
        <w:rPr>
          <w:sz w:val="28"/>
          <w:szCs w:val="28"/>
          <w:lang w:val="ro-RO"/>
        </w:rPr>
        <w:t xml:space="preserve"> şi rîuleţe cu lungimea totală de  circa </w:t>
      </w:r>
      <w:r>
        <w:rPr>
          <w:b/>
          <w:bCs/>
          <w:sz w:val="28"/>
          <w:szCs w:val="28"/>
          <w:lang w:val="ro-RO"/>
        </w:rPr>
        <w:t>16 000 km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o-RO"/>
        </w:rPr>
        <w:t xml:space="preserve">circa </w:t>
      </w:r>
      <w:r>
        <w:rPr>
          <w:b/>
          <w:bCs/>
          <w:sz w:val="28"/>
          <w:szCs w:val="28"/>
          <w:lang w:val="ro-RO"/>
        </w:rPr>
        <w:t>4117 lacuri</w:t>
      </w:r>
      <w:r>
        <w:rPr>
          <w:sz w:val="28"/>
          <w:szCs w:val="28"/>
          <w:lang w:val="ro-RO"/>
        </w:rPr>
        <w:t xml:space="preserve"> naturale şi bazine artificiale,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o-RO"/>
        </w:rPr>
        <w:t xml:space="preserve">ape subterane cu peste </w:t>
      </w:r>
      <w:r>
        <w:rPr>
          <w:b/>
          <w:bCs/>
          <w:sz w:val="28"/>
          <w:szCs w:val="28"/>
          <w:lang w:val="ro-RO"/>
        </w:rPr>
        <w:t>7000 fîntîni</w:t>
      </w:r>
      <w:r>
        <w:rPr>
          <w:sz w:val="28"/>
          <w:szCs w:val="28"/>
          <w:lang w:val="ro-RO"/>
        </w:rPr>
        <w:t xml:space="preserve"> arteziene şi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o-RO"/>
        </w:rPr>
        <w:t xml:space="preserve">circa </w:t>
      </w:r>
      <w:r>
        <w:rPr>
          <w:b/>
          <w:bCs/>
          <w:sz w:val="28"/>
          <w:szCs w:val="28"/>
          <w:lang w:val="ro-RO"/>
        </w:rPr>
        <w:t>166 500 fîntîni</w:t>
      </w:r>
      <w:r>
        <w:rPr>
          <w:sz w:val="28"/>
          <w:szCs w:val="28"/>
          <w:lang w:val="ro-RO"/>
        </w:rPr>
        <w:t xml:space="preserve"> cu alimentare din apele freatice.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o-RO"/>
        </w:rPr>
        <w:t xml:space="preserve">Resursele acvatice de suprafaţă - cca. </w:t>
      </w:r>
      <w:r>
        <w:rPr>
          <w:b/>
          <w:bCs/>
          <w:sz w:val="28"/>
          <w:szCs w:val="28"/>
          <w:lang w:val="ro-RO"/>
        </w:rPr>
        <w:t>13,2 miliarde m3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o-RO"/>
        </w:rPr>
        <w:t xml:space="preserve">Rezerva de ape subterane - cca. </w:t>
      </w:r>
      <w:r>
        <w:rPr>
          <w:b/>
          <w:bCs/>
          <w:sz w:val="28"/>
          <w:szCs w:val="28"/>
          <w:lang w:val="ro-RO"/>
        </w:rPr>
        <w:t>2,8 miliarde m3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Teoretic, volumul total de apă - cca. 16 miliarde m3 (cca. </w:t>
      </w:r>
      <w:r>
        <w:rPr>
          <w:b/>
          <w:bCs/>
          <w:sz w:val="28"/>
          <w:szCs w:val="28"/>
          <w:lang w:val="ro-RO"/>
        </w:rPr>
        <w:t xml:space="preserve">4000 m3/locuitor/an); (în </w:t>
      </w:r>
      <w:r>
        <w:rPr>
          <w:b/>
          <w:bCs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ro-RO"/>
        </w:rPr>
        <w:t>E 4560 m3/locuitor/an).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 xml:space="preserve">Disponibil avem cca </w:t>
      </w:r>
      <w:r>
        <w:rPr>
          <w:b/>
          <w:bCs/>
          <w:sz w:val="28"/>
          <w:szCs w:val="28"/>
          <w:lang w:val="ro-RO"/>
        </w:rPr>
        <w:t>1100 mii m3/locuitor/an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Real se utilizează cca </w:t>
      </w:r>
      <w:r>
        <w:rPr>
          <w:b/>
          <w:bCs/>
          <w:sz w:val="28"/>
          <w:szCs w:val="28"/>
          <w:lang w:val="ro-RO"/>
        </w:rPr>
        <w:t>300 m3/locuitor/an (mai puţin de 8%) (în Europa - 720m</w:t>
      </w:r>
      <w:r>
        <w:rPr>
          <w:b/>
          <w:bCs/>
          <w:sz w:val="28"/>
          <w:szCs w:val="28"/>
          <w:vertAlign w:val="superscript"/>
          <w:lang w:val="ro-RO"/>
        </w:rPr>
        <w:t>3</w:t>
      </w:r>
      <w:r>
        <w:rPr>
          <w:b/>
          <w:bCs/>
          <w:sz w:val="28"/>
          <w:szCs w:val="28"/>
          <w:lang w:val="ro-RO"/>
        </w:rPr>
        <w:t xml:space="preserve"> /locuitor/an, cca 20%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Probleme relevant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Intensiv se utilizează apele subterane de mare adîncime: în unele regiuni nivelul lor a scăzut cu aproape 100 m mai jos de nivelul mediu al mării şi continuă să scad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e utilizează insuficient apele de tranzit, ele fiind o sursă practic inepuizabilă de apă pentru ţar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Nu există un concept unic de utilizare raţională a resurselor acvatice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Sistemele de purificare sunt fizic uzate şi moral învechite, se exploatează mai bine de 25-30 ani fără a fi reconstruite şi nu corespund cerinţelor actuale nici în privinţa tehnologiilor de tratare. De menţionat că în oraşele de pe Nistru şi Prut nu funcţionează în regim normal nici o staţiune de trata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ro-RO"/>
        </w:rPr>
        <w:t>Din cauza funcţionării ineficiente a staţiilor de purificare a apelor uzate, cantitatea poluanţilor se menţine peste limita admisă de autoritatea de mediu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Calitatea ape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litatea scăzută a apei determină pînă la 20% din cazurile de boli hepatice, 25% din maladiile gastro-intestinale, 100% - în cazul fluorozei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area apelor din fîntîni pe întreg teritoriul ţării nu corespunde standardului „Apa potabilă”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87% din fîntîni se atestă o poluare a apelor cu compuşi ai azotului (nitraţi, nitriţi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o-RO"/>
        </w:rPr>
        <w:t xml:space="preserve">Morbiditatea întîlnită în zonele, unde concentraţia nitraţilor depăşeşte </w:t>
      </w:r>
      <w:r>
        <w:rPr>
          <w:b/>
          <w:bCs/>
          <w:sz w:val="28"/>
          <w:szCs w:val="28"/>
          <w:lang w:val="ro-RO"/>
        </w:rPr>
        <w:t>170 mg/l a crescut de 3 ori</w:t>
      </w:r>
      <w:r>
        <w:rPr>
          <w:sz w:val="28"/>
          <w:szCs w:val="28"/>
          <w:lang w:val="ro-RO"/>
        </w:rPr>
        <w:t xml:space="preserve"> în comparaţie cu zonele, unde concentraţia nitraţilor nu atinge CMA </w:t>
      </w:r>
      <w:r>
        <w:rPr>
          <w:b/>
          <w:bCs/>
          <w:sz w:val="28"/>
          <w:szCs w:val="28"/>
          <w:lang w:val="ro-RO"/>
        </w:rPr>
        <w:t>de 45 mg/l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olosirea apei potabile poluate cu nitraţi favorizează formarea endogenă a nitrozocomuşilor (substanţe supermutagene)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Cadrul  legislati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dul apelor (HG nr. 1532 din 22.06.199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Regulamentul Cadastrului de Stat al Apelor (HG Nr.626  din  18.08.9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u privire la zonele şi fîşiile de protecţie a apelor rîurilor şi bazinelor de apă (HG nr. 440 din 27.04.1995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u privire la apa potabilă (HG nr. 272 din 10.02.199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privind modul şi condiţiile de atribuire în folosinţă a obiectelor acvatice (HG  Nr. 745 din  03.11.1995, cu modificări în 2005, 2006, 2007, 2008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ulamentul privind condiţiile de evacuare a apelor uzate urbane în receptorii naturali (HG nr. 1141 din  10.10.2008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 programe de aprovizionare cu apă şi canalizar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o-RO"/>
        </w:rPr>
        <w:t>Programul de alimentare cu apă şi canalizare a localităţilor din Republica Moldova pînă în anul 2006 (2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o-RO"/>
        </w:rPr>
        <w:t>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 de alimentare cu apă şi canalizare a localităţilor din Republica Moldova pînă în anul 2015 (2005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Strategia privind aprovizionarea cu apă şi canalizare a localităţilor din Republica Moldova </w:t>
      </w:r>
      <w:r>
        <w:rPr>
          <w:sz w:val="28"/>
          <w:szCs w:val="28"/>
          <w:lang w:val="it-IT"/>
        </w:rPr>
        <w:t>p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it-IT"/>
        </w:rPr>
        <w:t>na</w:t>
      </w:r>
      <w:r>
        <w:rPr>
          <w:sz w:val="28"/>
          <w:szCs w:val="28"/>
          <w:lang w:val="ro-RO"/>
        </w:rPr>
        <w:t xml:space="preserve"> în 2025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2007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Programe de aprovizionare cu apă şi canaliz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 Programul de alimentare cu apă şi canalizare a localităţilor din Republica Moldova pînă în anul 2006 </w:t>
      </w:r>
      <w:r>
        <w:rPr>
          <w:sz w:val="28"/>
          <w:szCs w:val="28"/>
          <w:lang w:val="ro-RO"/>
        </w:rPr>
        <w:t xml:space="preserve">(Hotărîrea Guvernului nr. 519 din 23 aprilie 2002) - investiţii capitale în sumă de </w:t>
      </w:r>
      <w:r>
        <w:rPr>
          <w:b/>
          <w:bCs/>
          <w:sz w:val="28"/>
          <w:szCs w:val="28"/>
          <w:lang w:val="ro-RO"/>
        </w:rPr>
        <w:t>1 mlrd. 243,3 mln</w:t>
      </w:r>
      <w:r>
        <w:rPr>
          <w:sz w:val="28"/>
          <w:szCs w:val="28"/>
          <w:lang w:val="ro-RO"/>
        </w:rPr>
        <w:t xml:space="preserve">. lei (inclusiv pentru localităţile rurale - 200 mln. lei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Donatori externi 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nca Mondială - 150 mln lei,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nemarca şi Elveţia – 50 mln,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urcia – 260 mln,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ermania – 600 mln,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uweit 100 mln lei.  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TOTAL - 1mlrd 160mln Lei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 fost construite (Danemarca) sistemele centralizate de aprovizionare cu apă în localităţile Borceag, Chircăieşti, Călăraşi, Stăuceni şi Edineţ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ofertele elveţienilor au beneficiat mai multe localităţi din raioanele Hînceşti şi Nisporen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s-au realizat proiectele de renovare a staţiei de purificare a apelor uzate din Chişinău şi a uzinei de prelucrare a deşeurilor menajere din Ţînţăren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s-a dus la bun sfîrşit negocierile cu Fondul din Kuwei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Creditul turcesc s-a utilizat pentru aprovizionarea din apele subterane, nu din Prut sau Dunăr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2. Program de alimentare cu apă şi canalizare a localităţilor din Republica Moldova pînă în anul 2015</w:t>
      </w:r>
      <w:r>
        <w:rPr>
          <w:sz w:val="28"/>
          <w:szCs w:val="28"/>
          <w:lang w:val="ro-RO"/>
        </w:rPr>
        <w:t xml:space="preserve">  (HG nr. 1406 din 30.12.2005) - </w:t>
      </w:r>
      <w:r>
        <w:rPr>
          <w:b/>
          <w:bCs/>
          <w:sz w:val="28"/>
          <w:szCs w:val="28"/>
          <w:lang w:val="ro-RO"/>
        </w:rPr>
        <w:t>5 mlrd. 165 mln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lei.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3. Strategia privind aprovizionarea cu apă şi canalizare a localităţilor din Republica Moldova</w:t>
      </w:r>
      <w:r>
        <w:rPr>
          <w:sz w:val="28"/>
          <w:szCs w:val="28"/>
          <w:lang w:val="ro-RO"/>
        </w:rPr>
        <w:t xml:space="preserve"> (HG nr.662 din 13.06.2007)– </w:t>
      </w:r>
      <w:r>
        <w:rPr>
          <w:b/>
          <w:bCs/>
          <w:sz w:val="28"/>
          <w:szCs w:val="28"/>
          <w:lang w:val="ro-RO"/>
        </w:rPr>
        <w:t>49 mlrd  26,1 mln.lei</w:t>
      </w:r>
      <w:r>
        <w:rPr>
          <w:sz w:val="28"/>
          <w:szCs w:val="28"/>
          <w:lang w:val="ro-RO"/>
        </w:rPr>
        <w:t xml:space="preserve"> (</w:t>
      </w:r>
      <w:r>
        <w:rPr>
          <w:b/>
          <w:bCs/>
          <w:sz w:val="28"/>
          <w:szCs w:val="28"/>
          <w:lang w:val="ro-RO"/>
        </w:rPr>
        <w:t>cca 1000 USD pe cap de locuitor</w:t>
      </w:r>
      <w:r>
        <w:rPr>
          <w:sz w:val="28"/>
          <w:szCs w:val="28"/>
          <w:lang w:val="ro-RO"/>
        </w:rPr>
        <w:t>)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ele mai voluminoase proiecte investiţionale de reabilitare a sistemelor de alimentare cu apă şi de canalizare în ultimii  ani au fost implementate cu suportul investitorilor străin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Nu avem rezultate semnificative</w:t>
      </w:r>
      <w:r>
        <w:rPr>
          <w:sz w:val="28"/>
          <w:szCs w:val="28"/>
          <w:lang w:val="ro-RO"/>
        </w:rPr>
        <w:t xml:space="preserve">, deoarece </w:t>
      </w:r>
      <w:r>
        <w:rPr>
          <w:b/>
          <w:bCs/>
          <w:sz w:val="28"/>
          <w:szCs w:val="28"/>
          <w:lang w:val="ro-RO"/>
        </w:rPr>
        <w:t>lipseşte un concept</w:t>
      </w:r>
      <w:r>
        <w:rPr>
          <w:sz w:val="28"/>
          <w:szCs w:val="28"/>
          <w:lang w:val="ro-RO"/>
        </w:rPr>
        <w:t xml:space="preserve"> unic la nivel naţional, care ar racorda soluţiile tehnice locale la strategia naţional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Propuner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stituţiile responsabile de segmentul managementului apei în Republica Moldova în comun cu Comunitatea ştiinţifică  </w:t>
      </w:r>
      <w:r>
        <w:rPr>
          <w:b/>
          <w:bCs/>
          <w:sz w:val="28"/>
          <w:szCs w:val="28"/>
          <w:lang w:val="ro-RO"/>
        </w:rPr>
        <w:t>să elaboreze Concepţia de dezvoltare a sistemelor de alimentare cu apă şi canalizare, care ar include alimentarea cu apă a localităţilor republicii din apele de suprafaţă şi de tranzit, minimalizînd folosirea apelor subterane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şele din nordul republicii vor putea fi alimentate cu apă din rîul Prut şi Nistru printr-o reţea hidrografică comună, formata din apeductul Soroca-Bălţi şi lacul de acumulare  Costeşti-Stînca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ul republicii poate fi alimentat din bazinul fluviului Nistru prin staţiunea de la Vadul-lui-Vod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limentarea sudului republicii se recomandă a fi utilizată apa din fluviul Dunăr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ransportarea apei trebuie să se realizeze prin sistem închis cu o purificare prealabilă în zona de captare pentru a putea fi utilizată şi la irigare.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În baza conceptului propus  să fie revăzută Strategia naţională şi programul de alimentare cu apă şi canalizare a localităţilor;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3. Să fie creată o bază unică de date privind calitatea apei în toată republica. În AŞM deja sunt iniţiate lucrări ce prevăd crearea unei asemenea baze de date.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4. Cu scopul gestionării mai coerente şi mai calitative a procesului de aprovizionare cu apă şi canalizare se recomandă, ca îtreprinderile, care prestează serviciile să fie date în concesiune sau privatizat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5.</w:t>
      </w:r>
      <w:r>
        <w:rPr>
          <w:sz w:val="28"/>
          <w:szCs w:val="28"/>
          <w:lang w:val="ro-RO"/>
        </w:rPr>
        <w:t xml:space="preserve"> Să </w:t>
      </w:r>
      <w:r>
        <w:rPr>
          <w:b/>
          <w:bCs/>
          <w:sz w:val="28"/>
          <w:szCs w:val="28"/>
          <w:lang w:val="ro-RO"/>
        </w:rPr>
        <w:t>fie interzisă categoric alimentarea</w:t>
      </w:r>
      <w:r>
        <w:rPr>
          <w:sz w:val="28"/>
          <w:szCs w:val="28"/>
          <w:lang w:val="ro-RO"/>
        </w:rPr>
        <w:t xml:space="preserve"> centralizată cu apă a populaţiei şi a agenţilor economici  în lipsa sistemului de evacuare şi epurare a apelor uz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6.</w:t>
      </w:r>
      <w:r>
        <w:rPr>
          <w:sz w:val="28"/>
          <w:szCs w:val="28"/>
          <w:lang w:val="ro-RO"/>
        </w:rPr>
        <w:t xml:space="preserve"> Pentru gestionarea eficientă a sectorului de aprovizionare cu apă, se propune </w:t>
      </w:r>
      <w:r>
        <w:rPr>
          <w:b/>
          <w:bCs/>
          <w:sz w:val="28"/>
          <w:szCs w:val="28"/>
          <w:lang w:val="ro-RO"/>
        </w:rPr>
        <w:t>crearea unei Comisii interministeriale</w:t>
      </w:r>
      <w:r>
        <w:rPr>
          <w:sz w:val="28"/>
          <w:szCs w:val="28"/>
          <w:lang w:val="ro-RO"/>
        </w:rPr>
        <w:t>, care va monitoriza realizarea  obiectivelor în acest domeniu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ab/>
        <w:t>Toate aceste masuri vor permite Republicii  Moldova ca în termen de 3-4 ani să  implementeze un management eficient al apelor, armonizat la cerinţele Directivei apelor a Uniunii Europen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16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6:00Z</dcterms:created>
  <dc:creator>Admin</dc:creator>
  <dc:description/>
  <cp:keywords/>
  <dc:language>en-US</dc:language>
  <cp:lastModifiedBy>Admin</cp:lastModifiedBy>
  <dcterms:modified xsi:type="dcterms:W3CDTF">2009-12-01T14:07:00Z</dcterms:modified>
  <cp:revision>1</cp:revision>
  <dc:subject/>
  <dc:title>APROVIZIONAREA CU APĂ A REPUBLICII MOLDOVA</dc:title>
</cp:coreProperties>
</file>