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iect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 xml:space="preserve">AGENDA </w:t>
        <w:br/>
        <w:t xml:space="preserve">şedinţei ordinare a Consiliului Suprem pentru Ştiinţă şi Dezvoltare Tehnologică al A.Ş.M. </w:t>
        <w:br/>
        <w:t>din 30 octombrie 2009 (ora 10.00, Sala mică de conferinţe a A.Ş.M., bd. Ştefan cel Mare, 1)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2835"/>
        <w:gridCol w:w="992"/>
        <w:gridCol w:w="198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. d/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obl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por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</w:rPr>
              <w:t>Regula-ment</w:t>
              <w:br/>
              <w:t xml:space="preserve">(min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sabili de pregătire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Cu privire la Regulamentul de organizare şi desfăşurare a Expoziţiei Internaţionale Specializate „Infoinv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Cs/>
              </w:rPr>
              <w:t>dr. D. Chiroş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Cs/>
              </w:rPr>
              <w:t>AGEPI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  <w:lang w:val="ro-MD"/>
              </w:rPr>
              <w:t>Cu privire la activitatea cu dreptul de doctorat a Institutului Integrare Europeană şi Ştiinţe Politice al A.Ş.M. şi a Institutului de Istorie, Stat şi Drept al A.Ş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hab. A.Rot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bCs/>
                <w:iCs/>
                <w:lang w:val="ro-MD"/>
              </w:rPr>
              <w:t>IIEŞP, IISD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  <w:lang w:val="ro-MD"/>
              </w:rPr>
            </w:pPr>
            <w:r>
              <w:rPr>
                <w:b w:val="false"/>
                <w:sz w:val="24"/>
              </w:rPr>
              <w:t xml:space="preserve">Cu privire la aprobarea organigramei Bibliotecii Ştiinţifice Centrale „A.Lupan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r. A.Hanga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Biblioteca Ştiinţifică Centrală „A.Lupan”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  <w:lang w:val="ro-MD"/>
              </w:rPr>
            </w:pPr>
            <w:r>
              <w:rPr>
                <w:b w:val="false"/>
                <w:sz w:val="24"/>
              </w:rPr>
              <w:t>Cu privire la aprobarea Statutului Institutului de Chimie al A.Ş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dr.hab. T.Lupaş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Direcţia juridic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  <w:lang w:val="ro-MD"/>
              </w:rPr>
              <w:t>Privind aprobarea Regulamentului cu privire la premierea şi acordarea ajutorului material colaboratorilor Agenţiei pentru Inovare şi Transfer Tehno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Cs/>
              </w:rPr>
              <w:t>dr. G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</w:rPr>
            </w:pPr>
            <w:r>
              <w:rPr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u privire la aprobarea modificărilor la anexa nr.1 a Hotărîrii CSŞDT nr.43 din 23 martie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 xml:space="preserve">dr. G.Cern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iCs/>
                <w:sz w:val="24"/>
                <w:lang w:val="ro-MD"/>
              </w:rPr>
            </w:pPr>
            <w:r>
              <w:rPr>
                <w:b w:val="false"/>
                <w:bCs w:val="false"/>
                <w:iCs/>
                <w:sz w:val="24"/>
                <w:lang w:val="ro-MD"/>
              </w:rPr>
              <w:t>Cu privire la revocarea statutului de rezidenţi ai Parcului ştiinţifico-tehnologic „Academica” şi Incubatorului de inovare „Inovatorul 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r. G.Cer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AITT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iCs/>
                <w:sz w:val="24"/>
                <w:lang w:val="ro-MD"/>
              </w:rPr>
            </w:pPr>
            <w:r>
              <w:rPr>
                <w:b w:val="false"/>
                <w:bCs w:val="false"/>
                <w:iCs/>
                <w:sz w:val="24"/>
                <w:lang w:val="ro-MD"/>
              </w:rPr>
              <w:t>Cu privire la predarea în gestiune operativă a imobilelor A.Ş.M. din str. Mioriţa, 5 (str. Sprîncenoaia, 1, conform dosarului tehnic actualizat), mun. Chişinău Agenţiei pentru Inovare şi Transfer Tehnologic a A.Ş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logistic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iCs/>
                <w:sz w:val="24"/>
                <w:lang w:val="ro-MD"/>
              </w:rPr>
            </w:pPr>
            <w:r>
              <w:rPr>
                <w:b w:val="false"/>
                <w:bCs w:val="false"/>
                <w:iCs/>
                <w:sz w:val="24"/>
                <w:lang w:val="ro-MD"/>
              </w:rPr>
              <w:t>Cu privire la transmiterea autovehiculului GAZ-31029 la balanţa contabilă a Grădinii Botanice (Institut) a A.Ş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logistic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b w:val="false"/>
                <w:b w:val="false"/>
                <w:bCs w:val="false"/>
                <w:iCs/>
                <w:sz w:val="24"/>
                <w:lang w:val="ro-MD"/>
              </w:rPr>
            </w:pPr>
            <w:r>
              <w:rPr>
                <w:b w:val="false"/>
                <w:bCs w:val="false"/>
                <w:iCs/>
                <w:sz w:val="24"/>
                <w:lang w:val="ro-MD"/>
              </w:rPr>
              <w:t>Cu privire la transmiterea unor bunuri materiale la balanţa contabilă a Grădinii Botanice (Institut) a A.Ş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M.Vi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iCs/>
              </w:rPr>
            </w:pPr>
            <w:r>
              <w:rPr>
                <w:iCs/>
              </w:rPr>
              <w:t>Direcţia logistică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hab. I.Gu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creată</w:t>
            </w:r>
          </w:p>
        </w:tc>
      </w:tr>
    </w:tbl>
    <w:p>
      <w:pPr>
        <w:pStyle w:val="Normal"/>
        <w:spacing w:lineRule="exact" w:line="240"/>
        <w:ind w:left="414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exact" w:line="360"/>
        <w:ind w:left="414" w:hanging="0"/>
        <w:rPr>
          <w:b/>
          <w:b/>
          <w:bCs/>
          <w:spacing w:val="6"/>
          <w:lang w:val="ro-MD"/>
        </w:rPr>
      </w:pPr>
      <w:r>
        <w:rPr>
          <w:b/>
          <w:bCs/>
          <w:spacing w:val="6"/>
          <w:lang w:val="ro-MD"/>
        </w:rPr>
        <w:t>Secretar ştiinţific general al A.Ş.M.</w:t>
      </w:r>
      <w:r>
        <w:rPr>
          <w:b/>
          <w:lang w:val="ro-MD"/>
        </w:rPr>
        <w:t xml:space="preserve"> </w:t>
      </w:r>
    </w:p>
    <w:p>
      <w:pPr>
        <w:pStyle w:val="Normal"/>
        <w:spacing w:lineRule="exact" w:line="360"/>
        <w:ind w:left="414" w:hanging="0"/>
        <w:rPr/>
      </w:pPr>
      <w:r>
        <w:rPr>
          <w:b/>
          <w:lang w:val="ro-MD"/>
        </w:rPr>
        <w:t xml:space="preserve">doctor habilitat </w:t>
        <w:tab/>
        <w:tab/>
        <w:tab/>
        <w:tab/>
        <w:tab/>
        <w:tab/>
        <w:tab/>
        <w:tab/>
        <w:tab/>
        <w:tab/>
        <w:tab/>
        <w:tab/>
        <w:tab/>
        <w:t>I. GUCEAC</w:t>
      </w:r>
    </w:p>
    <w:p>
      <w:pPr>
        <w:pStyle w:val="Normal"/>
        <w:spacing w:lineRule="exact" w:line="280"/>
        <w:ind w:left="4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418" w:gutter="0" w:header="0" w:top="397" w:footer="0" w:bottom="39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1"/>
      <w:jc w:val="right"/>
      <w:outlineLvl w:val="3"/>
    </w:pPr>
    <w:rPr>
      <w:spacing w:val="6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o-RO"/>
    </w:rPr>
  </w:style>
  <w:style w:type="character" w:styleId="2">
    <w:name w:val="Основной текст 2 Знак"/>
    <w:basedOn w:val="Style10"/>
    <w:qFormat/>
    <w:rPr>
      <w:sz w:val="28"/>
      <w:szCs w:val="24"/>
      <w:lang w:val="ro-RO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o-RO"/>
    </w:rPr>
  </w:style>
  <w:style w:type="character" w:styleId="Style12">
    <w:name w:val="Название Знак"/>
    <w:basedOn w:val="Style10"/>
    <w:qFormat/>
    <w:rPr>
      <w:b/>
      <w:bCs/>
      <w:spacing w:val="40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hd w:fill="CCFFFF" w:val="clear"/>
      <w:tabs>
        <w:tab w:val="clear" w:pos="708"/>
        <w:tab w:val="left" w:pos="19800" w:leader="none"/>
      </w:tabs>
      <w:spacing w:before="120" w:after="240"/>
    </w:pPr>
    <w:rPr>
      <w:rFonts w:ascii="Georgia" w:hAnsi="Georgia" w:cs="Georgia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8:00Z</dcterms:created>
  <dc:creator>Presidium</dc:creator>
  <dc:description/>
  <cp:keywords/>
  <dc:language>en-US</dc:language>
  <cp:lastModifiedBy>Zver</cp:lastModifiedBy>
  <cp:lastPrinted>2009-10-28T10:42:00Z</cp:lastPrinted>
  <dcterms:modified xsi:type="dcterms:W3CDTF">2009-10-28T10:11:00Z</dcterms:modified>
  <cp:revision>24</cp:revision>
  <dc:subject/>
  <dc:title>ORDINEA DE ZI</dc:title>
</cp:coreProperties>
</file>