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08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iect</w:t>
      </w:r>
    </w:p>
    <w:p>
      <w:pPr>
        <w:pStyle w:val="Heading"/>
        <w:spacing w:before="120" w:after="120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AGENDA</w:t>
        <w:br/>
        <w:t xml:space="preserve">şedinţei ordinare a Consiliului Suprem pentru Ştiinţă şi Dezvoltare Tehnologică al A.Ş.M. </w:t>
        <w:br/>
        <w:t>din 26 februarie 2009 (ora 10.00, Sala Azurie a A.Ş.M., bd. Ştefan cel Mare, 1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127"/>
        <w:gridCol w:w="992"/>
        <w:gridCol w:w="283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>Regula-ment</w:t>
              <w:br/>
              <w:t xml:space="preserve">(min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conferirea titlului onorific de Doctor Honoris Causa domnului dr. Lech Kaczynski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acad. Gh.D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Institutul de Istorie, Stat şi Drep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înregistrarea candidaţilor la postul de director de instit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I.Vîrţ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irecţia personal şi          secretaria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Cu privire la transmiterea imobilului A.Ş.M. din str. Pădurii, 20/1, mun. Chişinău la balanţa contabilă a Agenţiei pentru Inovare şi Transfer Tehnologic a A.Ş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M.V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logistic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contractului de fuziune prin absorbţie a Centrului de Metrologie şi Metode Analitice de Cerce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hab. T.Lupaş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Institutul de Chimi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proiectelor de transfer tehnologic în anul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 G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120" w:after="20"/>
              <w:jc w:val="both"/>
              <w:rPr/>
            </w:pPr>
            <w:r>
              <w:rPr>
                <w:b/>
              </w:rPr>
              <w:t xml:space="preserve">Diverse: </w:t>
            </w:r>
            <w:r>
              <w:rPr/>
              <w:t>Ordinul „Gloria Muncii”, dr.hab. V.Celac;</w:t>
            </w:r>
          </w:p>
          <w:p>
            <w:pPr>
              <w:pStyle w:val="Normal"/>
              <w:keepNext w:val="true"/>
              <w:spacing w:lineRule="exact" w:line="200" w:before="120" w:after="20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hab.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I.Guceac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1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irecţia personal şi          secretariat</w:t>
            </w:r>
          </w:p>
        </w:tc>
      </w:tr>
    </w:tbl>
    <w:p>
      <w:pPr>
        <w:pStyle w:val="Normal"/>
        <w:spacing w:lineRule="exact" w:line="240" w:before="120" w:after="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24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  <w:t>Secretar ştiinţific general al A.Ş.M.</w:t>
      </w:r>
      <w:r>
        <w:rPr>
          <w:b/>
        </w:rPr>
        <w:t xml:space="preserve"> </w:t>
      </w:r>
    </w:p>
    <w:p>
      <w:pPr>
        <w:pStyle w:val="Normal"/>
        <w:spacing w:lineRule="exact" w:line="240"/>
        <w:ind w:left="414" w:hanging="0"/>
        <w:rPr/>
      </w:pPr>
      <w:r>
        <w:rPr>
          <w:b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ab/>
        <w:t>I.GUCEAC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o-RO"/>
    </w:rPr>
  </w:style>
  <w:style w:type="character" w:styleId="2">
    <w:name w:val="Основной текст 2 Знак"/>
    <w:basedOn w:val="Style10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2:00Z</dcterms:created>
  <dc:creator>Presidium</dc:creator>
  <dc:description/>
  <cp:keywords/>
  <dc:language>en-US</dc:language>
  <cp:lastModifiedBy>Zver</cp:lastModifiedBy>
  <cp:lastPrinted>2009-02-24T13:33:00Z</cp:lastPrinted>
  <dcterms:modified xsi:type="dcterms:W3CDTF">2009-02-24T14:05:00Z</dcterms:modified>
  <cp:revision>73</cp:revision>
  <dc:subject/>
  <dc:title>ORDINEA DE ZI</dc:title>
</cp:coreProperties>
</file>