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iect </w:t>
      </w:r>
    </w:p>
    <w:p>
      <w:pPr>
        <w:pStyle w:val="Heading"/>
        <w:spacing w:before="120" w:after="120"/>
        <w:rPr/>
      </w:pPr>
      <w:r>
        <w:rPr>
          <w:sz w:val="24"/>
        </w:rPr>
        <w:t>AGENDA</w:t>
        <w:br/>
        <w:t xml:space="preserve">şedinţei ordinare a Consiliului Suprem pentru Ştiinţă şi Dezvoltare Tehnologică al A.Ş.M. </w:t>
        <w:br/>
        <w:t>din 25 decembrie 2008 (ora 10.00, Sala Azurie a A.Ş.M., bd. Ştefan cel Mare,</w:t>
      </w:r>
      <w:r>
        <w:rPr/>
        <w:t xml:space="preserve"> 1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127"/>
        <w:gridCol w:w="992"/>
        <w:gridCol w:w="2835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Economice şi Matematice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m.c. Gh.Mişc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Economice şi Matemat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Biologice, Chimice şi Ecologice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cad. I.Toder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Biologice, Chimice şi Ecolog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Fizice şi Inginereşti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cad. V.Canţ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Fizice şi Inginereş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Medicale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cad. Gh.Ghi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Medi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Agricole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cad. S.T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Agrico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ştiinţifico-organizatorică a Secţiei de Ştiinţe Umanistice şi Arte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cad. A.Roş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Secţia de Ştiinţe Umanistice şi Ar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Centrului de Instruire Universitară, Postuniversitară şi Perfecţionare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 xml:space="preserve">Centrul de Instruire Universitară, Postuniversitară şi Perfecţionar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Agenţiei pentru Inovare şi Transfer Tehnologic a A.Ş.M.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 xml:space="preserve">dr.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Gh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iCs/>
              </w:rPr>
              <w:t>Agenţia pentru Inovare şi Transfer Tehnolog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rezultatelor concursului pentru Bursa de Excelenţă a Guvernului şi Bursa Nomi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bCs/>
                <w:iCs/>
              </w:rPr>
              <w:t>Centrul de Instruire Universitară, Postuniversitară şi Perfecţion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structura Academiei de Ştiinţe a Moldovei pe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finanţ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Cu privire la transmiterea unor imobile şi a unor bunuri materiale la balanţa Agenţiei pentru Inovare şi Transfer Tehnologi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 Gh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iCs/>
              </w:rPr>
              <w:t>Agenţia pentru Inovare şi Transfer Tehnolog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deplasarea rezidenţilor din cadrul Parcului ştiinţifico-tehnologic „Academica” în Incubatorul de inovare „Inovatorul” şi revocarea statutului de rezident al structurilor respective a agenţilor ec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 Gh. 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iCs/>
              </w:rPr>
              <w:t>Agenţia pentru Inovare şi Transfer Tehnologi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Cu privire la aprobarea volumului de finanţare pe anul 2009 a programelor de stat şi a proiectelor din cadrul acesto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m.c. I.Tighin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sistarea finanţării unor programe de stat pe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m.c. I.Tighin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prelungirea termenului de realizare a proiectului nr.07.411.01.05PA din Programa de stat „Prelucrarea şi utilizarea deşeurilor din industria vinicolă, precum şi obţinerea produselor no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 T.Lupaş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privire la aprobarea a volumului de finanţare pe anul 2009 a proiectelor internaţionale</w:t>
            </w:r>
          </w:p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 M.Şl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privire la volumul de finanţare pentru activitatea organizaţiilor instituţionale şi de profil din sfera ştiinţei şi inovării pe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u privire la susţinerea financiară a editării monografiei ştiinţifice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etafora e însăşi poezia”</w:t>
            </w:r>
          </w:p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finanţe şi 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casarea bunurilor uzate, raportate la mijloacele (fondurile) fixe ale organizaţiilor din sfera ştiinţei şi inovării subordonate A.Ş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m.c. A.Dicu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Preşedintele comis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Regulamentul cu privire la alegerea cadrelor  de conducere în organizaţiile din sfera ştiinţei şi inovării ale Academiei de Ştiinţe a Moldov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A.Belin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jurid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organigramelor a organizaţiilor din sfera ştiinţei şi inovăr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120" w:after="20"/>
              <w:jc w:val="both"/>
              <w:rPr/>
            </w:pPr>
            <w:r>
              <w:rPr>
                <w:b/>
              </w:rPr>
              <w:t>Diverse:</w:t>
            </w:r>
            <w:r>
              <w:rPr/>
              <w:t xml:space="preserve">  Diploma de Recunoştinţă a A.Ş.M., dr.hab. P.Stratulat; 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/>
            </w:pPr>
            <w:r>
              <w:rPr/>
              <w:t xml:space="preserve">                </w:t>
            </w:r>
            <w:r>
              <w:rPr/>
              <w:t>Diploma de Merit, dr. D.Carastan;</w:t>
            </w:r>
          </w:p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 xml:space="preserve">Titlul onorific „Om emerit”, mem.cor. Gh.Mişcoi;  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/>
            </w:pPr>
            <w:r>
              <w:rPr/>
              <w:t xml:space="preserve">                </w:t>
            </w:r>
            <w:r>
              <w:rPr/>
              <w:t>Medalia „D.Cantemir”, dr.hab. I.Moldovanu.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/>
            </w:pPr>
            <w:r>
              <w:rPr/>
              <w:t xml:space="preserve">                </w:t>
            </w:r>
            <w:r>
              <w:rPr/>
              <w:t>Diploma „Meritul Academic”, acad. I.Popuşo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iCs/>
              </w:rPr>
            </w:pPr>
            <w:r>
              <w:rPr>
                <w:iCs/>
              </w:rPr>
              <w:t>acad. T. Furd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</w:rPr>
            </w:pPr>
            <w:r>
              <w:rPr>
                <w:iCs/>
              </w:rPr>
              <w:t>Direcţia personal şi secretariat</w:t>
            </w:r>
          </w:p>
        </w:tc>
      </w:tr>
    </w:tbl>
    <w:p>
      <w:pPr>
        <w:pStyle w:val="Normal"/>
        <w:spacing w:lineRule="exact" w:line="240" w:before="120" w:after="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240" w:before="120" w:after="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  <w:t>Secretar ştiinţific general al A.Ş.M.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414" w:hanging="0"/>
        <w:rPr/>
      </w:pPr>
      <w:r>
        <w:rPr>
          <w:b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ab/>
        <w:t>I.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3:00Z</dcterms:created>
  <dc:creator>Presidium</dc:creator>
  <dc:description/>
  <cp:keywords/>
  <dc:language>en-US</dc:language>
  <cp:lastModifiedBy>Silvia</cp:lastModifiedBy>
  <cp:lastPrinted>2008-12-19T13:32:00Z</cp:lastPrinted>
  <dcterms:modified xsi:type="dcterms:W3CDTF">2008-12-24T08:43:00Z</dcterms:modified>
  <cp:revision>2</cp:revision>
  <dc:subject/>
  <dc:title>ORDINEA DE ZI</dc:title>
</cp:coreProperties>
</file>