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Verdana" w:hAnsi="Verdana" w:cs="Arial"/>
          <w:sz w:val="16"/>
          <w:szCs w:val="16"/>
        </w:rPr>
      </w:pPr>
      <w:r>
        <w:rPr>
          <w:rFonts w:cs="Verdana" w:ascii="Verdana" w:hAnsi="Verdana"/>
          <w:i/>
          <w:iCs/>
          <w:sz w:val="16"/>
          <w:szCs w:val="16"/>
          <w:u w:val="single"/>
        </w:rPr>
        <w:t>Proiect</w:t>
      </w:r>
    </w:p>
    <w:p>
      <w:pPr>
        <w:pStyle w:val="Normal"/>
        <w:rPr/>
      </w:pPr>
      <w:r>
        <w:rPr>
          <w:rFonts w:cs="Verdana" w:ascii="Verdana" w:hAnsi="Verdana"/>
          <w:sz w:val="16"/>
          <w:szCs w:val="16"/>
        </w:rPr>
        <w:t>CODUL INVATAMINTULUI</w:t>
      </w:r>
    </w:p>
    <w:p>
      <w:pPr>
        <w:pStyle w:val="Normal"/>
        <w:rPr>
          <w:rFonts w:ascii="Verdana" w:hAnsi="Verdana" w:cs="Verdana"/>
          <w:sz w:val="16"/>
          <w:szCs w:val="16"/>
        </w:rPr>
      </w:pPr>
      <w:r>
        <w:rPr>
          <w:rFonts w:cs="Verdana" w:ascii="Verdana" w:hAnsi="Verdana"/>
          <w:sz w:val="16"/>
          <w:szCs w:val="16"/>
        </w:rPr>
        <w:br/>
        <w:t>TITLUL I. DISPOZITII GENERALE</w:t>
        <w:br/>
        <w:br/>
        <w:t>Capitolul I. Dispozitii   generale</w:t>
        <w:br/>
        <w:br/>
        <w:t>Art. 1. - Domeniul de reglementare    </w:t>
        <w:br/>
        <w:t>Art. 2. - Cadrul legal al sistemului de invatamint</w:t>
        <w:br/>
        <w:t>Art. 3. -  Doctrina educationala</w:t>
        <w:br/>
        <w:t>Art. 4. - Principiile invatamintului</w:t>
        <w:br/>
        <w:t>Art. 5. - Functiile sociale ale invatamintului</w:t>
        <w:br/>
        <w:t>Art. 6. - Obiectivele invatamintului</w:t>
        <w:br/>
        <w:t>Art. 7. - Organizarea generala a invatamintului</w:t>
        <w:br/>
        <w:t>Art. 8. - Prioritatile de baza ale statului in domeniul invatamintului</w:t>
        <w:br/>
        <w:t>Art. 9. - Garantiile de stat pentru asigurarea prioritatii invatamintului</w:t>
        <w:br/>
        <w:t>Art. 10. - Bazele stiintifice si metodologice ale invatamintului</w:t>
        <w:br/>
        <w:br/>
        <w:t>TITLUL II. SISTEMUL DE INVATAMINT</w:t>
        <w:br/>
        <w:br/>
        <w:t>Capitolul  I. Structura sistemului de invatamint</w:t>
        <w:br/>
        <w:br/>
        <w:t>Art. 11. - Sistemul de invatamint</w:t>
        <w:br/>
        <w:t>Art. 12. - Structura sistemului de invatamint</w:t>
        <w:br/>
        <w:t>Art. 13. - Tipurile institutiilor de invatamint</w:t>
        <w:br/>
        <w:t xml:space="preserve">Art. 14. - Durata anului de studii </w:t>
        <w:br/>
        <w:t>Art. 15. - Actele de studii</w:t>
        <w:br/>
        <w:t>Art. 16. - Bibliotecile din invatamint</w:t>
        <w:br/>
        <w:t>Art. 17. - Serviciile psiho-pedagogice si logopedice</w:t>
        <w:br/>
        <w:t xml:space="preserve">Art. 18. - Centrele de orientare profesionala </w:t>
        <w:br/>
        <w:br/>
        <w:t>Capitolul III. Invatamintul secundar general</w:t>
        <w:br/>
        <w:br/>
        <w:t>Art. 19. - Sistemul institutiilor de invatamint secundar general public</w:t>
        <w:br/>
        <w:t>Art. 20. - Educatia timpurie si invatamintul prescolar</w:t>
        <w:br/>
        <w:t xml:space="preserve">Art. 21. - Invatamintul primar </w:t>
        <w:br/>
        <w:t xml:space="preserve">Art. 22. - Invatamintul gimnazial </w:t>
        <w:br/>
        <w:t>Art. 23. - Invatamintul liceal</w:t>
        <w:br/>
        <w:t>Art. 24. - Invatamintul  extrascolar</w:t>
        <w:br/>
        <w:t>Art. 25. - Invatamintul pentru copii cu cerinte educationale speciale</w:t>
        <w:br/>
        <w:t>Art. 26. - Invatamintul de arte si sport</w:t>
        <w:br/>
        <w:t xml:space="preserve">Art. 27. - Organizarea invatamintului secundar general </w:t>
        <w:br/>
        <w:t>Art. 28. - Invatamintul secundar general pentru copii dotati</w:t>
        <w:br/>
        <w:br/>
        <w:t>Capitolul III. Invatamintul vocational/tehnic</w:t>
        <w:br/>
        <w:br/>
        <w:t>Art. 29. - Organizarea invatamintului vocational/tehnic</w:t>
        <w:br/>
        <w:t xml:space="preserve">Art. 30. - Scoala profesionala </w:t>
        <w:br/>
        <w:t>Art. 31. - Colegiul</w:t>
        <w:br/>
        <w:t>Art. 32. - Admiterea in institutiile de invatamint vocational/tehnic     </w:t>
        <w:br/>
        <w:t>Art. 33. - Organizarea procesului educational in invatamantul vocational/tehnic</w:t>
        <w:br/>
        <w:t xml:space="preserve">Art. 34. - Managementul invatamintului vocational/tehnic </w:t>
        <w:br/>
        <w:br/>
        <w:t>Capitolul IV. Invatamintul superior</w:t>
        <w:br/>
        <w:br/>
        <w:t>Art. 35. -  Ciclul I: studii superioare de licenta</w:t>
        <w:br/>
        <w:t>Art. 36. - Ciclul II: studii superioare de masterat  </w:t>
        <w:br/>
        <w:t>Art. 37. - Invatamintul superior medical si farmaceutic</w:t>
        <w:br/>
        <w:t>Art. 38. - Studii integrate</w:t>
        <w:br/>
        <w:t>Art. 39. - Sistemul de credite transferabile</w:t>
        <w:br/>
        <w:t>Art. 40. - Formele de organizare a studiilor superioare</w:t>
        <w:br/>
        <w:t>Art. 41. - Institutiile de invatamint superior</w:t>
        <w:br/>
        <w:t>Art. 42. - Constituirea institutiei de invatamint superior</w:t>
        <w:br/>
        <w:t>Art. 43. - Structura institutiei de invatamint superior</w:t>
        <w:br/>
        <w:t xml:space="preserve">Art. 44. - Reorganizarea si lichidarea institutiei de invatamint superior </w:t>
        <w:br/>
        <w:t>Art. 45. - Academia de Administrare Publica pe linga Presedintele Republicii Moldova</w:t>
        <w:br/>
        <w:t>Art. 46. - Universitatea Academiei de Stiinte a Moldovei</w:t>
        <w:br/>
        <w:t>Art. 47. - Filialele si uniunile (consortiile) institutiilor de invatamint superior</w:t>
        <w:br/>
        <w:t>Art. 48. - Cercetarea stiintifica in invatamintul superior</w:t>
        <w:br/>
        <w:t>Art. 49. - Studii de doctorat si postdoctorat</w:t>
        <w:br/>
        <w:t>Art. 50. - Accesul la studii superioare</w:t>
        <w:br/>
        <w:t>Art. 51. - Admiterea in institutiile de invatamint superior</w:t>
        <w:br/>
        <w:t>Art. 52. - Reglementarea relatiilor dintre institutia de invatamint superior si beneficiarii serviciilor educationale</w:t>
        <w:br/>
        <w:t>Art. 53. - Autonomia universitara si responsabilitatea publica a institutiei de invatamint superior</w:t>
        <w:br/>
        <w:t>    </w:t>
        <w:br/>
        <w:t>Capitolul V. Instruirea practica in invatamint</w:t>
        <w:br/>
        <w:br/>
        <w:t>Art. 54. - Stagiile de practica in invatamint</w:t>
        <w:br/>
        <w:t xml:space="preserve">Art. 55. - Calificarile  in invatamint </w:t>
        <w:br/>
        <w:br/>
        <w:t>Capitolul VI. Subsisteme ale  sistemului de invatamint</w:t>
        <w:br/>
        <w:br/>
        <w:t xml:space="preserve">Art. 56. - Invatamintul in domeniile militar, securitatii si ordinii publice </w:t>
        <w:br/>
        <w:t>Art. 57. - Invatamintul teologic</w:t>
        <w:br/>
        <w:t xml:space="preserve">Art. 58. - Invatamintul continuu </w:t>
        <w:br/>
        <w:br/>
        <w:t>Capitolul VII. Institutiile de invatamint privat</w:t>
        <w:br/>
        <w:br/>
        <w:t>Art. 59. - Organizarea si functionarea institutiilor de invatamint privat</w:t>
        <w:br/>
        <w:br/>
        <w:t>Capitolul VIII. Standardele si Curriculum-ul National</w:t>
        <w:br/>
        <w:br/>
        <w:t>Art. 60. - Standardele educationale</w:t>
        <w:br/>
        <w:t>Art. 61. - Curriculum-ul National</w:t>
        <w:br/>
        <w:t>Art. 62. - Curriculum-uri comune (joint degree)</w:t>
        <w:br/>
        <w:t>Art. 63. - Planul-cadru de invatamint</w:t>
        <w:br/>
        <w:t xml:space="preserve">Art. 64. -  Nomenclatorul domeniilor de formare profesionala </w:t>
        <w:br/>
        <w:br/>
        <w:t>TITLUL III. EVALUAREA CALITATII INVATAMINTULUI</w:t>
        <w:br/>
        <w:br/>
        <w:t>Capitolul  I. Evaluarea in invatamint</w:t>
        <w:br/>
        <w:br/>
        <w:t>Art. 65. - Evaluarea in invatamint</w:t>
        <w:br/>
        <w:t xml:space="preserve">Art. 66. - Evaluarea rezultatelor scolare </w:t>
        <w:br/>
        <w:t xml:space="preserve">Art. 67. - Conceptul de calitate in invatamint </w:t>
        <w:br/>
        <w:t>Art. 68. - Sistemul de management al calitatii in invatamintul superior</w:t>
        <w:br/>
        <w:t>Art. 69. - Sistemul de notare</w:t>
        <w:br/>
        <w:br/>
        <w:t>Capitolul  II. Acreditarea in invatamint</w:t>
        <w:br/>
        <w:br/>
        <w:t>Art. 70. - Evaluarea si acreditarea institutionala</w:t>
        <w:br/>
        <w:t>Art. 71. - Cerintele inaintate fata de institutiile de invatamint la evaluarea si acreditarea lor</w:t>
        <w:br/>
        <w:t>Art. 72. - Indicatorii de autoevaluare a institutiilor de invatamint</w:t>
        <w:br/>
        <w:t>Art. 73. - Procedurile evaluarii si acreditarii institutionale</w:t>
        <w:br/>
        <w:t>Art. 74. - Neacreditarea institutiei</w:t>
        <w:br/>
        <w:br/>
        <w:t>TITLUL IV. RESURSELE SISTEMULUI DE INVATAMINT</w:t>
        <w:br/>
        <w:br/>
        <w:t>Capitolul I. Resursele umane in sistemul de invatamint</w:t>
        <w:br/>
        <w:br/>
        <w:t>Art. 75. - Personalul din invatamint</w:t>
        <w:br/>
        <w:t>Art. 76. - Personalul din invatamintul secundar general</w:t>
        <w:br/>
        <w:t xml:space="preserve">Art. 77. - Personalul din invatamintul vocational/tehnic </w:t>
        <w:br/>
        <w:t>Art. 78. - Personalul din invatamintul superior</w:t>
        <w:br/>
        <w:t>Art. 79. - Ocuparea functiilor didactice</w:t>
        <w:br/>
        <w:t>Art. 80. - Formarea personalului didactic</w:t>
        <w:br/>
        <w:t>Art. 81. - Avansarea in cariera didactica si manageriala</w:t>
        <w:br/>
        <w:t>Art. 82. - Gradele stiintifice si titlurile stiintifice si didactico-stiintifice</w:t>
        <w:br/>
        <w:br/>
        <w:t xml:space="preserve">Capitolul II. Drepturile si obligatiile personalului didactic, didactico-stiintific, stiintific, </w:t>
        <w:br/>
        <w:t>elevilor, studentilor, parintilor si tutorilor (curatorilor)</w:t>
        <w:br/>
        <w:br/>
        <w:t>Art. 83. -  Drepturile personalului didactic</w:t>
        <w:br/>
        <w:t>Art. 84. - Obligatiile personalului didactic</w:t>
        <w:br/>
        <w:t>Art. 85. - Drepturile personalului didactico-stiintific si stiintific din invatamintul superior</w:t>
        <w:br/>
        <w:t>Art. 86. - Obligatiile personalului didactico-stiintific si stiintific din invatamintul superior</w:t>
        <w:br/>
        <w:t xml:space="preserve">Art. 87. - Drepturile elevilor si ale studentilor </w:t>
        <w:br/>
        <w:t xml:space="preserve">Art. 88. - Obligatiile elevilor si studentilor </w:t>
        <w:br/>
        <w:t>Art. 89. - Drepturile si obligatiile parintilor si ale tutorilor (curatorilor)</w:t>
        <w:br/>
        <w:t>Art. 90. - Asociatia obsteasca a parintilor</w:t>
        <w:br/>
        <w:t>Art. 91. - Protectia sociala a copiilor, elevilor si studentilor</w:t>
        <w:br/>
        <w:t>Art. 92. - Ocrotirea sanatatii in institutiile de invatamint</w:t>
        <w:br/>
        <w:t>Art. 93. - Bursele in invatamintul vocational/tehnic si superior</w:t>
        <w:br/>
        <w:t>Art. 94.  - Sustinerea elevilor si studentilor dotati</w:t>
        <w:br/>
        <w:br/>
        <w:br/>
        <w:t>Capitolul III. Normarea activitatii didactice</w:t>
        <w:br/>
        <w:br/>
        <w:t xml:space="preserve">Art. 95. - Normarea activitatii didactice in invatamintul secundar general </w:t>
        <w:br/>
        <w:t xml:space="preserve">Art. 96. - Normarea activitatii didactice in invatamintul vocational/tehnic </w:t>
        <w:br/>
        <w:t>Art. 97. - Normarea activitatii didactice in invatamintul superior</w:t>
        <w:br/>
        <w:br/>
        <w:t>Capitolul IV. Organele administrative si consultative in invatamint</w:t>
        <w:br/>
        <w:br/>
        <w:t>Art. 98.  - Organele administrative si consultative la nivel republican</w:t>
        <w:br/>
        <w:t>Art. 99.  - Organele administrative si consultative la nivel local</w:t>
        <w:br/>
        <w:br/>
        <w:t>Capitolul V. Rapoartele de activitate</w:t>
        <w:br/>
        <w:br/>
        <w:t>Art. 100.  - Rapoartele de activitate</w:t>
        <w:br/>
        <w:t xml:space="preserve">    </w:t>
        <w:br/>
        <w:t>Capitolul VI. Finantarea si baza tehnico-materiala a sistemului de invatamint</w:t>
        <w:br/>
        <w:t xml:space="preserve">    </w:t>
        <w:br/>
        <w:t>Art. 101. - Finantarea sistemului de invatamint</w:t>
        <w:br/>
        <w:t xml:space="preserve">Art. 102. - Finantarea cercetarilor stiintifice in invatamantul superior </w:t>
        <w:br/>
        <w:t>Art. 103. - Baza tehnico-materiala a sistemului de invatamint</w:t>
        <w:br/>
        <w:br/>
        <w:t>TITLUL V. ATRIBUTIILE AUTORITATILOR PUBLICE IN DOMENIUL INVATAMINTULUI</w:t>
        <w:br/>
        <w:br/>
        <w:t>Capitolul I. Atributiile autoritatilor publice in domeniul invatamintului</w:t>
        <w:br/>
        <w:br/>
        <w:t xml:space="preserve">Art. 104.  - Atributiile Parlamentului </w:t>
        <w:br/>
        <w:t xml:space="preserve">Art. 105. - Atributiile Presedintelui Republicii Moldova </w:t>
        <w:br/>
        <w:t>Art. 106. - Atributiile Guvernului</w:t>
        <w:br/>
        <w:t xml:space="preserve">Art. 107. - Atributiile autoritatilor publice in domeniul infiintarii, reorganizarii si lichidarii institutiilor publice de invatamint </w:t>
        <w:br/>
        <w:t xml:space="preserve">Art. 108. -  Atributiile Ministerului Educatiei si Tineretului </w:t>
        <w:br/>
        <w:t>Art. 109. - Atributiile altor autoritati administrative centrale, Academiei de Stiinte a Moldovei,  care au in subordine institutii de invatamint</w:t>
        <w:br/>
        <w:t>Art. 110. -  Atributiile directiilor raionale (municipale) invatamint, tineret si sport</w:t>
        <w:br/>
        <w:t>Art.111.- Atributiile autoritatilor administratiei publice locale in domeniul invatamintului</w:t>
        <w:br/>
        <w:br/>
        <w:t>Titlul VI. SISTEMUL DE PREGATIRE A CADRELOR STIINTIFICE</w:t>
        <w:br/>
        <w:br/>
        <w:t>Capitolul I.  Sistemul de pregatire a cadrelor stiintifice</w:t>
        <w:br/>
        <w:br/>
        <w:t>Art. 112. - Scopurile doctoranturii</w:t>
        <w:br/>
        <w:t>Art. 113. - Obiectivele doctoranturii</w:t>
        <w:br/>
        <w:t>Art. 114. - Modul si termenele de organizare a doctoranturii/postdoctoranturii</w:t>
        <w:br/>
        <w:t>Art. 115. - Formele si durata instruirii in doctorantura/postdoctorantura</w:t>
        <w:br/>
        <w:t>Art. 116. - Programele pentru doctorantura si postdoctorantura</w:t>
        <w:br/>
        <w:t>Art. 117. - Cerintele fata de conducatorii/consultantii stiintifici</w:t>
        <w:br/>
        <w:t>Art. 118. - Acordarea dreptului de a conduce doctoranzi/postdoctoranzi</w:t>
        <w:br/>
        <w:t>Art. 119. - Modul de aprobare a conducatorilor stiintifici si a temelor disertatiilor doctoranzilor/postdoctoranzilor</w:t>
        <w:br/>
        <w:t xml:space="preserve">Art. 120. - Inlocuirea conducatorului/consultantului stiintific si schimbarea temei disertatiei doctorandului/postdoctorandului  </w:t>
        <w:br/>
        <w:br/>
        <w:t>Capitolul II. Doctorantura</w:t>
        <w:br/>
        <w:br/>
        <w:t>Partea 1. Admiterea  la doctorantura</w:t>
        <w:br/>
        <w:br/>
        <w:t>Art. 121. - Comisia de admitere</w:t>
        <w:br/>
        <w:t>Art. 122. - Conditiile admiterii</w:t>
        <w:br/>
        <w:t>Art. 123. - Termenele admiterii candidatilor la doctorantura</w:t>
        <w:br/>
        <w:t>Art. 124. - Restrictiile la admitere</w:t>
        <w:br/>
        <w:t>Art. 125. - Actele prezentate la comisia de admitere</w:t>
        <w:br/>
        <w:t>Art. 126. - Examenele de admitere</w:t>
        <w:br/>
        <w:t>Art. 127. - Evaluarea cunostintelor la examenele de admitere</w:t>
        <w:br/>
        <w:t xml:space="preserve">Art. 128. - Contestarea rezultatelor examenelor </w:t>
        <w:br/>
        <w:br/>
        <w:t>Partea 2. Inmatricularea la doctorantura</w:t>
        <w:br/>
        <w:br/>
        <w:t>Art. 129. - Conditiile inmatricularii</w:t>
        <w:br/>
        <w:t>Art. 130. - Modul de inmatriculare a doctoranzilor</w:t>
        <w:br/>
        <w:br/>
        <w:t>Partea 3. Pregatirea si evaluarea activitatii doctorandului</w:t>
        <w:br/>
        <w:br/>
        <w:t>Art. 131. - Atestarea doctorandului</w:t>
        <w:br/>
        <w:t>Art. 132. - Programele examenului la specialitate</w:t>
        <w:br/>
        <w:t>Art. 133. - Evaluarea nivelului de pregatire a doctorandului</w:t>
        <w:br/>
        <w:t>Art. 134. - Constituirea comisiilor de examinare</w:t>
        <w:br/>
        <w:t>Art. 135. - Sustinerea examenelor</w:t>
        <w:br/>
        <w:t>Art. 136. - Contestarea deciziei comisiei de examinare</w:t>
        <w:br/>
        <w:t>Art. 137. - Sustinerea disertatiilor de doctor</w:t>
        <w:br/>
        <w:t>Art. 138. - Drepturile doctoranzilor</w:t>
        <w:br/>
        <w:br/>
        <w:t>Capitolul III. Postdoctorantura</w:t>
        <w:br/>
        <w:br/>
        <w:t>Partea 1. Admiterea la postdoctorantura</w:t>
        <w:br/>
        <w:br/>
        <w:t xml:space="preserve">Art. 139. - Planul admiterii la postdoctorantura </w:t>
        <w:br/>
        <w:t>Art. 140. - Inmatricularea la postdoctorantura</w:t>
        <w:br/>
        <w:br/>
        <w:t>Partea 2. Modul de pregatire  a postdoctoranzilor</w:t>
        <w:br/>
        <w:br/>
        <w:t>Art.141.- Aprobarea temelor disertatiilor si a consultantilor stiintifici ai postdoctoranzilor</w:t>
        <w:br/>
        <w:t>Art. 142. - Drepturile postdoctorandului</w:t>
        <w:br/>
        <w:t>Art. 143. - Obligatiile postdoctorandului</w:t>
        <w:br/>
        <w:br/>
        <w:t>Capitolul IV. Doctorantura/ postdoctorantura cu destinatie speciala</w:t>
        <w:br/>
        <w:br/>
        <w:t>Art. 144. - Actele suplimentare prezentate de candidat pentru admiterea  la  doctorantura cu destinatie speciala</w:t>
        <w:br/>
        <w:t>Art. 145. - Inmatricularea la doctorantura/postdoctorantura cu destinatie speciala</w:t>
        <w:br/>
        <w:t>Art. 146. - Conducerea stiintifica in doctorantura cu destinatie speciala</w:t>
        <w:br/>
        <w:t xml:space="preserve">Art. 147. - Garantiile pentru persoanele delegate la doctorantura/postdoctorantura in strainatate </w:t>
        <w:br/>
        <w:br/>
        <w:t>TITLUL VII. RELATIILE EXTERNE SI COLABORAREA INTERNATIONALA IN INVATAMINT</w:t>
        <w:br/>
        <w:br/>
        <w:t>Capitolul I. Relatii externe in domeniul invatamintului</w:t>
        <w:br/>
        <w:br/>
        <w:t>Art. 148. - Cooperarea internationala</w:t>
        <w:br/>
        <w:t xml:space="preserve">Art. 149  -  Cooperarea cu organizatiile regionale si  internationale  </w:t>
        <w:br/>
        <w:t>Art. 150. - Studii in strainatate</w:t>
        <w:br/>
        <w:t>Art. 151. - Drepturile si obligatiile elevilor si studentilor straini</w:t>
        <w:br/>
        <w:br/>
        <w:t>TITLUL VIII. Dispozitii  finale  si  tranzitorii</w:t>
        <w:br/>
        <w:br/>
        <w:t xml:space="preserve">Art. 152.  </w:t>
        <w:br/>
        <w:t xml:space="preserve">Art. 153. </w:t>
        <w:br/>
        <w:t xml:space="preserve">Art. 154.  </w:t>
        <w:br/>
        <w:br/>
        <w:br/>
        <w:t xml:space="preserve">CODUL INVATAMINTULUI </w:t>
        <w:br/>
        <w:br/>
        <w:t>TITLUL I. DISPOZITII   GENERALE</w:t>
        <w:br/>
        <w:br/>
        <w:t>Capitolul I. Dispozitii   generale</w:t>
        <w:br/>
        <w:br/>
        <w:t xml:space="preserve">Art. 1.  - Domeniul de reglementare    </w:t>
        <w:br/>
        <w:t>Prezenta lege stabileste cadrul juridic de organizare, functionare si dezvoltare a invatamintului in Republica Moldova.</w:t>
        <w:br/>
        <w:br/>
        <w:t>Art. 2 . - Cadrul legal al sistemului de invatamint</w:t>
        <w:br/>
        <w:t>(1) Invatamintul si raporturile juridice aferente acestuia se reglementeaza prin Constitutia Republicii Moldova, prezenta lege si prin alte acte normative in vigoare.</w:t>
        <w:br/>
        <w:t>(2) Daca tratatul international in domeniul invatamintului, la care este parte Republica Moldova, stabileste alte norme decit cele prevazute in prezenta lege, se aplica normele tratatului international.</w:t>
        <w:br/>
        <w:t xml:space="preserve">    </w:t>
        <w:br/>
        <w:t>Art. 3. -  Doctrina educationala</w:t>
        <w:br/>
        <w:t>(1) Educatia este dreptul fundamental, indispensabil pentru exercitarea celorlalte  drepturi ale omului.</w:t>
        <w:br/>
        <w:t>(2) Invatamintul este prioritate nationala si constituie baza dezvoltarii social-economice si politice a societatii.</w:t>
        <w:br/>
        <w:t>(3) Orientarea strategica  a politicii de stat in domeniul invatamintului este integrarea in spatiul educational european si in contextul tendintelor mondiale din domeniu.</w:t>
        <w:br/>
        <w:t>(4) Statul asigura sanse egale si acces egal la educatie fara deosebire de starea sociala, sex, rasa, nationalitate, limba, origine etnica, religie sau apartenenta politica, pe parcursul intregii vieti.</w:t>
        <w:br/>
        <w:t>(5) Idealul educational consta in formarea integrala a personalitatii din perspectiva exigentelor culturale, sociale, economice, politice si stiintifice ale societatii democratice.</w:t>
        <w:br/>
        <w:t>(6) Calitatea invatamintului este factor determinant si prioritate permanenta pentru orice institutie sau unitate de invatamint, precum si pentru angajatii acesteia.</w:t>
        <w:br/>
        <w:t>(7) Politica de stat in domeniul invatamintului, promovata de Ministerul Educatiei si Tineretului, si strategia de aplicare a acesteia au drept obiectiv evaluarea, controlul si asigurarea permanenta a calitatii educatiei.</w:t>
        <w:br/>
        <w:br/>
        <w:t>Art. 4.  -  Principiile invatamintului</w:t>
        <w:br/>
        <w:t>(1) Politica de stat in domeniul invatamintului se intemeiaza pe principiile:</w:t>
        <w:br/>
        <w:t>        a) respectarii interesului public in educatie;</w:t>
        <w:br/>
        <w:t>        b) nondiscriminarii si echitatii;</w:t>
        <w:br/>
        <w:t>        c) asigurarii coerentei si sinergiei sistemului de educatie si formare profesionala;</w:t>
        <w:br/>
        <w:t xml:space="preserve">        d) receptivitatii la cerintele educationale, sociale ale pietei muncii in schimbare si ale globalizarii; </w:t>
        <w:br/>
        <w:t>         e) cooperarii la nivel national, regional si international intre toti subiectii relevanti ai invatamintului;</w:t>
        <w:br/>
        <w:t>        f) indispensabilitatii activitatilor de formare si cercetare, libertatii cercetarii stiintifice.</w:t>
        <w:br/>
        <w:t>(2)  Invatamintul este democratic, umanist, deschis, flexibil, formativ si se bazeaza pe valorile stiintei si culturii nationale si universale.</w:t>
        <w:br/>
        <w:t>(3) Invatamintul public este laic.</w:t>
        <w:br/>
        <w:br/>
        <w:t>Art. 5. - Functiile sociale ale invatamintului</w:t>
        <w:br/>
        <w:t>Invatamintul are urmatoarele functii:</w:t>
        <w:br/>
        <w:t>a) reproducerea dinamica, pastrarea si transmiterea valorilor stiintei, culturii si experientei sociale;</w:t>
        <w:br/>
        <w:t>b) satisfacerea cerintelor educationale ale individului;</w:t>
        <w:br/>
        <w:t>c) formarea constiintei si identitatii nationale;</w:t>
        <w:br/>
        <w:t>d) educarea cetateanului pentru o societate democratica si prospera;</w:t>
        <w:br/>
        <w:t>e) dezvoltarea unei personalitati creative;</w:t>
        <w:br/>
        <w:t xml:space="preserve">f) formarea competentelor si atitudinilor necesare pentru socializare si realizare profesionala; </w:t>
        <w:br/>
        <w:t>g) dezvoltarea culturii nationale, promovarea dialogului inter- si multicultural si tolerantei etnice;</w:t>
        <w:br/>
        <w:t>h) formarea initiala si formarea continua a cadrelor pentru economia nationala;</w:t>
        <w:br/>
        <w:t>i)  dezvoltarea si promovarea stiintei, tehnologiilor si  progresului.</w:t>
        <w:br/>
        <w:br/>
        <w:t>Art. 6.  -  Obiectivele invatamintului</w:t>
        <w:br/>
        <w:t>(1) Obiectivul major al invatamintului consta in formarea personalitatii competente, creative, apte sa-si asume responsabilitati intr-o societate democratica in continua schimbare.</w:t>
        <w:br/>
        <w:t>(2)    Invatamintul urmareste:</w:t>
        <w:br/>
        <w:t>a)    dezvoltarea integra a personalitatii umane;</w:t>
        <w:br/>
        <w:t>b)    formarea unei societati deschise, bazate pe principii democratice;</w:t>
        <w:br/>
        <w:t>c)    promovarea politicilor educationale de integrare europeana;</w:t>
        <w:br/>
        <w:t>d)    producerea si transmiterea cunostintelor, competentelor si aptitudinilor necesare pentru incadrare in activitatea profesionala si dezvoltare;</w:t>
        <w:br/>
        <w:t>e)    cultivarea respectului pentru drepturile,  libertatile si demnitatea umana;</w:t>
        <w:br/>
        <w:t>f)    formarea atitudinii pozitive fata de munca pentru binele propriu si al societatii;</w:t>
        <w:br/>
        <w:t>g)    educarea stimei fata de parinti, Patrie, limba, istorie si valorile culturale ale poporului;</w:t>
        <w:br/>
        <w:t>h)    promovarea deschiderii si receptivitatii fata de valorile general - umane;</w:t>
        <w:br/>
        <w:t>i)    formarea constiintei ecologice si a responsabilitatii pentru protectia mediului inconjurator;</w:t>
        <w:br/>
        <w:t>j)    educarea unui mod sanatos de viata;</w:t>
        <w:br/>
        <w:t>k)    educarea spiritului obligatiilor civice fundamentale, consfintite in Constitutie;</w:t>
        <w:br/>
        <w:t>l)    formarea competentelor de comunicare in diferite contexte socio-culturale, a atitudinii tolerante fata de alte culturi si a respectului fata de diversitatea culturala.</w:t>
        <w:br/>
        <w:t>m)    asigurarea, controlul si imbunatatirea permanenta a calitatii invatamintului in conformitate cu cerintele crescinde ale societatii.</w:t>
        <w:br/>
        <w:br/>
        <w:t>Art. 7.  -  Organizarea generala a invatamintului</w:t>
        <w:br/>
        <w:t>(1)    Invatamintul in Republica Moldova poate fi organizat in institutii publice si private.</w:t>
        <w:br/>
        <w:t>(2) Autoritatile administratiei publice locale si Academia de Stiinte a Moldovei pot infiinta  institutii de invatamint in conditiile legii.</w:t>
        <w:br/>
        <w:t>(3)  Invatamintul public este gratuit.</w:t>
        <w:br/>
        <w:t>(4)  Invatamintul public este finantat de la bugetul de stat sau de la bugetele unitatilor administrativ-teritoriale si poate beneficia si de surse alternative de finantare.</w:t>
        <w:br/>
        <w:t>(5) In institutiile publice de invatamint vocational, tehnic si superior se permite organizarea studiilor si in baza taxelor de studii. Metodologia de calculare a taxelor de studii se aproba prin hotarire de Guvern.</w:t>
        <w:br/>
        <w:t xml:space="preserve"> (6) Evidenta retelei institutiilor de invatamint, contingentului elevilor si studentilor, personalului didactic, actelor de studii etc. se realizeaza prin intermediul Registrului National al Invatamintului.  </w:t>
        <w:br/>
        <w:t>(7)  Invatamintul se poate desfasura ca invatamint de zi, invatamint la distanta, invatamint cu frecventa redusa, instruire individuala, autoinstruire.</w:t>
        <w:br/>
        <w:t> (8)  Invatamintul obligatoriu are durata de 9 ani. Frecventarea obligatorie a scolii inceteaza la sfirsitul anului de invatamint, in care elevul atinge virsta de 16 ani.</w:t>
        <w:br/>
        <w:t>     (9) Statul garanteaza dreptul constitutional al persoanei de a alege limba de educare si instruire la toate nivelurile de studii, formele si tipurile de invatamint, in dependenta de posibilitatile sistemului de invatamint, cu exceptia invatamintului medical, militar, juridic,  de ordine si securitate publica.</w:t>
        <w:br/>
        <w:t>(10) Studierea limbii de stat a Republicii Moldova este obligatorie in toate institutiile de invatamint. Cerintele fata de predarea-invatarea-evaluarea limbii de stat sint reglementate de standardele educationale de stat.</w:t>
        <w:br/>
        <w:t xml:space="preserve">                      </w:t>
        <w:br/>
        <w:t>Art. 8. - Prioritatile de baza ale statului in domeniul invatamintului</w:t>
        <w:br/>
        <w:t>(1) Prioritatile de baza ale statului in domeniul invatamintului reprezinta directii de importanta majora ale investitiilor realizate de stat, ce garanteaza reproducerea standardelor intelectuale si profesionale ale societatii, necesitatile strategice in administratie si securitate si se stabilesc pe un termen de 15 ani.</w:t>
        <w:br/>
        <w:t>(2) Prioritatile de baza ale statului in domeniul invatamintului includ integral sistemul de invatamint prescolar, primar, gimnazial, liceal si vocational/tehnic.</w:t>
        <w:br/>
        <w:t>(3) Prioritatile de baza ale statului in domeniul invatamintului superior se stabilesc anual prin aprobarea planurilor de inmatriculare la studii cu finantare bugetara.</w:t>
        <w:br/>
        <w:br/>
        <w:t>    Art. 9. - Garantiile de stat pentru asigurarea prioritatii invatamintului</w:t>
        <w:br/>
        <w:t>    (1) Statul asigura finantarea stabila si crescinda a sistemului de invatamint, volumul acestei finantari constituind pina la sapte procente din produsul intern brut.</w:t>
        <w:br/>
        <w:t>    (2) Statul stabileste, in conditiile legii, facilitati fiscale pentru organizatii, indiferent de forma lor organizatorico-juridica, precum si pentru persoanele fizice, inclusiv cele straine, care investesc mijloace proprii in dezvoltarea sistemului de invatamint si cercetarii stiintifice din Republica Moldova.</w:t>
        <w:br/>
        <w:t>    (3) Beneficiul realizat de institutia de invatamint cu orice forma de proprietate nu poate fi distribuit sub forma de dividende intre fondatori, ci este directionat exclusiv pentru realizarea obiectivelor statutare ale institutiei de invatamint.</w:t>
        <w:br/>
        <w:br/>
        <w:t>Art. 10.  - Bazele stiintifice si metodologice ale invatamintului</w:t>
        <w:br/>
        <w:t>Fundamentarea stiintifica si metodologica a invatamintului este asigurata de catre organizatiile din sfera stiintei si inovarii, institutiile de invatamint superior si alte institutii abilitate.</w:t>
        <w:br/>
        <w:br/>
        <w:t>TITLUL II. SISTEMUL DE INVATAMINT</w:t>
        <w:br/>
        <w:br/>
        <w:t>Capitolul  I. Structura sistemulului   de  invatamint</w:t>
        <w:br/>
        <w:br/>
        <w:t>    Art. 11.  - Sistemul de invatamint</w:t>
        <w:br/>
        <w:t xml:space="preserve">    Sistemul de invatamint reprezinta organizarea institutionala a invatamintului si include reteaua institutiilor de invatamint si organizatiilor din sfera stiintei si inovarii de diferite tipuri de proprietate si forme organizatorico-juridice. </w:t>
        <w:br/>
        <w:br/>
        <w:t>Art. 12.  - Structura sistemului de invatamint</w:t>
        <w:br/>
        <w:t>    (1) Sistemul de invatamint este structurat pe niveluri, trepte si cicluri:</w:t>
        <w:br/>
        <w:br/>
        <w:t>a)    educatie timpurie si invatamint prescolar;</w:t>
        <w:br/>
        <w:t>b)    nivelul I - invatamint primar;</w:t>
        <w:br/>
        <w:t>c)    nivelul II - invatamint gimnazial;</w:t>
        <w:br/>
        <w:t>d)    nivelul III:</w:t>
        <w:br/>
        <w:t>-    invatamint liceal;</w:t>
        <w:br/>
        <w:t>-    invatamint vocational/tehnic (scoala profesionala);</w:t>
        <w:br/>
        <w:t>e)    nivelul IV - invatamint vocational/tehnic (colegiu);</w:t>
        <w:br/>
        <w:t>f)    nivelul V- invatamint superior:</w:t>
        <w:br/>
        <w:t>-    ciclul I: studii superioare de licenta;</w:t>
        <w:br/>
        <w:t>-    ciclul II: studii superioare de masterat;</w:t>
        <w:br/>
        <w:t>g)     nivelul VI - doctorat si postdoctorat .</w:t>
        <w:br/>
        <w:t>(2) Sistemul de invatamint include si alte subsisteme: cu functii complementare (invatamint extrascolar), de recuperare (invatamint pentru copii cu cerinte educationale speciale), institutii de arte si sport, profesionale (invatamint in domeniile militar, securitatii si ordinii publice, teologic), de formare continua.</w:t>
        <w:br/>
        <w:br/>
        <w:t>Art. 13. -  Tipurile institutiilor de invatamint</w:t>
        <w:br/>
        <w:t> (1)  Institutiile de invatamint sint persoane juridice.</w:t>
        <w:br/>
        <w:t>(2) Institutiile de invatamint se clasifica, dupa cum urmeaza:</w:t>
        <w:br/>
        <w:t>a) educatie  timpurie si invatamint prescolar - cresa, gradinita, centru comunitar;</w:t>
        <w:br/>
        <w:t>b)    invatamint primar - scoala primara;</w:t>
        <w:br/>
        <w:t>c)    invatamint secundar general - gimnaziu, liceu;</w:t>
        <w:br/>
        <w:t xml:space="preserve">d)    invatamint vocational/tehnic - scoala profesionala si colegiu; </w:t>
        <w:br/>
        <w:t>e)    invatamint superior - universitate, academie, institut;</w:t>
        <w:br/>
        <w:t>f)    invatamint extrascolar - centre de creatie, cluburi si institutii de profil, tabere scolare;</w:t>
        <w:br/>
        <w:t xml:space="preserve">g)    invatamint de arte si sport - scoli de muzica, arte, sport si alte institutii de invatamint. </w:t>
        <w:br/>
        <w:t>(3) In functie de conditiile locale, pot fi create  si institutii de invatamint de tipul scoala - gradinita si institutii de circumscriptie.</w:t>
        <w:br/>
        <w:t>(4) Institutiile de invatamint care activeaza cu mai multe niveluri de invatamint se denumesc in conformitate cu nivelul superior respectiv.</w:t>
        <w:br/>
        <w:t>(5) In functie de tipul de prorietate, institutiile se clasifica in:</w:t>
        <w:br/>
        <w:t>a) institutii publice;</w:t>
        <w:br/>
        <w:t>b) institutii private.</w:t>
        <w:br/>
        <w:t>(6) Institutiile de invatamint isi organizeaza activitatea in baza planurilor de dezvoltare institutionala.</w:t>
        <w:br/>
        <w:br/>
        <w:t xml:space="preserve">Art. 14. - Durata anului de studii </w:t>
        <w:br/>
        <w:t xml:space="preserve">(1) Anul scolar in invatamintul secundar general incepe la 1 septembrie si are durata de 34 de saptamini, repartizate in doua semestre relativ egale.  </w:t>
        <w:br/>
        <w:t>(2) Pe parcursul anului de scolar, elevii din invatamintul secundar general beneficiaza de  vacante: vacanta de toamna, vacanta de iarna, vacanta de primavara si vacanta de vara.</w:t>
        <w:br/>
        <w:t xml:space="preserve">(3) Anul de studii in invatamintul vocational/tehnic incepe la 1 septembrie, are o durata de  34 de saptamini de studii, repartizate in doua semestre relativ egale la care se adauga doua sesiuni de examene (2-4 saptamini), stagii de practica (3-4 saptamini) si doua vacante.  </w:t>
        <w:br/>
        <w:t xml:space="preserve">(4) Anul de studii in invatamintul superior incepe la 1 septembrie, fiind  format din doua semestre, relativ egale, cu durata, in mediu, de 15 saptamani. </w:t>
        <w:br/>
        <w:br/>
        <w:t>Art. 15. - Actele de studii</w:t>
        <w:br/>
        <w:t>(1) Institutiile publice si private de invatamint gimnazial, liceal, vocational/tehnic, postsecundar profesional si superior (ciclul I si ciclul II), de formare continua, acreditate in modul stabilit de lege, elibereaza persoanelor, care au sustinut examenele de absolvire, acte de studii conform formularelor elaborate si aprobate de catre Ministerul  Educatiei si Tineretului.</w:t>
        <w:br/>
        <w:t>(2) Modelele actelor de studii se publica in Monitorul Oficial. Actele elaborate/eliberate de alte entitati juridice nu sint recunoscute.</w:t>
        <w:br/>
        <w:t>    (3)  In cazul in care institutia de invatamint privat nu a fost acreditata pe parcursul anului de studii, absolventii anului de studii respectiv vor sustine, cu aprobarea Ministerului Educatiei si Tineretului, examenele de absolvire in cadrul unei institutii de invatamint acreditate, conform metodologiilor stabilite de minister.</w:t>
        <w:br/>
        <w:t>(4) Actele de studii, aprobate de Ministerul Educatiei si Tineretului confera titularului dreptul de continuare a studiilor sau de incadrare in functia corespunzatoare calificarii sale.</w:t>
        <w:br/>
        <w:t>(5) Actele de studii in invatamintul superior se completeaza  in limba de stat si in limba engleza.</w:t>
        <w:br/>
        <w:t>(6) La finalizarea fiecarui nivel de invatamint se elibereaza urmatoarele acte de studii:</w:t>
        <w:br/>
        <w:t>a) invatamint gimnazial - certificat de studii gimnaziale;</w:t>
        <w:br/>
        <w:t>b)    invatamint liceal - diploma de bacalaureat;</w:t>
        <w:br/>
        <w:t xml:space="preserve">c)    invatamint vocational/tehnic: </w:t>
        <w:br/>
        <w:t>- scoli profesionale -certificat de studii vocational/tehnice;</w:t>
        <w:br/>
        <w:t xml:space="preserve">- colegii - diploma de studii vocational/tehnice; </w:t>
        <w:br/>
        <w:t>      d) invatamint superior:</w:t>
        <w:br/>
        <w:t xml:space="preserve">                  ciclul I - diploma de licenta; </w:t>
        <w:br/>
        <w:t>      ciclul II - diploma de master;</w:t>
        <w:br/>
        <w:t>     e) la finalizarea studiilor de doctorat si postdoctorat se elibereaza, respectiv, diploma de doctor  si diploma de doctor habilitat.</w:t>
        <w:br/>
        <w:t>   f) invatamint de arte si sport - acte de studii conform nivelului si certificat de calificare  profesionala;</w:t>
        <w:br/>
        <w:t> g)invatamint continuu - adeverinta de participare, certificat de perfectionare/specializare, diploma de recalificare profesionala.</w:t>
        <w:br/>
        <w:t>(7) In cazul in care absolventul nu a finalizat studiile de nivelul respectiv, se elibereaza certificatul corespunzator, conform modelului aprobat de Ministerul Educatiei si Tineretului.</w:t>
        <w:br/>
        <w:t>(8) Functia de informare, recunoastere si echivalare a studiilor, actelor de studii si calificarilor va fi realizata de Centrul National pentru Informare si Recunoastere in conformitate cu regulamentul de activitate aprobat  prin Hotarire de Guvern si cu conventiile internationale, recomandarile structurilor europene de specialitate.</w:t>
        <w:br/>
        <w:br/>
        <w:t>Art. 16.  - Bibliotecile din invatamint</w:t>
        <w:br/>
        <w:t>(1) Bibliotecile din institutiile de invatamint sint parte integranta a sistemului de invatamint si functioneaza in baza unui regulament elaborat de Ministerul Educatiei si Tineretului .</w:t>
        <w:br/>
        <w:t>(2) Bibliotecarii din sistemul de invatamint beneficiaza de facilitatile stabilite de legislatie pentru cadrele didactice din institutia respectiva.</w:t>
        <w:br/>
        <w:t xml:space="preserve">    </w:t>
        <w:br/>
        <w:t>Art. 17.   - Serviciile psiho-pedagogice si logopedice</w:t>
        <w:br/>
        <w:t xml:space="preserve">    In sistemul de invatamint functioneaza centre logopedice interscolare, servicii de consiliere psiho-pedagogica a caror organizare si activitate se reglementeaza prin regulamente elaborate si aprobate de Ministerul Educatiei si Tineretului. </w:t>
        <w:br/>
        <w:br/>
        <w:t xml:space="preserve">Art. 18. - Centrele de orientare profesionala </w:t>
        <w:br/>
        <w:t xml:space="preserve">In cadrul directiilor raionale (municipale) de invatamint, tineret si sport se creeaza, in comun cu agentiile teritoriale pentru ocuparea fortei de munca, centre regionale/raionale pentru orientarea profesionala a tinerilor. </w:t>
        <w:br/>
        <w:br/>
        <w:t>Capitolul III. Invatamintul secundar general</w:t>
        <w:br/>
        <w:br/>
        <w:t>Art. 19. - Sistemul institutiilor de invatamint secundar general public</w:t>
        <w:br/>
        <w:t>Sistemul institutiilor de invatamint secundar general public este stabilit si aprobat de Ministerul Educatiei si Tineretului  in colaborare cu administratia publica locala si Academia de Stiinte a Moldovei, in conditiile legii.</w:t>
        <w:br/>
        <w:br/>
        <w:t>Art. 20.  - Educatia timpurie si invatamintul prescolar</w:t>
        <w:br/>
        <w:t>(1)  Educatia timpurie se organizeaza pentru copii de la nastere si pina la 3 ani.</w:t>
        <w:br/>
        <w:t>(2)  Invatamintul prescolar se organizeaza pentru copiii in virsta de 3-6 ani si se realizeaza in institutii prescolare publice si private.</w:t>
        <w:br/>
        <w:t>(3) Institutiile prescolare pentru copiii de pina la 3 ani (crese, centre comunitare) se pot organiza la solicitarea parintilor, prin decizia si cu concursul autoritatilor administratiei publice locale sau a fondatorilor, in cazul institutiilor private.</w:t>
        <w:br/>
        <w:t>(4) Pregatirea copiilor catre scoala este obligatorie de la virsta de 5 ani si se realizeaza, de regula, in institutia prescolara.</w:t>
        <w:br/>
        <w:t>(5) Autoritatile administratiei publice locale sint obligate sa asigure viabilitatea sistemului de institutii prescolare existente pentru o dezvoltare integra a acestuia, asigurindu-le material si financiar conform standardelor de calitate elaborate si aprobate de Ministerul Educatiei si Tineretului.</w:t>
        <w:br/>
        <w:t>(6) Statul garanteaza ingrijirea si educarea copiilor cu cerinte educationale speciale de virsta timpurie si prescolara.</w:t>
        <w:br/>
        <w:br/>
        <w:t xml:space="preserve">Art. 21. - Invatamintul primar </w:t>
        <w:br/>
        <w:t xml:space="preserve">(1) Invatamintul primar asigura formarea personalitatii libere si creative a copilului si a competentelor fundamentale necesare continuarii studiilor in treapta gimnaziala. </w:t>
        <w:br/>
        <w:t>(2) Invatamintul primar include clasele I-IV, se organizeaza ca invatamint de zi in institutiile de tip scoala primara, institutii de invatamint cu clasele I-IX sau I-XII.</w:t>
        <w:br/>
        <w:t>(3) Statul asigura pentru toti copiii accesul la invatamintul primar, in mod gratuit .</w:t>
        <w:br/>
        <w:t xml:space="preserve">(4) In clasa I sint inscrisi, fara probe de concurs, copiii care implinesc virsta de 7 ani in anul calendaristic respectiv. </w:t>
        <w:br/>
        <w:t>(5) Debutul scolarizarii pentru copiii care implinesc virsta de 6 ani pina la 1 septembrie se stabileste in baza cererii parintilor/persoanelor care ii substitue, in functie de gradul de maturitate psihosomatica.</w:t>
        <w:br/>
        <w:br/>
        <w:t xml:space="preserve">Art. 22. - Invatamintul gimnazial </w:t>
        <w:br/>
        <w:t>        (1) Invatamintul gimnazial  asigura dezvoltarea aptitudinilor si capacitatilor intelectuale ale elevilor, concepute drept nivel definitoriu in formarea personalitatii, orientarea profesionala si pregatirea catre invatamintul liceal sau invatamintul vocational/tehnic.</w:t>
        <w:br/>
        <w:t>        (2) Invatamintul gimnazial se organizeaza ca invatamint de zi cu clasele V-IX si functioneaza in cadrul institutiilor de invatamint  cu clasele I- IX, I- XII.</w:t>
        <w:br/>
        <w:t>        (3) In invatamintul gimnazial se inscriu, fara probe de concurs, toti elevii care au absolvit invatamintul primar.</w:t>
        <w:br/>
        <w:t>        (4) In invatamintul gimnazial se permite studiul aprofundat al unor discipline de baza sau alte cursuri conform Planului-cadru de invatamint, aprobat de Ministerul Educatiei si Tineretului.</w:t>
        <w:br/>
        <w:t>        (5) Invatamintul gimnazial se realizeaza si in institutiile de tip internat pentru copii orfani, institutii sanatoriale pentru copii si institutii pentru delicventii minori.</w:t>
        <w:br/>
        <w:t>        (6) Infiintarea si functionarea institutiilor de invatamint gimnazial se reglementeaza printr-un Regulament, elaborat de catre Ministerul Educatiei si Tineretului.</w:t>
        <w:br/>
        <w:br/>
        <w:t>Art. 23.  - Invatamintul liceal</w:t>
        <w:br/>
        <w:t>        (1) Invatamintul liceal se realizeaza in licee, care asigura elevilor o pregatire teoretica fundamentala si formarea unei ample culturi generale, necesare pentru continuarea studiilor in invatamintul superior sau in institutii de invatamint vocational/tehnic.</w:t>
        <w:br/>
        <w:t>        (2) Durata invatamintului liceal este de 3 ani (clasele X-XII).</w:t>
        <w:br/>
        <w:t xml:space="preserve">(3) Invatamintul liceal se organizeaza, de regula, in licee teoretice cu profil umanistic si real, licee de arte si  sport. </w:t>
        <w:br/>
        <w:t xml:space="preserve">    (4) Liceele se infiinteaza, se reorganizeaza si se lichideaza de catre Ministerul Educatiei si Tineretului de comun acord cu autoritatile administratiei publice locale/ministerele de resort, Academia de Stiinte a Moldovei. </w:t>
        <w:br/>
        <w:t>(5) Liceele se infiinteaza cu cel putin doua clase de a X-a, numarul de elevi  fiind in conformitate cu art.27 al prezentei Legi.</w:t>
        <w:br/>
        <w:t>(6) Institutiile de invatamint liceal privat se infiinteaza, se reorganizeaza si se lichideaza la initiativa persoanelor fizice sau juridice, in conditiile actualei legi .</w:t>
        <w:br/>
        <w:t>(7) Admiterea elevilor in invatamintul liceal se face in baza metodologiei elaborate de Ministerul Educatiei si Tineretului, care se da publicitatii la inceputul anului scolar precedent admiterii.</w:t>
        <w:br/>
        <w:br/>
        <w:t>Art. 24. - Invatamintul extrascolar</w:t>
        <w:br/>
        <w:t xml:space="preserve">(1)Invatamintul extrascolar este  parte  integranta a sistemului de invatamint, tine de domeniul instruirii continue, realizeaza activitati complementare procesului educational din toate tipurile de institutii de invatamint secundar general, menite sa dezvolte potentialul cognitiv, afectiv si actional al copiilor si tinerilor, sa raspunda intereselor si optiunilor acestora in domeniul timpului liber. </w:t>
        <w:br/>
        <w:t xml:space="preserve">(2)Invatamintul extrascolar se realizeaza in grup si/sau individual in institutii extrascolare de stat si private (centre, palate, case de creatie, cluburi de creatie tehnico-stiintifice, centre ale tinerilor turisti, centre ale tinerilor naturalisti, scoli sportive, centre de agrement etc.), in baza unor activitati educative specifice, de catre cadrele pedagogice in colaborare cu familia, unitati socio-culturale, mass-media, organizatii de copii si tineret etc. </w:t>
        <w:br/>
        <w:t>(3)Activitatea extrascolara poate fi organizata in parteneriat cu organizatii non-guvernamentale si cu societatea civila, prin coordonare cu Ministerul Educatiei si Tineretului.</w:t>
        <w:br/>
        <w:t>(4) Persoanele fizice si juridice pot presta servicii educationale extrascolare, conform legislatiei in vigoare.</w:t>
        <w:br/>
        <w:t xml:space="preserve">(5) Activitatile extrascolare se desfasoara in functie de interesele si solicitarile copiilor si tinerilor in domeniile asociativ, stiintific, cultural-artistic, tehnico-aplicativ, sportiv, ecologic etc. </w:t>
        <w:br/>
        <w:t>(6) Accesul la activitatile realizate de institutiile extrascolare de stat este liber si gratuit, (conform Nomenclatorului de servicii educationale gratuite)  pentru toti solicitantii cu virsta intre 4 - 19 ani, indiferent de gen, rasa, origine etnica, confesiune etc., care nu au contraindicatii din punct de vedere al starii sanatatii pentru genul de activitate ales.</w:t>
        <w:br/>
        <w:t>(7) Infiintarea/dizolvarea institutiilor de invatamint extrascolar publice se realizeaza de catre autoritatile administratiei publice locale prin coordonare cu Ministerul Educatiei si Tineretului , cele private - in modul stabilit de lege.</w:t>
        <w:br/>
        <w:t> (8) Modul de functionare a institutiilor extrascolare este stabilit de Regulamentul-model de activitate al acestora, elaborat de catre Ministerul Educatiei si Tineretului, coordonat cu ministerele de resort. In functie de specificul activitatii, fiecare institutie isi elaboreaza (in conformitate cu Regulamentul-model) propriul Regulament de activitate coordonat cu autoritatea administratiei publice locale in domeniu.</w:t>
        <w:br/>
        <w:br/>
        <w:t>Art. 25. - Invatamintul pentru copii cu cerinte educationale speciale</w:t>
        <w:br/>
        <w:t>(1) Invatamintul pentru copii cu cerinte educationale speciale este parte integranta a sistemului de invatamint si are ca scop educarea, instruirea, recuperarea si integrarea sociala a prescolarilor si elevilor cu cerinte educationale speciale, constind in dizabilitati, dificultati de invatare, dezvoltare, adaptare, cu tulburari de comportament, de limbaj, precum si persoanelor dezavantajate din punct de vedere social, etnic si lingvistic.</w:t>
        <w:br/>
        <w:t xml:space="preserve">(2) Integrarea scolara si sociala a copiilor cu cerinte educationale speciale se realizeaza prin institutii de invatamint special, in grupe din institutii prescolare  sau clase in  institutiile de invatamint secundar general. </w:t>
        <w:br/>
        <w:t xml:space="preserve">(3)Invatamintul pentru copii cu cerinte educationale speciale este gratuit si este organizat ca invatamint de zi. </w:t>
        <w:br/>
        <w:t>(4) Institutiile de invatamint special se infiinteaza si se desfiinteaza de catre Guvern, la propunerea Ministerului Educatiei si Tineretului si de comun acord cu autoritatile administratiei  publice locale.</w:t>
        <w:br/>
        <w:t>(5) Invatamintul pentru copii cu cerinte educationale speciale se desfasoara in conformitate cu Planurile-cadru de invatamint, programele curriculare  si tehnologiile didactice elaborate, in functie de tipul si gradul handicapului si orientate spre compensarea si corectia  deficientei, recuperarea si integrarea sociala.</w:t>
        <w:br/>
        <w:t>(6) Institutiile de invatamint special, in conditiile legii, pot beneficia de sprijinul  institutiilor de protectie sociala, al altor organizatii publice si private, al societatilor de binefacere, al persoanelor fizice sau juridice din tara si din strainatate, pentru recuperarea handicapului.</w:t>
        <w:br/>
        <w:t>(7) Durata invatamintului special obligatoriu este de 8 ani pentru copiii cu deficiente mintale in dependenta de gradul si tipul handicapului si de 10-12 ani pentru copiii cu deficiente  fizice si senzoriale.</w:t>
        <w:br/>
        <w:t>(8) In invatamintul pentru copii cu cerinte educationale speciale, pentru copii cu deficiente, sint angajate cadre didactice cu pregatire generala  in domeniul psihopedagogiei speciale.</w:t>
        <w:br/>
        <w:t>(9) Predarea disciplinelor scolare in clasele V-XII in scolile pentru copii cu deficiente fizice si senzoriale se efectueaza de catre cadrele didactice cu pregatire generala, care au urmat o specializare in domeniul psihopedagogiei speciale.</w:t>
        <w:br/>
        <w:t>(10) Pentru copiii, elevii si tinerii care din motive medicale sau din cauza unei dizabilitati sint nedeplasabili, se organizeaza instruire la domiciliu, pe o perioada determinata.</w:t>
        <w:br/>
        <w:t>(11) Pentru instruirea minorilor din centrele de reeducare, penitenciare pentru minori si tineri, Ministerul Educatiei si Tineretului de comun acord cu Ministerul Justitiei organizeaza, dupa caz, grupe, clase sau unitati de invatamint.</w:t>
        <w:br/>
        <w:t>(12) Pregatirea profesionala a absolventilor cu cerinte educationale speciale se efectueaza conform nomenclatorului de meserii adecvate acestor categorii de elevi, claselor de meserii din cadrul scolilor speciale, in cadrul scolilor  profesionale, in colegii, in institutiile de  invatamint superior.</w:t>
        <w:br/>
        <w:t>(13) Ministerul Sanatatii, Ministerul Protectiei Sociale, Familiei si Copilului, administratiile publice locale, in comun cu alte organizatii guvernamentale sau neguvernamentale cu preocupari in domeniu, asigura integrarea  socioprofesionala in viata activa a absolventilor cu cerinte educationale speciale, potrivit calificarii obtinute si in conditiile prevazute de legislatia in vigoare.</w:t>
        <w:br/>
        <w:br/>
        <w:t>Art. 26. - Invatamintul de arte si sport</w:t>
        <w:br/>
        <w:t xml:space="preserve">(1) Invatamintul de arte si sport se organizeaza pentru elevii cu aptitudini in aceste domenii. </w:t>
        <w:br/>
        <w:t>(2) Deschiderea si functionarea institutiilor din domeniul invatamintului de arte este stabilita in Regulamentul - cadru, elaborat de Ministerul Culturii si Turismului prin coordonare cu Ministerul Educatiei si Tineretului si aprobat de Guvern.</w:t>
        <w:br/>
        <w:t>(3) Institutiile de invatamint sportiv se deschid si activeaza conform unui Regulament-cadru elaborat de Ministerul Educatiei si Tineretului prin coordonare cu Agentia Sportului si aprobat de Guvern.</w:t>
        <w:br/>
        <w:t>(4) In invatamintul de arte si  sport:</w:t>
        <w:br/>
        <w:t>a)    probele de admitere includ testarea aptitudinilor specifice;</w:t>
        <w:br/>
        <w:t>b)    Planurile - cadru de invatamint sint aprobate conform profilului de catre Ministerul Educatiei si Tineretului si Ministerul Culturii si Turismului, Agentia Sportului;</w:t>
        <w:br/>
        <w:t>c)    examenele de absolvire a gimnaziului si de absolvire a liceului includ si o proba practica de profil.</w:t>
        <w:br/>
        <w:t>(5) Pentru fiecare profil al invatamintului de arte si sport se elibereaza certificat de studii gimnaziale sau diploma de bacalaureat, care atesta specializarea respectiva. Pentru obiectele de profil vor fi eliberate si certificate de competente profesionale.</w:t>
        <w:br/>
        <w:t xml:space="preserve">(6) Pentru activitatea artistica si sportiva de performanta, Ministerul Educatiei si Tineretului, de comun acord cu Ministerul Culturii si Turismului, Agentia Sportului si cu autoritatile administratiei publice locale, poate organiza cluburi scolare, scoli si licee cu program de sport sau de arte, integrat sau suplimentar, organizeaza tabere sportive sau de creatie artistica, concursuri sportive sau artistice, campionate scolare, olimpiade la disciplinele de profil si festivaluri. </w:t>
        <w:br/>
        <w:br/>
        <w:t xml:space="preserve">Art. 27. - Organizarea invatamintului secundar general </w:t>
        <w:br/>
        <w:t xml:space="preserve">(1) Sistemul de invatamint secundar general este constituit din ansamblul  institutiilor de invatamint de diferite niveluri, tipuri si forme de organizare a procesului educational. </w:t>
        <w:br/>
        <w:t>(2) Reteaua institutiilor de invatamint secundar general si numarul de clase se aproba  prin hotarire de Guvern la inceputul fiecarui an calendaristic pentru urmatorul an scolar.</w:t>
        <w:br/>
        <w:t>(3) Invatamintul secundar general este organizat pe niveluri, asigurind coerenta si continuitatea instruirii si educatiei, in concordanta cu particularitatile de virsta si individuale ale copiilor.</w:t>
        <w:br/>
        <w:t>(4) In invatamintul secundar general public  procesul de instruire se realizeaza in grupe sau clase, dupa cum urmeaza:</w:t>
        <w:br/>
        <w:t>a) in invatamintul prescolar:</w:t>
        <w:br/>
        <w:t>- grupa de copii pina la 3 ani se constituie din 10-15 copii;</w:t>
        <w:br/>
        <w:t>- grupa de copii de 3-6 ani se constituie din 15-20 copii;</w:t>
        <w:br/>
        <w:t>b) in  invatamintul primar clasa se constituie din 20-25 de elevi;</w:t>
        <w:br/>
        <w:t>c) in invatamintul gimnazial clasa se constituie din 20-25 de elevi;</w:t>
        <w:br/>
        <w:t>d) in invatamintul liceal clasa se constituie din 25-30 de elevi;</w:t>
        <w:br/>
        <w:t>e) in invatamintul extrascolar grupa se constituie din 15-20 de elevi.</w:t>
        <w:br/>
        <w:t>(5) Organizarea formatiunilor sub sau peste normativele stabilite se va reglementa prin metodologie elaborata de Ministerul Educatiei si Tineretului si se va face de comun acord cu autoritatile publice locale.</w:t>
        <w:br/>
        <w:t>     (6) In formatiunile scolare (grupe, clase) din invatamintul privat numarul copiilor nu va depasi normativele pentru institutiile de stat.</w:t>
        <w:br/>
        <w:br/>
        <w:t>Art. 28. - Invatamintul secundar general pentru copii dotati</w:t>
        <w:br/>
        <w:t>(1) Liceul Academiei de Stiinte a Moldovei este o institutie publica de invatamint secundar general, al carei scop este asigurarea conditiilor optime pentru manifestarea si dezvoltarea capacitatilor intelectuale si creative ale copiilor dotati si pregatirea lor pentru realizarea cercetarilor stiintifice pe baza potentialului uman si tehnico-material al organizatiilor din sfera stiintei si inovarii subordonate Academiei de Stiinte a Moldovei.</w:t>
        <w:br/>
        <w:t>(2) Obiectivele prioritare ale Liceului Academiei de Stiinte a Moldovei sint:</w:t>
        <w:br/>
        <w:t>a) selectarea, promovarea si instruirea copiilor dotati, conform Regulamentului aprobat de Guvern;</w:t>
        <w:br/>
        <w:t>b) initierea elevilor in procesul de cunoastere prin cercetare;</w:t>
        <w:br/>
        <w:t>c)pregatirea fundamentala, precum si pregatirea selectiva conform intereselor stiintifice, aspiratiilor si pasiunilor pe baza strategiilor si tehnologiilor educationale moderne;</w:t>
        <w:br/>
        <w:t>d)stimularea creatiei si initierea elevilor in realizarea de sine statator a cercetarilor stiintifice fundamentale si aplicate;</w:t>
        <w:br/>
        <w:t>e) satisfacerea necesitatilor personale ale elevilor in dezvoltarea spirituala, culturala si morala;</w:t>
        <w:br/>
        <w:t>f) asigurarea unor ample posibilitati pentru initierea in sfera valorilor nationale si general-umane.</w:t>
        <w:br/>
        <w:br/>
        <w:t>Capitolul III. Invatamintul vocational/tehnic</w:t>
        <w:br/>
        <w:br/>
        <w:t>Art. 29. - Organizarea invatamintului vocational/tehnic</w:t>
        <w:br/>
        <w:t>(1) Invatamintul vocational/tehnic se  realizeaza in scoli profesionale si colegii.</w:t>
        <w:br/>
        <w:t>    (2) In invatamintul vocational/tehnic pot fi admisi la studii  absolventii de gimnaziu si liceu, in conditiile stabilite de catre Ministerul Educatiei si Tineretului.</w:t>
        <w:br/>
        <w:t>     (3) Pentru candidatii admisi la studii in colegiu, in baza studiilor gimnaziale, se asigura realizarea studiilor liceale si dreptul de a sustine examenul de bacalaureat.</w:t>
        <w:br/>
        <w:t>         </w:t>
        <w:br/>
        <w:t xml:space="preserve">Art. 30. - Scoala profesionala </w:t>
        <w:br/>
        <w:t>(1) Scoala profesionala asigura formarea profesionala in limitele categoriilor de calificare existente si in conformitate cu Nomenclatorul meseriilor (profesiilor) pentru instruirea si pregatirea cadrelor in invatamintul secundar profesional, aprobat de Guvernul Republicii Moldova.</w:t>
        <w:br/>
        <w:t xml:space="preserve">(2) Termenul de studii in scoala profesionala este de 1-2 ani in dependenta de complexitatea meseriei studiate.   </w:t>
        <w:br/>
        <w:t>(3) Studiile in scoala profesionala  finalizeaza cu sustinerea examenului de calificare si eliberarea certificatului de studii vocational/tehnice.</w:t>
        <w:br/>
        <w:t xml:space="preserve">(4) Certificatul de studii vocational/tehnice permite incadrarea in cimpul muncii, conform calificarii obtinute. </w:t>
        <w:br/>
        <w:br/>
        <w:t>Art. 31. - Colegiul</w:t>
        <w:br/>
        <w:t>(1) Formarea profesionala in colegii asigura pregatirea specialistilor pentru indeplinirea lucrarilor de complexitate medie intr-un anumit domeniu.</w:t>
        <w:br/>
        <w:t xml:space="preserve">(2) In colegiu sunt admisi la studii absolventi de gimnaziu si liceu. </w:t>
        <w:br/>
        <w:t>(3) Durata studiilor in colegiu este de 2-4 ani.</w:t>
        <w:br/>
        <w:t xml:space="preserve">(4) La specialitatile de la profilurile Medicina si Farmacie durata studiilor se majoreaza cu un an. </w:t>
        <w:br/>
        <w:t xml:space="preserve"> (5) Studiile in colegiu finalizeaza cu sustinerea examenelor de absolvire sau a unei lucrari (proiect) de diploma si eliberarea diplomei de studii vocationale/tehnice, care permite angajarea in cimpul muncii conform specialitatii obtinute. </w:t>
        <w:br/>
        <w:t xml:space="preserve"> (6) Pentru elevii admisi in baza studiilor gimnaziale se organizeaza invatamintul liceal, cu sustinerea examenelor  de bacalaureat. </w:t>
        <w:br/>
        <w:br/>
        <w:t xml:space="preserve">Art. 32. - Admiterea in institutiile de invatamint vocational/tehnic </w:t>
        <w:br/>
        <w:t xml:space="preserve">(1) Inmatricularea la studii in  institutiile de invatamint vocational/tehnic se efectueaza prin concurs. </w:t>
        <w:br/>
        <w:t>(2) Planul de admitere pentru invatamintul invatamint vocational/tehnic se stabileste in baza programelor de dezvoltare social-economica si se aproba, anual, de catre Guvern, la propunerea Ministerului Economiei si Comertului, de comun acord cu ministerele interesate.</w:t>
        <w:br/>
        <w:t>(3) Admiterea la studii in invatamintul vocational/tehnic, pentru a urma o noua meserie, specialitate/specializare, se efectueaza in baza de contract cu achitarea taxei pentru studii de catre persoane fizice sau juridice interesate. Obtinerea unei noi meserii, pentru persoanele neangajate in cimpul muncii, poate fi finantata din contul mijloacelor Fondului de somaj.</w:t>
        <w:br/>
        <w:t xml:space="preserve">       </w:t>
        <w:br/>
        <w:t>Art. 33. - Organizarea procesului educational in invatamintul vocational/tehnic</w:t>
        <w:br/>
        <w:t>(1) Invatamintul vocational/tehnic se realizeaza prin invatamint cu frecventa la zi.</w:t>
        <w:br/>
        <w:t xml:space="preserve">(2) In scolile profesionale si colegii, invatamintul se realizeaza in grupe cu un numar de 25 - 30 de elevi.  </w:t>
        <w:br/>
        <w:br/>
        <w:t xml:space="preserve">Art. 34. - Managementul  invatamintului vocational/tehnic </w:t>
        <w:br/>
        <w:t>(1) Scolile profesionale si colegiile sint administrate de catre Ministerul Educatiei si  Tineretului  sau de catre ministerele  de resort, in subordonarea carora acestea se afla.</w:t>
        <w:br/>
        <w:t>(2) Ministerul Educatiei si Tineretului exercita conducerea metodologica a invatamintului vocational/tehnic.</w:t>
        <w:br/>
        <w:t xml:space="preserve">(3) Directorii institutiilor publice de invatamint vocational/tehnic, la recomandarea Consiliului profesoral,  se angajeaza  in functie, pe baza de concurs, pe un termen de 4 ani,  de catre ministerele de resort prin coordonare cu Ministerul Educatiei si Tineretului (autoritatea administratiei publice centrale de specialitate), iar directorii institutiilor de invatamint private - de catre fondatori, prin coordonare cu Consiliul profesoral si Ministerul Educatiei si Tineretului. </w:t>
        <w:br/>
        <w:br/>
        <w:t>Capitolul IV. Invatamintul superior</w:t>
        <w:br/>
        <w:br/>
        <w:t> Art. 35. -  Ciclul I: studii superioare de licenta</w:t>
        <w:br/>
        <w:t xml:space="preserve">(1) Durata studiilor superioare de licenta la invatamintul de zi este de cel putin 3-4 ani si presupune acumularea  a minimum 180 si, respectiv, 240 de credite. </w:t>
        <w:br/>
        <w:t xml:space="preserve">(2) Admiterea in ciclul I al invatamintului superior se efectueaza prin concurs, in baza de merit, conform criteriilor generale stabilite de Ministerul Educatiei si Tineretului in limita Planului de inmatriculare, aprobat de Guvern. </w:t>
        <w:br/>
        <w:t xml:space="preserve">(3) Ciclul I al invatamintului superior se incheie cu promovarea examenului de licenta, care include o proba la o disciplina fundamentala, o proba la o disciplina de specializare si sustinerea proiectului (tezei) de licenta si se desfasoara in baza criteriilor generale stabilite de Ministerul Educatiei si Tineretului. </w:t>
        <w:br/>
        <w:t>(4) In cazul instruirii concomitente la doua specializari din domeniul "Stiinte ale educatiei", examenul de licenta include o proba la o disciplina fundamentala, doua probe la doua discipline de specializare si sustinerea proiectului (tezei) de licenta.</w:t>
        <w:br/>
        <w:t>(5) Absolventilor care au promovat examenul de licenta li se acorda titlul de licentiat in domeniul general de studiu si li se elibereaza diploma de licenta si suplimentul la diploma, conform modelului stabilit de Ministerul Educatiei si Tineretului.</w:t>
        <w:br/>
        <w:t xml:space="preserve">(6) Absolventilor care nu au promovat examenul de licenta li se elibereaza certificatul academic. </w:t>
        <w:br/>
        <w:t xml:space="preserve">(7) Diploma de licenta atesta ca titularul acesteia a obtinut cunostinte si competente generale pentru continuarea studiilor in ciclul II, precum si o pregatire profesionala initiala care ii permite angajarea in cimpul muncii. </w:t>
        <w:br/>
        <w:t>(8) Durata concreta a studiilor pe domenii de formare profesionala se aproba de Guvern, in conformitate cu Nomenclatorul domeniilor de formare profesionala in invatamintul superior.</w:t>
        <w:br/>
        <w:t>(9) La invatamintul cu frecventa redusa si invatamintul la distanta, durata studiilor pentru obtinerea numarului de credite transferabile este mai mare cu un an fata de cea de la invatamintul de zi in domeniul respectiv.</w:t>
        <w:br/>
        <w:br/>
        <w:t xml:space="preserve">Art. 36. - Ciclul II: studii superioare de masterat  </w:t>
        <w:br/>
        <w:t xml:space="preserve">(1) Durata studiilor superioare de masterat este de 1-2 ani si corespunde unui numar de 60-120 de credite. Studiile superioare de masterat se organizeaza pentru titularii diplomei de licenta, asigura specializarea intr-un domeniu sau extinderea si perfectionarea pregatirii stiintifice si pedagogice si se efectueaza, de regula, prin invatamint de zi. </w:t>
        <w:br/>
        <w:t>(2) Studiile superioare de masterat sint de cercetare si profesionale. Studiile superioare de masterat de cercetare vizeaza dezvoltarea competentelor si capacitatilor de cercetare stiintifica ale masteranzilor si constituie o faza premergatoare obligatorie pentru studiile de doctorat. Studiile superioare de masterat profesional asigura aprofundarea intr-un domeniu de formare, fiind axate pe competente cu continut aplicativ.</w:t>
        <w:br/>
        <w:t xml:space="preserve">(3) Admiterea la studii superioare de masterat se efectueaza prin concurs, in baza criteriilor stabilite de Ministerul Educatiei si Tineretului in limita Planului de inmatriculare, aprobat de Guvern.  </w:t>
        <w:br/>
        <w:t xml:space="preserve">(4) Planul de admitere la studii superioare de masterat cu finantare bugetara prevede admiterea a pina la 50 la suta din numarul total de absolventi cu diploma de licenta in anul respectiv. </w:t>
        <w:br/>
        <w:t xml:space="preserve">(5) Studiile superioare de masterat se finalizeaza cu sustinerea tezei de master. </w:t>
        <w:br/>
        <w:t xml:space="preserve">(6) Absolventilor programelor de master de cercetare si profesional li se acorda, respectiv, titlul de master in stiinte in domeniul studiat si titlul de master in domeniul de formare profesionala, li se elibereaza diploma de master si suplimentul respectiv. </w:t>
        <w:br/>
        <w:t xml:space="preserve">(7) Diploma de master atesta ca titularul acesteia a obtinut cunostinte si competente generale si de specializare, precum si abilitati cognitive specifice. Diploma de master confera dreptul de a ocupa posturi didactico-stiintifice si stiintifice in institutii de invatamint superior sau in organizatii din sfera stiintei si inovarii, de a participa la concursul de admitere la doctorat si de a ocupa posturi in alte domenii socio-economice, conform calificarii. </w:t>
        <w:br/>
        <w:t xml:space="preserve">(8) Absolventii care nu au sustinut teza de master primesc, la solicitare, o adeverinta dupa modelul stabilit de Ministerul Educatiei si Tineretului. In caz de nepromovare, teza de master poate fi sustinuta de cel mult doua ori in decursul urmatorilor 5 ani. </w:t>
        <w:br/>
        <w:br/>
        <w:t>Art. 37. - Invatamintul superior medical si farmaceutic</w:t>
        <w:br/>
        <w:t xml:space="preserve">(1) Invatamintul medical si farmaceutic se realizeaza prin studii superioare de specialitate si studii postuniversitare de rezidentiat. Studiile superioare de specialitate se organizeaza ca invatamint de zi, durata lor este de 4-6 ani si corespunde unui numar de 60 de credite de studii transferabile pentru un an de studiu. </w:t>
        <w:br/>
        <w:t xml:space="preserve">(2) Admiterea la studii superioare de specialitate se efectueaza prin concurs, in baza criteriilor stabilite de Ministerul Educatiei si Tineretului. </w:t>
        <w:br/>
        <w:t xml:space="preserve">(3) Studiile superioare de specialitate se finalizeaza cu sustinerea examenelor de absolvire. Absolventilor care au promovat examenele de absolvire li se elibereaza diploma de studii superioare in medicina sau farmacie. Titularul diplomei are dreptul de a participa la concursul de admitere la studii postuniversitare de rezidentiat pe specializari sau la studii superioare de masterat de cercetare. </w:t>
        <w:br/>
        <w:t xml:space="preserve">(4) Studiile postuniversitare de rezidentiat se organizeaza de Ministerul Sanatatii, au ca obiectiv formarea profesionala obligatorie a medicilor si farmacistilor pe specializari si se efectueaza pe parcursul a 2-5 ani. </w:t>
        <w:br/>
        <w:t xml:space="preserve">(5) Admiterea la studii postuniversitare de rezidentiat se organizeaza prin concurs in baza criteriilor stabilite de Ministerul Sanatatii de comun acord cu Ministerul Educatiei si  Tineretului. </w:t>
        <w:br/>
        <w:t xml:space="preserve">(6) Studiile postuniversitare de rezidentiat se finalizeaza cu sustinerea examenului de licenta, organizat in baza criteriilor stabilite de Ministerul Sanatatii si Protectiei Sociale de comun acord cu Ministerul Educatiei si Tineretului. </w:t>
        <w:br/>
        <w:t xml:space="preserve">(7) Absolventilor care au promovat examenul de licenta li se acorda titlul de licentiat in profilul si la specializarea urmata si li se elibereaza diploma de licenta, care confera dreptul la activitate practica independenta si la continuarea studiilor prin secundariat clinic sau doctorat. </w:t>
        <w:br/>
        <w:t xml:space="preserve">(8) Studiile postuniversitare de specializare in medicina se organizeaza de Ministerul Sanatatii si Protectiei Sociale prin secundariat clinic si au o durata de 2 ani. Studiile se finalizeaza cu sustinerea examenelor de absolvire si primirea certificatului de studii postuniversitare de specializare. </w:t>
        <w:br/>
        <w:t xml:space="preserve">(9) Planul de admitere in invatamintul superior si postuniversitar medical si farmaceutic, cu finantare bugetara, se aproba de Guvern. </w:t>
        <w:br/>
        <w:br/>
        <w:t>Art. 38. - Studii integrate</w:t>
        <w:br/>
        <w:t>Pentru domeniile de formare profesionala reglementate special prin norme si recomandari internationale pot fi organizate studii integrate, ciclul I si ciclul II, cu eliberarea diplomelor echivalente titlului de master. In cazul studiilor integrate, durata cumulata a ciclurilor I si II va corespunde unui numar de cel putin 300 de credite.</w:t>
        <w:br/>
        <w:br/>
        <w:t>Art. 39. - Sistemul de credite transferabile</w:t>
        <w:br/>
        <w:t>(1) In invatamintul superior din Republica Moldova se aplica, la toate ciclurile si formele de invatamiant, Sistemul European de Credite Transferabile, cu functii de acumulare si transfer.</w:t>
        <w:br/>
        <w:t>(2) Durata studiilor se cuantifica in credite. Un an de studii in invatamintul superior corespunde unui numar de 60 de credite.</w:t>
        <w:br/>
        <w:t>(3) Transferul de credite poate fi efectuat in cadrul aceluiasi ciclu de studii superioare, caracterizat prin finalitati formative distincte.</w:t>
        <w:br/>
        <w:t xml:space="preserve">(4) Institutiile de invatamint superior pot recunoaste pina la 60 de credite acumulate in cadrul invatamintului mediu de specialitate. </w:t>
        <w:br/>
        <w:br/>
        <w:t>Art. 40. - Formele de organizare a studiilor superioare</w:t>
        <w:br/>
        <w:t xml:space="preserve">(1) Studiile superioare pot fi obtinute sub forma de invatamint de zi, invatamint cu frecventa redusa si invatamint la distanta. </w:t>
        <w:br/>
        <w:t>(2) Studiile la invatamintul de zi implica participarea personala constanta a studentului, masterandului, doctorandului la toate activitatile de formare, organizate de institutia de invatamint superior si/sau organizatia din sfera stiintei si inovarii.</w:t>
        <w:br/>
        <w:t>(3) Studiile cu frecventa redusa sunt activitati de sine statatoare ale studentului, masterandului, doctorandului, cu participarea personala intr-un numar limitat de activitati de formare, organizate ca sesiuni de studii si examinare. Invatamintul cu frecventa redusa poate fi organizat in institutiile de invatamint superior care realizeaza invatamint de zi.</w:t>
        <w:br/>
        <w:t xml:space="preserve"> (4) Studiile la distanta sunt activitati de sine statatoare ale studentului si masterandului, caracterizate prin programe de pregatire sustinute de un sistem tutorial si prin utilizarea sistemelor de comunicatii la distanta. </w:t>
        <w:br/>
        <w:t>(5) Studiile comune constituie o forma de obtinere a studiilor superioare in doua sau mai multe institutii de invatamint, inclusiv in cele de peste hotare, pe parcursul carora studentul, fiind inscris la o institutie de invatamint superior, acumuleaza creditele necesare fie prin mobilitate, fie prin invatamint la distanta.</w:t>
        <w:br/>
        <w:t>(6) Pentru toate formele de obtinere a studiilor superioare si studiilor de doctorat si postdoctorat se stabilesc standarde educationale de stat unice, racordate la standardele internationale in domeniu.</w:t>
        <w:br/>
        <w:br/>
        <w:t>Art. 41. - Institutiile de invatamint superior</w:t>
        <w:br/>
        <w:t>(1) Institutia de invatamint superior constituie un centru educational, de cercetare si cultural.</w:t>
        <w:br/>
        <w:t>(2) Institutia de invatamint superior este o organizatie necomerciala, publica sau privata,  care functioneaza in baza legislatiei si propriului statut, aprobat de fondator si care promoveaza interesul public.</w:t>
        <w:br/>
        <w:t xml:space="preserve">(3) Universitatea este institutia de invatamint superior care: </w:t>
        <w:br/>
        <w:t xml:space="preserve">a) realizeaza programe de invatamint superior intr-un spectru larg de domenii/ specializari; </w:t>
        <w:br/>
        <w:t xml:space="preserve">b) asigura pregatirea, recalificarea si/sau perfectionarea specialistilor, a cadrelor didactico-stiintifice, stiintifice si pedagogice; </w:t>
        <w:br/>
        <w:t>c) efectueaza cercetari stiintifice fundamentale si aplicative intr-un spectru larg de stiinte.</w:t>
        <w:br/>
        <w:t xml:space="preserve">(4) Academia este o institutie de invatamint superior care: </w:t>
        <w:br/>
        <w:t xml:space="preserve">a) realizeaza programe de invatamint superior in unul sau citeva domenii conexe; </w:t>
        <w:br/>
        <w:t xml:space="preserve">b) asigura pregatirea, recalificarea si/sau perfectionarea specialistilor in unul sau citeva domenii de activitate profesionala; </w:t>
        <w:br/>
        <w:t xml:space="preserve">c) efectueaza cercetari stiintifice fundamentale si aplicative in unul sau citeva domenii conexe; </w:t>
        <w:br/>
        <w:t xml:space="preserve">(5) Institutul este o institutie de invatamint superior, care: </w:t>
        <w:br/>
        <w:t xml:space="preserve">a) realizeaza programe de invatamint superior intr-un domeniu profesional; </w:t>
        <w:br/>
        <w:t xml:space="preserve">b) asigura pregatirea, recalificarea si/sau perfectionarea specialistilor intr-un domeniu de activitate profesionala; </w:t>
        <w:br/>
        <w:t>c) efectueaza cercetari stiintifice fundamentale si aplicative.</w:t>
        <w:br/>
        <w:t xml:space="preserve">(6) Tipul si statutul institutiei de invatamint superior publice este determinat de autoritatea publica fondatoare. </w:t>
        <w:br/>
        <w:br/>
        <w:t>Art. 42. - Constituirea institutiei de invatamint superior</w:t>
        <w:br/>
        <w:t> (1) Institutia de invatamint superior publica se constituie in baza unui act normativ emis de autoritatea publica care aproba statutul acesteia si aloca mijloacele materiale si financiare necesare pentru activitate.</w:t>
        <w:br/>
        <w:t>(2) Institutia de invatamint superior privata se constituie de persoane fizice si persoane  juridice de drept privat, care aproba hotarirea de fondare si statutul acesteia si aloca mijloacele materiale si financiare necesare pentru activitate.</w:t>
        <w:br/>
        <w:br/>
        <w:t>Art. 43.  - Structura institutiei de invatamint superior</w:t>
        <w:br/>
        <w:t xml:space="preserve">(1) Institutia de invatamint superior se structureaza in facultati, departamente, catedre, unitati de cercetare, biblioteci si alte subdiviziuni functionale. </w:t>
        <w:br/>
        <w:t>(2) Regulamentele de activitate ale subdiviziunilor functionale ale institutiei de invatamint superior, elaborate in baza regulamentelor-tip recomandate de Ministerul Educatiei si Tineretului, sint aprobate de Senatul institutiei.</w:t>
        <w:br/>
        <w:br/>
        <w:t xml:space="preserve">Art. 44. - Reorganizarea si lichidarea institutiei de invatamint superior </w:t>
        <w:br/>
        <w:t>Institutiile de invatamint superior publice se reorganizeaza si se lichideaza in modul stabilit de legislatia in vigoare.</w:t>
        <w:br/>
        <w:br/>
        <w:t>Art. 45. - Academia de Administrare Publica pe linga Presedintele Republicii Moldova</w:t>
        <w:br/>
        <w:t>(1) Academia de Administrare Publica pe linga Presedintele Republicii Moldova este institutie de invatamint superior specializata in formarea initiala si continua a functionarilor publici, prin:</w:t>
        <w:br/>
        <w:t>a)    studii superioare de masterat;</w:t>
        <w:br/>
        <w:t>b)    studii de doctorat;</w:t>
        <w:br/>
        <w:t>c)    programe de formare continua.</w:t>
        <w:br/>
        <w:t>(2) Statutul Academiei de Administrare Publica pe linga Presedintele Republicii Moldova se aproba prin Decret al Presedintelui Republicii Moldova.</w:t>
        <w:br/>
        <w:t>(3) Rectorul Academiei de Administrare Publica pe linga Presedintele Republicii Moldova este numit in functie prin Decret al Presedintelui Republicii Moldova.</w:t>
        <w:br/>
        <w:t xml:space="preserve">(4) Admiterea la studii in cadrul Academiei de Administrare Publica pe linga Presedintele Republicii Moldova se reglementeaza de catre Guvern. </w:t>
        <w:br/>
        <w:br/>
        <w:t>Art. 46. - Universitatea Academiei de Stiinte a Moldovei</w:t>
        <w:br/>
        <w:t>(1) Universitatea Academiei de Stiinte a Moldovei este un centru educational, stiintifico-inovational si cultural din Republica Moldova, in care se dezvolta, in mod armonios, invatamintul superior si postuniversitar, activitatea stiintifica de cercetare si inovare.</w:t>
        <w:br/>
        <w:t>(2) Scopul Universitatii Academiei de Stiinte a Moldovei este de a organiza studii competitive moderne bazate pe sinergia invatamintului superior, stiintei si inovatiilor in baza principiilor universitare si academice.</w:t>
        <w:br/>
        <w:t>(3) Sarcinile prioritare ale Universitatii Academiei de Stiinte a Moldovei sint:</w:t>
        <w:br/>
        <w:t>a) asigurarea necesitatilor tarii in cadre stiintifice;</w:t>
        <w:br/>
        <w:t>b) dezvoltarea competitivitatii invatamintului superior, a stiintei nationale fundamentale si aplicate, pentru iesirea pe pietele internationale ale serviciilor educationale, de cercetare stiintifica si inovare.</w:t>
        <w:br/>
        <w:br/>
        <w:t>Art. 47. - Filialele si uniunile (consortiile) institutiilor de invatamint superior</w:t>
        <w:br/>
        <w:t>(1) Institutiile de invatamint superior acreditate pot constitui filiale, in conditiile legii.</w:t>
        <w:br/>
        <w:t>(2) Institutiile de invatamint superior din alte state, autorizate si acreditate in modul stabilit, pot constitui in Republica Moldova propriile filiale, cu acordul Ministerului Educatiei si Tineretului, dupa eliberarea autorizarilor respective de catre organele abilitate.</w:t>
        <w:br/>
        <w:t> (3) Institutiile de invatamint superior din tara si de peste hotare se pot asocia in uniuni (consortii), constituite pe baza de parteneriat, pentru realizarea unor programe si activitati comune. Modul de constituire, functionare si lichidare a consortiului se reglementeaza de catre Guvern.</w:t>
        <w:br/>
        <w:t>(4) Actele de constituire a consortiilor vor stipula, in mod obligatoriu, participantii, organele de conducere, conditiile de incadrare a personalului, principiile de functionare, sursele de finantare, conditiile de lichidare a consortiului.</w:t>
        <w:br/>
        <w:t>(5) Filialele si uniunile institutiilor de invatamint superior pot fi create numai in scopul realizarii obiectivelor invatamintului superior, declarate in prezenta lege, pentru promovarea excelentei academice</w:t>
        <w:br/>
        <w:br/>
        <w:t>Art. 48. - Cercetarea stiintifica in invatamintul superior</w:t>
        <w:br/>
        <w:t>(1) In institutiile de invatamint superior activitatea de cercetare se realizeaza prin investigatii aprofundate in domeniul stiintelor, tehnologiilor si culturii.</w:t>
        <w:br/>
        <w:t>(2) Cercetarea stiintifica in invatamintul superior se realizeaza in cadrul catedrelor, laboratoarelor, institutelor de cercetare stiintifica, altor unitati de cercetare si include investigatii stiintifice, dezvoltare si transfer tehnologic, proiectare, consultanta si expertiza.</w:t>
        <w:br/>
        <w:t>(3) Institutiile de invatamint superior se acrediteaza pentru activitatea de cercetare conform legislatiei in vigoare.</w:t>
        <w:br/>
        <w:t>(4) Formele de organizare a cercetarii stiintifice sint:</w:t>
        <w:br/>
        <w:t>a) cercetarea stiintifica independenta realizata de cadrele didactico-stiintifice si stiintifice;</w:t>
        <w:br/>
        <w:t>b) cercetarea stiintifica in baza programelor de stat si proiectelor independente, nationale, regionale si internationale.</w:t>
        <w:br/>
        <w:t xml:space="preserve">(5) Modul de organizare si de desfasurare a cercetarii stiintifice in institutiile de invatamint superior se reglementeaza de Senatul institutiei de invatamint superior, prin coordonare cu Consiliul Suprem pentru Stiinta si Dezvoltare Tehnologica si ministerele de resort. </w:t>
        <w:br/>
        <w:t>(6) Personalul de cercetare din invatamintul superior este format din:</w:t>
        <w:br/>
        <w:t>a) cadrele didactico-stiintifice care realizeaza cercetari stiintifice nefinantate in cadrul normei didactice;</w:t>
        <w:br/>
        <w:t>b) cadrele didactico-stiintifice care realizeaza cercetari stiintifice in cadrul proiectelor institutionale;</w:t>
        <w:br/>
        <w:t>c) cercetatorii stiintifici care realizeaza investigatii in cadrul unitatilor de cercetare.</w:t>
        <w:br/>
        <w:t>(7) Cadrele didactico-stiintifice pot activa, in conformitate cu legislatia, in calitate de cercetatori stiintifici in cadrul unitatilor de cercetare.</w:t>
      </w:r>
    </w:p>
    <w:p>
      <w:pPr>
        <w:pStyle w:val="Normal"/>
        <w:rPr>
          <w:rStyle w:val="StrongEmphasis"/>
          <w:rFonts w:ascii="Verdana" w:hAnsi="Verdana" w:cs="Arial"/>
          <w:sz w:val="16"/>
          <w:szCs w:val="16"/>
        </w:rPr>
      </w:pPr>
      <w:r>
        <w:rPr>
          <w:rFonts w:cs="Verdana" w:ascii="Verdana" w:hAnsi="Verdana"/>
          <w:sz w:val="16"/>
          <w:szCs w:val="16"/>
        </w:rPr>
        <w:t>Art. 49.  - Studii de doctorat si postdoctorat</w:t>
        <w:br/>
        <w:t>In institutiile de invatamint superior se organizeaza forme avansate de studii si cercetare prin doctorat si postdoctorat. Modul de organizare a studiilor de doctorat si postdoctorat se reglementeaza in Titlul VI al prezentului Cod.</w:t>
        <w:br/>
        <w:br/>
        <w:t>Art. 50. - Accesul la studii superioare</w:t>
        <w:br/>
        <w:t>(1) Statul garanteaza, pe baza de merit, dreptul si accesul la studii in invatamintul superior, la alegerea institutiei de invatamint superior, domeniului, specializarii, formei de obtinere a studiilor si limbii de instruire.</w:t>
        <w:br/>
        <w:t xml:space="preserve">(2) Cetatenii Republicii Moldova au dreptul la: </w:t>
        <w:br/>
        <w:t xml:space="preserve">a) obtinerea studiilor superioare cu finantare din bugetul de stat, in limita planului aprobat de Guvern; </w:t>
        <w:br/>
        <w:t xml:space="preserve">b) obtinerea studiilor superioare prin contract, cu achitarea taxei de studii; </w:t>
        <w:br/>
        <w:t xml:space="preserve">c) obtinerea studiilor superioare concomitent in doua domenii/specializari, conform reglementarilor stabilite de Ministerul Educatiei si Tineretului. </w:t>
        <w:br/>
        <w:t>(3) In cazul studiilor concomitente in doua domenii/specializari, studentii pot beneficia de finantare bugetara pe durata maxima de pregatire intr-un domeniu/specializare. Pregatirea in cel de-al doilea domeniu se va realiza numai prin invatamint cu frecventa redusa.</w:t>
        <w:br/>
        <w:t>(4) Studentii, masteranzii, doctoranzii pot obtine studii superioare cu finantare de la bugetul de stat o singura data.</w:t>
        <w:br/>
        <w:br/>
        <w:t>Art. 51.  - Admiterea in institutiile de invatamint superior</w:t>
        <w:br/>
        <w:t xml:space="preserve">(1) Admiterea in invatamintul superior se realizeaza prin concurs, dupa criterii generale stabilite de Ministerul Educatiei si Tineretului. </w:t>
        <w:br/>
        <w:t>(2) La concursul de admitere in invatamintul superior pot participa detinatori ai diplomei de bacalaureat, diplomei de studii vocational/tehnice (colegiu), diplomei de studii superioare universitare, diplomei de licenta sau actului echivalent de studii, recunoscut de autoritatea abilitata la nivel national.</w:t>
        <w:br/>
        <w:t>(3) Admiterea la studii a cetatenilor straini si apatrizilor se realizeaza in baza:</w:t>
        <w:br/>
        <w:t>a) tratatelor internationale la care Republica Moldova este parte;</w:t>
        <w:br/>
        <w:t>b) acordurilor dintre institutiile de invatamint autorizate  in modul stabilit;</w:t>
        <w:br/>
        <w:t xml:space="preserve">c) ogramelor de mobilitate academica; </w:t>
        <w:br/>
        <w:t>d) contractelor individuale incheiate de cetatenii straini cu institutiile de invatamint.</w:t>
        <w:br/>
        <w:t>(4) Admiterea la studii a cetatenilor straini se va realiza cu acceptul Ministerului Educatiei si Tineretului, ca urmare a recunoasterii si echivalarii actelor de studii prezentate de candidati.</w:t>
        <w:br/>
        <w:t>(5) In cazul in care cetatenii straini si apatrizii nu poseda limba de instruire, studiile vor fi precedate de cursuri de pregatire pentru admitere in invatamintul superior. Cursurile de pregatire pentru cetatenii straini, inscrisi la studii in baza acordurilor interguvernamentale si interministeriale, se considera parte integranta a studiilor superioare.</w:t>
        <w:br/>
        <w:br/>
        <w:t>Art. 52. - Reglementarea relatiilor dintre institutia de invatamint superior si beneficiarii serviciilor educationale</w:t>
        <w:br/>
        <w:t xml:space="preserve">(1) Relatiile dintre institutia de invatamint superior si beneficiarii serviciilor educationale sint reglementate prin contracte. </w:t>
        <w:br/>
        <w:t>(2) Obtinerea studiilor in institutiile de invatamint superior se realizeaza in baza urmatoarelor categorii de contracte:</w:t>
        <w:br/>
        <w:t>a) contractul privind instruirea in grupele cu finantare de la buget, incheiat intre institutia de invatamint superior si student, masterand, elaborat conform contractului-tip aprobat de Guvern;</w:t>
        <w:br/>
        <w:t>b) contractul privind pregatirea specialistului cu studii superioare de licenta, studii superioare de masterat si studii de doctorat, incheiat intre institutia de invatamint superior si cetateanul care a fost inmatriculat;</w:t>
        <w:br/>
        <w:t>c) contractul privind pregatirea specialistului cu studii superioare si/sau realizarea studiilor de doctorat, incheiat intre institutia de invatamint superior si persoana juridica care achita cheltuielile pentru studii.</w:t>
        <w:br/>
        <w:t>d) alte tipuri de contracte.</w:t>
        <w:br/>
        <w:br/>
        <w:t>Art. 53. - Autonomia universitara si responsabilitatea publica a institutiei de invatamint superior</w:t>
        <w:br/>
        <w:t>(1)    Autonomia universitara este garantata de catre stat.  </w:t>
        <w:br/>
        <w:t>(2) Autonomia universitara reprezinta cadrul institutional in care se exercita libertatile academice, asociate procesului educational si cercetarii.</w:t>
        <w:br/>
        <w:t>(3) In domeniul structurilor organizationale, autonomia universitara se realizeaza prin:</w:t>
        <w:br/>
        <w:t>a) dreptul de a-si determina propria structura organizationala;</w:t>
        <w:br/>
        <w:t>b) selectarea personalului didactico-stiintific si de cercetare;</w:t>
        <w:br/>
        <w:t>c)recomandarea candidatilor pentru conferirea titlurilor didactico-stiintifice si stiintifice, cu respectarea criteriilor si procedurilor stabilite;</w:t>
        <w:br/>
        <w:t>d) alegerea propriilor organe de conducere;</w:t>
        <w:br/>
        <w:t>e) stabilirea relatiilor de mobilitate academica, in baza de acorduri bilaterale;</w:t>
        <w:br/>
        <w:t>f) selectarea partenerilor din tara si de peste hotare pentru activitati de colaborare.</w:t>
        <w:br/>
        <w:t>(4) In domeniul functional, autonomia universitara se realizeaza prin:  </w:t>
        <w:br/>
        <w:t xml:space="preserve">a) definirea propriilor misiuni si obiective; </w:t>
        <w:br/>
        <w:t>b) elaborarea, experimentarea si aplicarea propriilor programe de studiu;</w:t>
        <w:br/>
        <w:t>c) stabilirea standardelor de excelenta academica, obiectivelor instruirii, modalitatilor de predare-invatare si tehnicilor de evaluare a performantelor studentilor, masteranzilor, doctoranzilor;</w:t>
        <w:br/>
        <w:t>d) elaborarea si realizarea programelor institutionale de cercetare stiintifica;</w:t>
        <w:br/>
        <w:t>e) deciderea asupra formelor de valorificare a cercetarilor stiintifice, cu dreptul de autor si de proprietate asupra produselor intelectuale si de creatie.</w:t>
        <w:br/>
        <w:t>(5) In domeniul administrarii resurselor, autonomia universitara se realizeaza prin:</w:t>
        <w:br/>
        <w:t>a) utilizarea resurselor disponibile pentru desfasurarea activitatii statutare, conform propriilor decizii;</w:t>
        <w:br/>
        <w:t>b) acumularea veniturilor proprii din activitati de cercetare stiintifica, taxe, proiecte, consultari, productii si din alte activitati specifice;</w:t>
        <w:br/>
        <w:t>c) stabilirea necesarului de investitii si prioritatilor de dezvoltare, preocuparea permanenta pentru imbunatatirea conditiilor de studii si de cercetare;</w:t>
        <w:br/>
        <w:t>d) administrarea spatiilor si dotarilor in conditii optime de dezvoltare a bazei materiale a institutiei;</w:t>
        <w:br/>
        <w:t>e) acordarea burselor de studii si de cercetare din fondurile proprii.</w:t>
        <w:br/>
        <w:t xml:space="preserve">(6) Institutiile de invatamint superior vor asigura un echilibru intre nivelul de autonomie si obligatia de a face publice si transparente modalitatile in care ele sint dirijate. </w:t>
        <w:br/>
        <w:t>    </w:t>
        <w:br/>
        <w:t>Capitolul V. Instruirea practica in invatamint</w:t>
        <w:br/>
        <w:br/>
        <w:t>Art. 54.  - Stagiile de practica in invatamint</w:t>
        <w:br/>
        <w:t xml:space="preserve">(1) In invatamintul vocational/tehnic si superior este obligatorie efectuarea stagiilor de practica, corelate cu pregatirea teoretica si cerintele de calificare. </w:t>
        <w:br/>
        <w:t>(2) Stagiile de practica se organizeaza in organizatii de drept public si de drept privat, in baza unui regulament-cadru.</w:t>
        <w:br/>
        <w:t>(3) Intreprinderile, organizatiile, institutiile acorda locuri de instruire practica  pentru elevi si studenti in proportie de nu mai putin de un stagiar la 10  salariati.</w:t>
        <w:br/>
        <w:br/>
        <w:t xml:space="preserve">Art. 55. - Calificarile in invatamint </w:t>
        <w:br/>
        <w:t xml:space="preserve">(1) Categoriile de calificare delimiteaza nivelul de cunostinte si competente profesionale, pe care trebuie sa le posede absolventii de la diferite niveluri de invatamint profesional, in vederea exercitarii  profesiei (meseriei) obtinute.  </w:t>
        <w:br/>
        <w:t>(2) Examenele de calificare (de certificare) se desfasoara in baza standardelor educationale, profesionale, ocupationale, dupa criterii stabilite de Ministerul Educatiei si Tineretului, de comun acord cu Ministerul Economiei si Comertului si ministerele de resort.</w:t>
        <w:br/>
        <w:t xml:space="preserve">(3) Calificarile se acorda in conformitate cu Cadrul National al Calificarilor, elaborat in baza Cadrului European al Calificarilor (EQF). </w:t>
        <w:br/>
        <w:t>(4) Cadrul National al Calificarilor asigura transparenta, mobilitatea academica a elevilor si studentilor si cadrelor didactice si recunoasterea reciproca a nivelurilor si perioadelor de studii atit la nivel national, cit si la nivel international.</w:t>
        <w:br/>
        <w:br/>
        <w:t>Capitolul VI. Subsisteme ale  sistemului de invatamint</w:t>
        <w:br/>
        <w:br/>
        <w:t xml:space="preserve">Art. 56. - Invatamintul in domeniile militar, securitatii si ordinii publice </w:t>
        <w:br/>
        <w:t>(1) Invatamintul in domeniile militar, securitatii si ordinii publice se organizeaza si se desfasoara numai in institutii publice de invatamint, in regim gratuit.</w:t>
        <w:br/>
        <w:t>(2) Structura organizatorica a invatamintului din domeniile militar, securitatii si ordinii publice este elaborata si aprobata de consiliile profesorale, senatele institutiilor, de comun acord cu autoritatile administrative centrale respective.</w:t>
        <w:br/>
        <w:t>(3) Planul (comanda de stat) de pregatire a cadrelor de specialitate in institutiile de invatamint din domeniile militar, securitatii si ordinii publice se aproba anual de Guvern, la propunerea ministerelor de resort.</w:t>
        <w:br/>
        <w:t>(4) Selectarea candidatilor pentru invatamintul din domeniile militar, securitatii si ordinii publice se efectueaza dupa criterii generale stabilite de autoritatile administrative centrale respective de resort, de comun acord cu alte autoritati administrative centrale abilitate.</w:t>
        <w:br/>
        <w:t>(5) Planurile de invatamint pentru institutiile din domeniile militar, securitatii si ordinii publice se elaboreaza de institutiile respective de invatamint si se coordoneaza cu autoritatile administrative centrale respective de resort si  cu Ministerul Educatiei si Tineretului.</w:t>
        <w:br/>
        <w:t xml:space="preserve">(6) Diplomele de absolvire a institutiilor de invatamint din domeniile militar, securitatii si ordinii publice si titlurile obtinute ofera dreptul detinatorilor acestora, dupa trecerea in rezerva, sa ocupe functii echivalente cu cele ale absolventilor institutiilor civile de invatamint, cu profil inrudit si de acelasi nivel. </w:t>
        <w:br/>
        <w:t xml:space="preserve">    </w:t>
        <w:br/>
        <w:t>Art. 57. - Invatamintul teologic</w:t>
        <w:br/>
        <w:t>(1) Cultele recunoscute oficial de stat pot infiinta si administra propriile unitati si institutii de invatamint pentru pregatirea personalului de cult.</w:t>
        <w:br/>
        <w:t>(2) Statul nu finanteaza invatamintul teologic.</w:t>
        <w:br/>
        <w:t>(3) Curriculum-ul pentru invatamintul teologic se elaboreaza si se aproba de cultul respectiv, prin coordonare cu Ministerul Justitiei si Ministerul Educatiei si Tineretului.</w:t>
        <w:br/>
        <w:t>(4) In cazul in care institutia de invatamint teologic realizeaza si standardele educationale de stat, procesul educational va fi organizat in baza Curriculum-ului National, aprobat in conformitate cu prezenta lege.</w:t>
        <w:br/>
        <w:t>(5) Absolventilor invatamintului teologic la finalizarea studiilor realizate in baza Curriculumul-ui National li se elibereaza actul de studii corespunzator nivelului.</w:t>
        <w:br/>
        <w:br/>
        <w:t xml:space="preserve">Art. 58.  - Invatamintul continuu </w:t>
        <w:br/>
        <w:t>(1)    Invatamintul continuu:</w:t>
        <w:br/>
        <w:t>a) reprezinta un ansamblu de activitati organizate in vederea instruirii recurente sau compensatorii, orientate spre dezvoltarea orizontului de cunostinte, competente profesionale si atitudini novatoare profesionale la adulti si ameliorarea calitatii;</w:t>
        <w:br/>
        <w:t>b) asigura accesul cetatenilor la realizarile stiintei, culturii si domeniului profesional, pe parcursul intregii vieti, racordindu-se la specificul contextului national si diversitatea  cultural-lingvistica  si tehnologica;</w:t>
        <w:br/>
        <w:t xml:space="preserve">c) se realizeaza in institutiile de invatamint superior, in institutiile de formare continua specializate, organizatiile din sfera stiintei si inovarii si in alte tipuri de institutii publice si private de invatamint, acreditate in modul stabilit si abilitate pentru aceasta activitate in conformitate cu legislatia in vigoare. </w:t>
        <w:br/>
        <w:br/>
        <w:t>(2)    Invatamintul continuu se realizeaza prin:</w:t>
        <w:br/>
        <w:t>a) calificare;</w:t>
        <w:br/>
        <w:t>b)    perfectionare;</w:t>
        <w:br/>
        <w:t>c)    specializare;</w:t>
        <w:br/>
        <w:t>d)    recalificare.</w:t>
        <w:br/>
        <w:br/>
        <w:t>(3)    Formele de instruire continua sint:</w:t>
        <w:br/>
        <w:t>a) cursuri si programe de perfectionare sau recalificare;</w:t>
        <w:br/>
        <w:t>b)    stagii de practica si specializare;</w:t>
        <w:br/>
        <w:t>c)    seminare, conferinte, mese rotunde, ateliere;</w:t>
        <w:br/>
        <w:t>d)    cursuri de formare continua la distanta;</w:t>
        <w:br/>
        <w:t>e)    alte forme.</w:t>
        <w:br/>
        <w:br/>
        <w:t>(4) Organizarea invatamintului continuu se reglementeaza printr-un regulament, elaborat de Ministerul Educatiei si Tineretului si aprobat de Guvern.</w:t>
        <w:br/>
        <w:t>(5) Invatamintul continuu se realizeaza in baza programelor coordonate cu Ministerul Educatiei si Tineretului.</w:t>
        <w:br/>
        <w:t xml:space="preserve">    (6) Managementul invatamintului continuu este realizat de Agentia Nationala de Formare Profesionala Continua. Regulamentul Agentiei Nationale de Formare Profesionala Continua se aproba de catre Guvern. </w:t>
        <w:br/>
        <w:t>    (7) Pentru finantarea sistemului national de formare profesionala a adultilor se constituie Fondul National pentru Formarea Profesionala, care se formeaza din mijloacele financiare neutilizate de angajatori pentru formarea profesionala prevazuta de art.213, alin.(3) al Codului Muncii. Regulamentul de administrare a Fondului National pentru Formarea Profesionala este aprobat de  catre Guvern.</w:t>
        <w:br/>
        <w:t>(8) Finantarea invatamintului continuu se efectueaza din:</w:t>
        <w:br/>
        <w:t>a) mijloace financiare alocate de la bugetul de stat si de persoane fizice si juridice pentru formarea profesionala continua;</w:t>
        <w:br/>
        <w:t>b)    surse bugetare din fondul de somaj;</w:t>
        <w:br/>
        <w:t>c)    surse financiare ale asociatiilor profesionale si patronate;</w:t>
        <w:br/>
        <w:t>d)    alte surse de finantare prevazute de legislatia in vigoare.</w:t>
        <w:br/>
        <w:t>(9) Unitatile economice contribuie la pregatirea profesionala a angajatilor prin desfasurarea cursurilor de pregatire profesionala continua in cadrul intreprinderii respective sau prin incheierea  de contracte de pregatire profesionala cu institutiile de invatamint respective, cu achitarea taxelor de instruire.</w:t>
        <w:br/>
        <w:br/>
        <w:t>Capitolul VII. Institutiile de invatamint private</w:t>
        <w:br/>
        <w:br/>
        <w:t>Art. 59. - Organizarea si functionarea institutiilor de invatamint private</w:t>
        <w:br/>
        <w:t>(1) Institutiile de invatamint privatese pot infiinta, reorganiza sau dizolva la initiativa persoanelor fizice si juridice, cu acordul Ministerului Educatiei si Tineretului.</w:t>
        <w:br/>
        <w:t>(2) Institutiile de invatamint private se constituie si activeaza in baza statutului si licentei eliberate in conformitate cu legislatia in vigoare.</w:t>
        <w:br/>
        <w:t>(3) Autoritatile publice, institutiile publice, inclusiv educationale, intreprinderile de stat si alte organizatii statale nu pot fi fondatori ai institutiei de invatamint private.</w:t>
        <w:br/>
        <w:t>(4) Institutiile de invatamint private pot desfasura activitati in domeniul invatamintului numai dupa obtinerea, in conformitate cu legislatia, a licentei corespunzatoare. Detinerea de catre institutia de invatamint privata a certificatului de acreditare presupune prelungirea, in mod automat de catre Camera de licentiere , a termenului de valabilitate a licentei de activitate, pina la o noua acreditare. In cazul desfasurarii unor noi genuri de activitate, institutia va solicita licentierea, in modul stabilit.</w:t>
        <w:br/>
        <w:t>(5) Institutiile de invatamint private trebuie sa posede, cu drept de proprietate privata sau sa aiba dreptul de folosinta a bazei materiale pentru desfasurarea procesului educational, conform normativelor si standardelor de stat.</w:t>
        <w:br/>
        <w:t> (6) Patrimoniul institutiei de invatamint privata nu poate fi retras pe parcursul activitatii institutiei de invatamint, cu exceptia cazurilor prevazute de legislatie.</w:t>
        <w:br/>
        <w:t> (7) Procesul educational in institutiile de invatamint private se organizeaza in conformitate cu standardele educationale de stat si Curriculum-ul National.</w:t>
        <w:br/>
        <w:t>(8) Admiterea in institutiile de invatamint private se efectueaza conform reglementarilor stabilite de Ministerul Educatiei si Tineretului.</w:t>
        <w:br/>
        <w:t>(9) Transferarea elevilor si studentilor din institutiile de invatamint private in institutiile publice de invatamint se face in conditiile stabilite de Ministerul Educatiei si Tineretului.</w:t>
        <w:br/>
        <w:t>(10) Elevii din invatamintul privat primar beneficiaza de manuale gratuite.</w:t>
        <w:br/>
        <w:t>(11) Conducatorii institutiilor de invatamint private si fondatorii acestora poarta raspundere de calitatea invatamintului, de conditiile de educatie si instruire, in conformitate cu legislatia in vigoare.</w:t>
        <w:br/>
        <w:t>(12) Conducatorii institutiilor de invatamint private sint cetateni ai Republicii Moldova si se numesc in functie de catre fondatori in temeiul prezentei legi si in conformitate cu prevederile Codului Muncii.</w:t>
        <w:br/>
        <w:t>(13) Posturile didactice din institutiile de invatamint private se ocupa in aceleasi conditii si in baza acelorasi criterii stabilite pentru ocuparea posturilor didactice in invatamintul public.</w:t>
        <w:br/>
        <w:t>(14) Cadrele didactice si alte categorii de personal din institutiile de invatamint private activeaza in baza legislatiei si contractelor individuale de munca incheiate cu conducerea  institutiei respective.</w:t>
        <w:br/>
        <w:t>(15) Cadrele didactice din institutiile de invatamint prescolar si primar private trebuie sa aiba norma de baza in institutia de invatamint respectiva. In institutiile de invatamint private de tip gimnazial, liceal, vocational/tehnic si superior, cel putin 60% din personalul didactic trebuie sa fie angajat cu norma de baza in institutia de invatamint respectiva.</w:t>
        <w:br/>
        <w:t>(16) Retribuirea muncii in institutiile de invatamint private se efectueaza in conformitate cu legislatia in vigoare si statutele institutiilor de invatamint respective.</w:t>
        <w:br/>
        <w:t xml:space="preserve">(17) Institutiile de invatamint private sint finantate integral sau partial de catre fondatori. Institutiile de invatamint private de tip prescolar, primar si gimnazial, dupa acreditarea acestora, se finanteaza de la bugetele unitatilor administrativ-teritoriale, la propunerea Ministerului Educatiei si Tineretului, in modul stabilit de Guvern. </w:t>
        <w:br/>
        <w:t>(18) Autoritatile administratiei publice locale pot transmite, in conditiile legii, contra plata, in proprietatea institutiilor de invatamint private cladiri, terenuri pentru constructii, materiale pentru organizarea procesului educational; pot contribui la perfectionarea cadrelor didactice, precum si la consolidarea bazei tehnico-materiale a institutiilor de invatamint private.</w:t>
        <w:br/>
        <w:t> </w:t>
        <w:br/>
        <w:t>Capitolul VIII. Standardele si Curriculum-ul   National</w:t>
        <w:br/>
        <w:br/>
        <w:t>Art. 60. - Standardele educationale</w:t>
        <w:br/>
        <w:t>(1)  Procesul educational se realizeaza conform standardelor educationale de stat.</w:t>
        <w:br/>
        <w:t xml:space="preserve">(2) Standardele educationale si profesionale de stat se elaboreaza si se aproba,  tinindu-se cont de standardele europene, de catre Ministerul Educatiei si Tineretului. </w:t>
        <w:br/>
        <w:t>(3) Standardele educationale pentru invatamintul secundar general includ standardele pe discipline scolare pentru educatie timpurie si prescolara, invatamint primar, gimnazial si liceal.</w:t>
        <w:br/>
        <w:t>(4) Standardele educationale pentru invatamintul vocational/tehnic si superior reprezinta descrierea competentelor profesionale ale absolventului, care satisfac comanda sociala intr-un domeniu concret de activitate.</w:t>
        <w:br/>
        <w:t>(5) In invatamintul vocational/tehnic si superior standardele au urmatoarele functii:</w:t>
        <w:br/>
        <w:t>a)    de asigurare a calitatii educatiei si formarii profesionale;</w:t>
        <w:br/>
        <w:t>b)    de criterii de evaluare;</w:t>
        <w:br/>
        <w:t>c)    de reglare/dirijare a procesului educational;</w:t>
        <w:br/>
        <w:t>d)    de asigurare a recunoasterii si echivalarii actelor de studii.</w:t>
        <w:br/>
        <w:t>(6) Cadrul National al Calificarilor, elaborat in baza Cadrului European al Calificarilor (EQF), este aprobat de Guvern.</w:t>
        <w:br/>
        <w:t>(7) Cadrul National al Calificarilor asigura transparenta, mobilitatea academica a elevilor/studentilor si cadrelor didactice si recunoasterea reciproca a nivelurilor si perioadelor de studii atit la nivel national, cit si la nivel international.</w:t>
        <w:br/>
        <w:br/>
        <w:t>    Art. 61.   - Curriculum-ul National</w:t>
        <w:br/>
        <w:t> (1) Curriculum-ul National este realizat prin planurile de invatamint, curriculum-ul de baza, curricula pe discipline (programe analitice), manuale scolare si academice, ghiduri metodologice si alte materiale didactice si de evaluare si include:</w:t>
        <w:br/>
        <w:t>a) sistemul disciplinelor de studiu;</w:t>
        <w:br/>
        <w:t>b) sistemul obiectivelor educationale;</w:t>
        <w:br/>
        <w:t>c) sistemul continuturilor educationale;</w:t>
        <w:br/>
        <w:t>d)sistemul activitatilor de predare invatare-cercetare-evaluare si de realizare a conexiunii inverse.</w:t>
        <w:br/>
        <w:t xml:space="preserve">(2) Curriculum-ul National se elaboreaza in baza standardelor de stat si se aproba: </w:t>
        <w:br/>
        <w:t>a) pentru invatamintul prescolar, primar, gimnazial si liceal - de catre Ministerul Educatiei si Tineretului;</w:t>
        <w:br/>
        <w:t>b) pentru invatamintul vocational/tehnic - de catre Ministerul Educatiei si Tineretului, prin coordonare cu ministerele de resort si reprezentantii patronatelor;</w:t>
        <w:br/>
        <w:t>c) pentru invatamintul superior, la distanta si continuu - de catre senatele institutiilor de invatamint superior, prin coordonare cu Ministerul Educatiei si Tineretului si, dupa caz, cu organizatiile din sfera stiintei si inovarii si ministerele de resort;</w:t>
        <w:br/>
        <w:t>d)  pentru curricula invatamintului de arte si sport de toate treptele - de catre Ministerul Educatiei si Tineretului si ministerele de resort;</w:t>
        <w:br/>
        <w:t>e) pentru doctorat si postdoctorat - de catre Consiliul Suprem pentru Stiinta si Dezvoltare Tehnologica al Academiei de Stiinte a Moldovei si Ministerul Educatiei si Tineretului, prin coordonare cu ministerele de resort.</w:t>
        <w:br/>
        <w:t xml:space="preserve">(3) Curriculum-ul   pentru   invatamintul   secundar  general  include  Curriculum-ul  de  baza (document reglatoriu), Planul-cadru pentru invatamintul primar, gimnazial si liceal, curricula disciplinelor  obligatorii si optionale din Planul-cadru de invatamint, manuale scolare si ghiduri metodologice, tehnologii de predare-invatare-evaluare. </w:t>
        <w:br/>
        <w:t>     (4)  Programele curriculare  ale invatamintului secundar general stabilesc pentru  fiecare disciplina din Planul-cadru de invatamint  obiectivele-cadru si de referinta ale disciplinei, evidentiind continuturile fundamentale de ordin teoretic, experimental si aplicativ.</w:t>
        <w:br/>
        <w:t>(5) In institutiile de invatamint secundar general se utilizeaza manuale scolare, aprobate de Consiliul republican pentru aprobarea manualelor, in baza regulamentului respectiv, aprobat de Guvern.</w:t>
        <w:br/>
        <w:t>(6) Curriculum-ul pentru invatamintul vocational/tehnic si superior este constituit din:</w:t>
        <w:br/>
        <w:t>a)     curriculum-ul de baza pentru invatamintul superior;</w:t>
        <w:br/>
        <w:t>b)     curriculum-ul specializat pe domenii si specializari;</w:t>
        <w:br/>
        <w:t>c)     curriculum-ul pe discipline/module.</w:t>
        <w:br/>
        <w:t xml:space="preserve">(7) Procedurile de elaborare si aprobare a Curriculum-ului pentru invatamintul vocational/tehnic  si superior sint stabilite de Ministerul Educatiei si Tineretului. </w:t>
        <w:br/>
        <w:br/>
        <w:t>Art. 62. - Curriculum-uri comune (joint degree)</w:t>
        <w:br/>
        <w:t xml:space="preserve">(1) Institutiile de invatamint superior acreditate realizeaza, in baza acordurilor bilaterale sau multilaterale, la toate ciclurile invatamintului superior, activitati comune de instruire si formare in baza programelor  de studii - curriculum-urilor concepute si implementate in comun, cu definirea comuna a rezultatelor invatarii, cercetarii. </w:t>
        <w:br/>
        <w:t>(2) Studiile in baza curriculum-urilor comune se finalizeaza cu acordarea unor diplome comune.</w:t>
        <w:br/>
        <w:t> </w:t>
        <w:br/>
        <w:t>Art. 63. - Planul-cadru de invatamint</w:t>
        <w:br/>
        <w:t>(1) Planul-cadru include disciplinele obligatorii, optionale, precum si numarul maxim si minim de ore aferent fiecarei dintre acestea.</w:t>
        <w:br/>
        <w:t xml:space="preserve"> (2) Planul-cadru stabileste principiile generale pentru organizarea si desfasurarea procesului educational in institutii si reflecta cerintele de baza pentru elaborarea planurilor de invatamint ale unitatilor educationale. </w:t>
        <w:br/>
        <w:t>(3) Planul-cadru este obligatoriu pentru toate institutiile de invatamint din Republica Moldova si are drept scop asigurarea calitatii in invatamint, perfectionarea managementului educational, compatibilizarea planurilor de invatamint la nivel national si international, crearea conditiilor pentru mobilitatea academica.</w:t>
        <w:br/>
        <w:t>(4) Planul-cadru la toate nivelurile de invatamint este elaborat si aprobat de Ministerul Educatiei si Tineretului.</w:t>
        <w:br/>
        <w:br/>
        <w:t xml:space="preserve">Art. 64. -  Nomenclatorul domeniilor de formare profesionala </w:t>
        <w:br/>
        <w:t xml:space="preserve"> (1) Nomenclatorul domeniilor de formare profesionala determina domeniile, specialitatile, meseriile in baza carora se realizeaza formarea profesionala in Republica Moldova. </w:t>
        <w:br/>
        <w:t xml:space="preserve">(2) Nomenclatorul domeniilor de formare profesionala se aproba de Guvern.  </w:t>
        <w:br/>
        <w:br/>
        <w:t>TITLUL III. EVALUAREA CALITATII INVATAMINTULUI</w:t>
        <w:br/>
        <w:br/>
        <w:t>Capitolul  I. Evaluarea in invatamint</w:t>
        <w:br/>
        <w:br/>
        <w:t>    Art. 65. - Evaluarea in invatamint</w:t>
        <w:br/>
        <w:t>(1)    Sistemul de evaluare este parte componenta a sistemului de invatamint.</w:t>
        <w:br/>
        <w:t>(2)    Obiectul evaluarii constituie:</w:t>
        <w:br/>
        <w:t>a)    sistemul de invatamint;</w:t>
        <w:br/>
        <w:t>b)    unitatile de invatamint;</w:t>
        <w:br/>
        <w:t>c)    curriculum-ul educational/programe de formare initiala si continua;</w:t>
        <w:br/>
        <w:t>d)    cadrele didactice si de conducere;</w:t>
        <w:br/>
        <w:t>e)    procesul educational si managerial;</w:t>
        <w:br/>
        <w:t>f)    rezultatele scolare/academice;</w:t>
        <w:br/>
        <w:t>g)    cercetarile stiintifice.</w:t>
        <w:br/>
        <w:t>(3)    Functiile evaluarii sint:</w:t>
        <w:br/>
        <w:t>a) informarea factorilor de decizie, a personalului didactic si a comunitatii despre calitatea invatamintului;</w:t>
        <w:br/>
        <w:t>b)    diagnosticarea si pronosticarea dezvoltarii invatamintului;</w:t>
        <w:br/>
        <w:t>c)    realizarea conexiunii inverse prin modificarea politicilor educationale.</w:t>
        <w:br/>
        <w:br/>
        <w:t xml:space="preserve">Art. 66. - Evaluarea rezultatelor scolare </w:t>
        <w:br/>
        <w:t>(1) Standardele educationale de stat determina dreptul la recunoastere si echivalare a actelor de studii si constituie baza aprecierii obiective a nivelului de pregatire generala si profesionala a absolventilor, indiferent de tipul si forma de invatamint.</w:t>
        <w:br/>
        <w:t>(2) Evaluarea de certificare a performantei educationale dupa anumite trepte de invatamint se efectueaza de catre Agentia de asigurare a calitatii/Ministerul Educatiei si Tineretului  sau/si structura abilitata prin lege.</w:t>
        <w:br/>
        <w:t>(3) Ministerul Educatiei  si Tineretului organizeaza evaluari initiale cu functii de diagnosticare si prognozare in invatamint.</w:t>
        <w:br/>
        <w:t>(4)Evaluarea pe parcursul procesului didactic se efectueza prin evaluari formative si evaluari sumative.</w:t>
        <w:br/>
        <w:t>(5) Rezultatele scolare sint evaluate de catre profesor, administratia institutiei de invatamint, directiile raionale (municipale) de invatamint tineret si sport, Ministerul Educatiei si Tineretului.</w:t>
        <w:br/>
        <w:t>(6)  Evaluarea cunostintelor si competentelor elevilor/studentilor se face periodic, pe tot parcursul anului scolar, in cadrul lectiilor prin examinari  orale si scrise,  activitati practice si de laborator si  finalizeaza cu teze semestriale, anuale si examene de absolvire.</w:t>
        <w:br/>
        <w:t>(7) Evaluarea rezultatelor educationale la finele fiecarui nivel de invatamint este obligatorie si se realizeaza extern, in conformitate cu standardele educationale de stat si Curriculum-ul National.</w:t>
        <w:br/>
        <w:t xml:space="preserve">(8) Studiile gimnaziale se incheie cu sustinerea unui examen de capacitate, structurat in  baza unei metodologii elaborate de Ministerul Educatiei si Tineretului si data publicitatii pina la inceputul anului scolar. </w:t>
        <w:br/>
        <w:t>(9) Invatamintul liceal se incheie cu examen de absolvire a liceului, care se desfasoara in baza criteriilor stabilite prin metodologia elaborata de Ministerul Educatiei  si Tineretului, ce se da publicitatii la inceputul anului scolar.</w:t>
        <w:br/>
        <w:t>(10) La promovarea examenului de absolvire a liceului, absolventii obtin diploma de bacalaureat, care confera dreptul de inmatriculare in invatamintul superior la toate specialitatile de profil sau inrudite.</w:t>
        <w:br/>
        <w:t>(11) Elevii din institutiile alolingve  sustin un examen obligatoriu la limba de stat.</w:t>
        <w:br/>
        <w:t xml:space="preserve">(12) Invatamintul vocational/tehnic: </w:t>
        <w:br/>
        <w:t>- in scolile profesionale studiile se incheie cu examen de calificare;</w:t>
        <w:br/>
        <w:t xml:space="preserve">- in colegii studiile finalizeaza cu sustinerea examenelor de absolvire si/sau a unei lucrari (proiect) de diploma; </w:t>
        <w:br/>
        <w:t xml:space="preserve">(13) In invatamintul superior evaluarea finala se realizeaza prin sustinerea examenului de licenta  - la ciclul I si a tezei de master - la ciclul II. </w:t>
        <w:br/>
        <w:br/>
        <w:t xml:space="preserve">Art. 67. - Conceptul de calitate in invatamint </w:t>
        <w:br/>
        <w:t xml:space="preserve">(1) Asigurarea calitatii educatiei este o prioritate fundamentala pentru institutiile de invatamint. </w:t>
        <w:br/>
        <w:t xml:space="preserve">(2) Institutiile de invatamint sint responsabile de asigurarea calitatii activitatilor realizate. </w:t>
        <w:br/>
        <w:t>(3) Calitatea vizeaza contextul, continutul, procesul, conditiile de realizare a studiilor.</w:t>
        <w:br/>
        <w:t>(4) Calitatea educatiei este un criteriu fundamental de finantare din surse publice a institutiilor de invatamint vocational/tehnic si superior.</w:t>
        <w:br/>
        <w:t>(5) Politicile si strategiile de asigurare a calitatii vor fi permanent corelate cu orientarile si actiunile promovate la nivel european si mondial.</w:t>
        <w:br/>
        <w:br/>
        <w:t>Art. 68. - Sistemul de management al calitatii in invatamintul superior</w:t>
        <w:br/>
        <w:t>(1) In institutiile de invatamint superior se instituie sisteme de management al calitatii, coordonate de structuri institutionale create in acest sens.</w:t>
        <w:br/>
        <w:t>(2) Sistemul institutional de management al calitatii contine, in principal, urmatoarele subsisteme :</w:t>
        <w:br/>
        <w:t>a)    de orientare, care permite studentilor, masteranzilor, doctoranzilor sa aleaga o filiera adaptata capacitatilor proprii;</w:t>
        <w:br/>
        <w:t>b)    de evaluare a serviciilor educationale prestate studentilor, masteranzilor, doctoranzilor;</w:t>
        <w:br/>
        <w:t>c)    de evaluare a  curriculum-ului pe discipline/module;</w:t>
        <w:br/>
        <w:t>d)    de evaluare continua a procesului de invatamint si a rezultatelor invatarii;</w:t>
        <w:br/>
        <w:t>e)    de evaluare a cercetarii stiintifice in institutia de invatamint superior;</w:t>
        <w:br/>
        <w:t>f)    de evaluare a managementului academic si administrativ, inclusiv financiar;</w:t>
        <w:br/>
        <w:t>g)    de evaluare a serviciilor de asistenta sociala, acordate studentilor, masteranzilor, doctoranzilor;</w:t>
        <w:br/>
        <w:t>h)    de interactiune cu absolventii si angajatorii.</w:t>
        <w:br/>
        <w:t>(3) Controlul de stat asupra sistemului de invatamint superior se realizeaza sub forma procedurilor de autorizare si acreditare, reglementate de legislatia in vigoare.</w:t>
        <w:br/>
        <w:br/>
        <w:t>Art. 69. - Sistemul de notare</w:t>
        <w:br/>
        <w:t>(1) Evaluarea cunostintelor si competentelor elevilor si studentilor se efectueaza dupa cum urmeaza:</w:t>
        <w:br/>
        <w:t>a) in invatamintul primar - prin calificativele "nesatisfacator", "satisfacator", "bine" si "excelent";</w:t>
        <w:br/>
        <w:t>b) in invatamintul gimnazial, liceal si superior - cu note de la 10 la 1 si prin calificativele "admis" sau "respins". Nota minima de promovare este nota "5".</w:t>
        <w:br/>
        <w:t>(2) Calificativele  4, 3, 2, 1 si "respins" nu  sint considerate  de promovare.</w:t>
        <w:br/>
        <w:t>(3) Regulamentul privind aplicarea sistemului de notare se aproba de Ministerul Educatiei si Tineretului.</w:t>
        <w:br/>
        <w:br/>
        <w:t>Capitolul  II. Acreditarea in invatamint</w:t>
        <w:br/>
        <w:br/>
        <w:t>Art. 70. - Evaluarea si  acreditarea institutionala</w:t>
        <w:br/>
        <w:t xml:space="preserve">(1) Toate institutiile de invatamint public si private urmeaza a fi supuse in mod obligatoriu evaluarii si acreditarii institutionale. </w:t>
        <w:br/>
        <w:t xml:space="preserve"> (2) Acreditarea institutiilor de invatamint si a programelor educationale prestate de acestea este una dintre procedurile de asigurare a calitatii. </w:t>
        <w:br/>
        <w:t>(3) Evaluarea si acreditarea institutiilor de invatamint de subordonare republicana, de toate nivelurile si cu orice forma organizatorico-juridica si tip de proprietate, se efectueaza de catre Agentia de asigurare a calitatii (in continuare - Agentia).</w:t>
        <w:br/>
        <w:t> (4) Acreditarea institutiilor de invatamint secundar general, de toate treptele, se efectueaza de catre Agentia de asigurare a calitatii in baza rapoartelor de evaluare prezentate de directiile raionale de invatamint, tineret si sport.</w:t>
        <w:br/>
        <w:t>(5) Procesul de acreditare institutionala prevede urmatoarele etape:</w:t>
        <w:br/>
        <w:t>a) autoevaluarea;</w:t>
        <w:br/>
        <w:t>b) evaluarea externa;</w:t>
        <w:br/>
        <w:t xml:space="preserve">c) adoptarea deciziei de acreditare institutionala sau de neacreditare. </w:t>
        <w:br/>
        <w:t>(6) Procesul de acreditare institutionala se realizeaza la cererea institutiei de invatamint sau prin decizia Agentiei de asigurare a calitatii.</w:t>
        <w:br/>
        <w:t>(7) Decizia Agentiei este definitiva dupa semnarea acesteia de catre presedintele ei, confirmarea de catre Guvern si publicarea in Monitorul Oficial al Republicii Moldova.</w:t>
        <w:br/>
        <w:t>(8) Reevaluarea si acreditarea institutionala repetata a institutiilor de invatamint se efectueaza la un interval de cel mult 5 ani.</w:t>
        <w:br/>
        <w:t>(9) Acreditarea institutionala a unei institutii de invatamint nou create se efectueaza la 5 ani dupa data inregistrarii ei in conformitate cu legislatia in vigoare.</w:t>
        <w:br/>
        <w:t>(10) Orarul acreditarii si periodicitatea evaluarii institutiilor de invatamint sint aprobate anual de Agentie.</w:t>
        <w:br/>
        <w:t> (11) Institutiile de invatamint, care nu se incadreaza in termenul de evaluare si acreditare stabilit in prezentul Cod, isi pierd dreptul de a obtine alocatii bugetare.</w:t>
        <w:br/>
        <w:br/>
        <w:t>Art.71 - Cerintele inaintate fata de institutiile de invatamint la evaluarea si acreditarea lor</w:t>
        <w:br/>
        <w:t xml:space="preserve"> (1) Institutia de invatamint poate depune cerere privind evaluarea si acreditarea sa institutionala, daca dispune de: </w:t>
        <w:br/>
        <w:t>a) statut;</w:t>
        <w:br/>
        <w:t>b) certificat de inregistrare a institutiei de invatamint;</w:t>
        <w:br/>
        <w:t>c) licenta privind dreptul de a desfasura activitatea (pentru institutiile de invatamint private).</w:t>
        <w:br/>
        <w:t>(2) Pentru obtinerea acreditarii, institutia de invatamint superior trebuie sa asigure sustinerea examenelor de absolvire (pentru gradul de licentiat si master) de catre cel putin 50 la suta din numarul total al studentilor inmatriculati la timpul respectiv la anul intii.</w:t>
        <w:br/>
        <w:t>(3) Institutia de invatamint privata, pentru a obtine acreditarea, trebuie sa prezinte dovezi ale faptului ca ea a utilizat pe parcursul perioadei de functionare provizorie cel putin 25 la suta din venituri pentru dezvoltarea bazei sale materiale.</w:t>
        <w:br/>
        <w:t>(4) Cerintele inaintate fata de institutiile de invatamint la evaluarea si acreditarea lor:</w:t>
        <w:br/>
        <w:t>a) personalul administrativ al institutiei de invatamint supus acreditarii (rectorul, prorectorul, decanul, prodecanul, secretarul stiintific, seful catedrei, directorul, vicedirectorul) trebuie sa  fie format din pedagogi cu norma didactica de baza in institutia data de invatamint, avind titlul de profesor universitar sau conferentiar (in institutiile de invatamint superior) sau grad didactic si/sau managerial (in institutiile de invatamint preuniversitar);</w:t>
        <w:br/>
        <w:t>b) cel putin 60 la suta de cadre didactice din norma stabilita pentru institutia corespunzatoare de invatamint, inclusiv pentru institutiile de invatamint superior - cel putin 30 la suta de specialisti cu titluri si grade stiintifice si stiintifico-didactice, didactice si onorifice;</w:t>
        <w:br/>
        <w:t>c) planurile si programele de studii ale institutiilor de invatamint supuse acreditarii trebuie sa corespunda cerintelor Ministerului Educatiei si Tineretului si prevederilor documentelor organizatiilor internationale de profil, la care a aderat Republica Moldova;</w:t>
        <w:br/>
        <w:t>d) institutiile de invatamint supuse acreditarii trebuie sa prezinte dovezi ca dispun de o baza tehnico-materiala ce corespunde standardelor educationale de stat: spatii proprii sau in gestiune, laboratoare, ateliere, sali dotate cu utilaj corespunzator; biblioteca cu sala de lectura si cu fond de carte corespunzator continutului instruirii.</w:t>
        <w:br/>
        <w:br/>
        <w:t>Art. 72 - Indicatorii de autoevaluare a institutiilor de invatamint</w:t>
        <w:br/>
        <w:t>(1) Acreditarea propriu-zisa a institutiei este anticipata de prezentarea Raportului de autoevaluare.</w:t>
        <w:br/>
        <w:t>(2) Autoevaluarea se realizeaza in baza unui set de indicatori, conform Regulamentului respectiv, elaborat si aprobat de Agentia de asigurare a calitatii si acreditare a institutiilor de invatamint.</w:t>
        <w:br/>
        <w:t>(3) Indicatorii de autoevaluare vizeaza:</w:t>
        <w:br/>
        <w:t>a)    cadrele didactice;</w:t>
        <w:br/>
        <w:t xml:space="preserve">b)    continutul procesului didactic;    </w:t>
        <w:br/>
        <w:t>c)    studentii si elevii;</w:t>
        <w:br/>
        <w:t>d)    baza tehnico-materiala;</w:t>
        <w:br/>
        <w:t>e)    activitatea economico-financiara.</w:t>
        <w:br/>
        <w:t>(4)Toate informatiile si datele autoevaluarii se confirma prin actele corespunzatoare, care se prezinta, la cerere, comisiilor specializate de evaluare si acreditare.</w:t>
        <w:br/>
        <w:br/>
        <w:t>Art.73- Procedurile evaluarii si acreditarii institutionale</w:t>
        <w:br/>
        <w:t>(1) Procedura acreditarii include doua etape:</w:t>
        <w:br/>
        <w:t>a) adoptarea de catre organul autoritatii publice a deciziei privind crearea institutiei de invatamint de stat sau eliberarea licentei pentru crearea si functionarea provizorie a institutiei de invatamint private;</w:t>
        <w:br/>
        <w:t>b) evaluarea si acreditarea institutiei de invatamint de stat sau private, cu acordarea tuturor drepturilor prevazute de prezentul Cod.</w:t>
        <w:br/>
        <w:t xml:space="preserve">(2) Acreditarea institutiei de invatamint nou-create se efectueaza dupa eliberarea licentei: </w:t>
        <w:br/>
        <w:t xml:space="preserve">-    pentru gradinite de copii si scoli primare: cel mai tirziu dupa patru ani; </w:t>
        <w:br/>
        <w:t>-    pentru institutiile de invatamint preuniversitar si superior: dupa primele examene de absolvire (pentru titlul de licentiat) la treapta de invatamint corespunzatoare.</w:t>
        <w:br/>
        <w:t>(3) In fiecare an, pina la data de 1 august, Agentia elaboreaza si aproba planul de evaluare si acreditare institutionala a institutiilor de invatamint pentru urmatorul an calendaristic.</w:t>
        <w:br/>
        <w:t>(4) Institutiile de invatamint, incluse in planul de evaluare si acreditare, prezinta Agentiei un raport de autoevaluare, conform Indicatorilor-anexa la prezenta lege iar cu o luna pina la inceperea evaluarii - documentul ce certifica achitarea costului serviciilor de evaluare si acreditare.</w:t>
        <w:br/>
        <w:t> (5) Acreditarea institutiei de invatamint se efectueaza respectind ordinea urmatoare:</w:t>
        <w:br/>
        <w:t>    a) institutia de invatamint ce urmeaza a fi supusa acreditarii prezinta comisiei specializate corespunzatoare raportul de autoevaluare, indicatorii orientativi ai caruia sint prezentati in anexa la prezenta lege;</w:t>
        <w:br/>
        <w:t>    b) comisia specializata, tinind seama de raportul de autoevaluare al institutiei de invatamint si luind in consideratie rezultatele verificarii la fata locului, pregateste propunerea privind acreditarea institutiei de invatamint in ansamblu si/sau a subdiviziunilor ei si o prezinta Agentiei;</w:t>
        <w:br/>
        <w:t>     (6) Agentia, pe baza propunerii comisiei specializate, elaboreaza decizia privind acreditarea sau neacreditarea institutiei de invatamint, pe care o prezinta Colegiului Ministerului Educatiei si Tineretului.</w:t>
        <w:br/>
        <w:t>    (7) Dupa acreditare, institutia de invatamint urmeaza a fi supusa evaluarii o data la cinci ani. Daca, in urma monitorizarii permanente, Agentia a constat ca institutia de invatamint care poseda certificat de acreditare corespunde tuturor cerintelor si/sau criteriilor in baza carora a fost acreditata, acreditarea se prelungeste pentru inca cinci ani.</w:t>
        <w:br/>
        <w:t>    (8) Daca in timpul monitorizarii, Agentia a constatat ca institutia de invatamint, care detine certificat de acreditare, nu corespunde tuturor cerintelor si/sau criteriilor in baza carora a fost acreditata, se efectueaza o acreditare anticipata, inainte de termenele stabilite prin prezenta lege.</w:t>
        <w:br/>
        <w:t>    (9) Filialele institutiilor de invatamint din tara si de peste hotare, care functioneaza pe teritoriul Republicii Moldova, sint supuse procedurilor de evaluare si acreditare, prevazute de prezentul Cod.</w:t>
        <w:br/>
        <w:t>    (10) Pentru institutiile de invatamint de stat, incluse in planul de evaluare si acreditare, organele ierarhic superioare prevad in devizul de cheltuieli mijloace pentru achitarea costului serviciilor mentionate din bugetul de stat, din bugetele unitatilor teritorial-administrative si/sau, respectiv, din mijloacele speciale.</w:t>
        <w:br/>
        <w:t>(11) Institutiile de invatamint private achita costul serviciilor de evaluare si acreditare din contul mijloacelor proprii.</w:t>
        <w:br/>
        <w:t>    (12) Mijloacele financiare, obtinute din achitarea costului serviciilor de evaluare si acreditare a institutiilor de invatamint, sint depuse intr-un cont special al Agentia de asigurare a calitatii si sint utilizate in conformitate cu instructiunile privind mijloacele speciale ale organizatiilor finantate de la buget.</w:t>
        <w:br/>
        <w:t>    (13) Marimea platii pentru serviciile de evaluare si acreditare a institutiilor de invatamint si modul de retribuire a muncii membrilor comisiilor specializate sint stabilite de Guvern la propunerea Agentiei, coordonata cu Ministerul Finantelor si Ministerul Economiei si Comertului.</w:t>
        <w:br/>
        <w:t xml:space="preserve">(14) Institutiei de invatamint acreditate i se elibereaza un certificat, conform modelului stabilit. </w:t>
        <w:br/>
        <w:br/>
        <w:t>Art.74 - Neacreditarea institutiei</w:t>
        <w:br/>
        <w:t>(1) Neacreditarea institutiei atrage dupa sine suspendarea activitatii sau lichidarea institutiei, conform  legislatiei in vigoare.</w:t>
        <w:br/>
        <w:t>    (2) Elevii si studentii institutiei de invatamint care a fost supusa evaluarii, dar care nu a fost acreditata si care si-a sistat activitatea, isi pot continua studiile conform specialitatii in orice alta institutie de invatamint acreditata, conform reglementarilor stabilite de Ministerul Educatiei si Tineretului.</w:t>
        <w:br/>
        <w:t xml:space="preserve">    (3) In cazul in care nu este de acord cu decizia de neacreditare, conducerea institutiei de invatamint neacreditate are dreptul sa se adreseze instantei administrative competente. </w:t>
        <w:br/>
        <w:t>(4) Decizia de neacreditare a institutiei de invatamint sau a unor subdiviziuni ale ei intra in vigoare la sfirsitul anului de studii pe parcursul caruia aceasta a fost adoptata.</w:t>
        <w:br/>
        <w:t xml:space="preserve">    </w:t>
        <w:br/>
        <w:t>TITLUL IV. RESURSELE SISTEMULUI DE INVATAMINT</w:t>
        <w:br/>
        <w:br/>
        <w:t>Capitolul I. Resursele umane in sistemul de invatamint</w:t>
        <w:br/>
        <w:br/>
        <w:t>    Art. 75.  - Personalul din invatamint</w:t>
        <w:br/>
        <w:t>Personalul din invatamint este format din:</w:t>
        <w:br/>
        <w:t>a)    personal didactic;</w:t>
        <w:br/>
        <w:t>b)    personal didactico-stiintific;</w:t>
        <w:br/>
        <w:t>c)    personal stiintific;</w:t>
        <w:br/>
        <w:t>d)    personal administrativ;</w:t>
        <w:br/>
        <w:t>e)    alte categorii de personal.</w:t>
        <w:br/>
        <w:br/>
        <w:t>Art. 76. - Personalul din invatamintul secundar general</w:t>
        <w:br/>
        <w:t>(1) Personalul din invatamintul secundar general este format din personal didactic, personal administrativ si alte categorii de personal.</w:t>
        <w:br/>
        <w:t>(2) Personalul administrativ in invatamintul secundar general este constituit din director, director adjunct in probleme de educatie, director adjunct in probleme de instruire, director  adjunct in probleme de gospodarie.</w:t>
        <w:br/>
        <w:t>(3) Posturile didactice in invatamintul secundar general sint :</w:t>
        <w:br/>
        <w:t>a) in sistemul educatiei timpurii si al invatamintului prescolar: metodist, educator, conducator muzical, logoped, defectolog, psiholog;</w:t>
        <w:br/>
        <w:t>b) in invatamintul primar: invatator, profesor, educator, logoped, psiholog, conducator de cerc;</w:t>
        <w:br/>
        <w:t>c) in invatamintul gimnazial si liceal: profesor, psiholog, pedagog social, educator, conducator de cerc;</w:t>
        <w:br/>
        <w:t xml:space="preserve">d) in invatamintul pentru copiii cu cerinte educationale speciale si in consultatiile medico-psihologo-pedagogice: educator, invatator, profesor, psiholog, logoped, maistru-instructor, instructor, maistru, profesor-defectolog, defectolog, metodist, conducator de cerc. </w:t>
        <w:br/>
        <w:t>(4) In unitatile conexe invatamintului secundar general posturile didactice sint :</w:t>
        <w:br/>
        <w:t>a)    in casele de copii: educator, logoped, psiholog, defectolog, conducator muzical ;</w:t>
        <w:br/>
        <w:t>b)    in grupele si punctele logopedice interscolare: educator, psihopedagog, logoped;</w:t>
        <w:br/>
        <w:t>c)    in institutiile extrascolare: metodist, psiholog, profesor(conducator de cerc), dirijor, maestru de cor, maestru de balet, organizator de activitati culturale, regizor, acompaniator, conducator artistic;</w:t>
        <w:br/>
        <w:t>d)    in institutiile de arte si sport: educator, pedagog social, metodist, invatator, profesor, corepetitor, conducator artistic, maestru de balet, maestru de concert, maestru de cor, dirijor, acompaniator, regizor, antrenor-instructor, maistru-instructor, antrenor, invatator;</w:t>
        <w:br/>
        <w:t>e)    in invatamintul privat sint prevazute aceleasi  posturi didactice ca si in invatamintul public.</w:t>
        <w:br/>
        <w:t xml:space="preserve">(5) Alte categorii de personal in invatamintul secundar general sint: </w:t>
        <w:br/>
        <w:t>(a)    bibliotecar;</w:t>
        <w:br/>
        <w:t>(b)    laborant;</w:t>
        <w:br/>
        <w:t>(c)    inginer- programator;</w:t>
        <w:br/>
        <w:t>(d)    asistent medical;</w:t>
        <w:br/>
        <w:t>(e)    mester-acordor instrumente muzicale</w:t>
        <w:br/>
        <w:t>(f)    personal tehnic de deservire.</w:t>
        <w:br/>
        <w:br/>
        <w:t xml:space="preserve">Art. 77. - Personalul din invatamintul vocational/tehnic </w:t>
        <w:br/>
        <w:t>(1) Personalul din invatamintul vocational/tehnic se constituie din personal de conducere, cadre didactice, personal administrativ-auxiliar si tehnic de deservire.</w:t>
        <w:br/>
        <w:t>(2) Personalul de conduceree constituit din: directori, directori adjuncti, sefi de sectii, contabil-sef.</w:t>
        <w:br/>
        <w:t>(3) Cadre didactice: profesori la disciplinele de cultura generala, profesori la disciplinele de specialitate;  maistri-profesori, maistri -instructori, maestri de concert, metodisti,  psihologi si pedagogi sociali din caminele pentru elevi.</w:t>
        <w:br/>
        <w:t xml:space="preserve">(4) Personalul didactic din invatamintul vocational/tehnic se angajeaza in conformitate cu prevederile Codului muncii si a altor acte legislative si normative in vigoare. </w:t>
        <w:br/>
        <w:t xml:space="preserve"> (5) Personalul tehnic de deservire se stabileste in conformitate cu statele de functii, aprobate anual de catre Ministerul Educatiei si  Tineretului  sau ministerele de resort. </w:t>
        <w:br/>
        <w:br/>
        <w:t>Art. 78. - Personalul din invatamintul superior</w:t>
        <w:br/>
        <w:t>In institutiile de invatamint superior  activeaza:</w:t>
        <w:br/>
        <w:t xml:space="preserve">(1)    Personal didactico-stiintific: </w:t>
        <w:br/>
        <w:t>a) asistent universitar;</w:t>
        <w:br/>
        <w:t>b) lector universitar;</w:t>
        <w:br/>
        <w:t>c) lector superior universitar;</w:t>
        <w:br/>
        <w:t>d) conferentiar universitar;</w:t>
        <w:br/>
        <w:t>e) profesor universitar.</w:t>
        <w:br/>
        <w:t>f) profesor universitar consultant.</w:t>
        <w:br/>
        <w:t>(2)    Personal stiintific:</w:t>
        <w:br/>
        <w:t>a) cercetator stiintific stagiar;</w:t>
        <w:br/>
        <w:t xml:space="preserve">b) cercetator stiintific; </w:t>
        <w:br/>
        <w:t>c) cercetator stiintific superior;</w:t>
        <w:br/>
        <w:t>d) cercetator stiintific coordonator;</w:t>
        <w:br/>
        <w:t>e) cercetator stiintific principal;</w:t>
        <w:br/>
        <w:t>f) consultant stiintific;</w:t>
        <w:br/>
        <w:t>g) cercetator stiintific invitat.</w:t>
        <w:br/>
        <w:t>(3)    Personal didactic:</w:t>
        <w:br/>
        <w:t>pedagog social.</w:t>
        <w:br/>
        <w:t xml:space="preserve">(4)    Personal administrativ. </w:t>
        <w:br/>
        <w:t xml:space="preserve">(5)    Alte categorii de personal: </w:t>
        <w:br/>
        <w:t>a) bibliotecar;</w:t>
        <w:br/>
        <w:t>b) laborant;</w:t>
        <w:br/>
        <w:t>c) tehnician;</w:t>
        <w:br/>
        <w:t>d) inginer-programator;</w:t>
        <w:br/>
        <w:t>e) medic si/sau asistent medical;</w:t>
        <w:br/>
        <w:t>f) alte functii.</w:t>
        <w:br/>
        <w:br/>
        <w:t>Art. 79.  - Ocuparea functiilor didactice</w:t>
        <w:br/>
        <w:t>(1)    Functiile didactice in invatamintul vocational/tehnic si superior se ocupa prin concurs.</w:t>
        <w:br/>
        <w:t>(2) Organizarea si desfasurarea concursului se efectueaza conform unui regulament, aprobat de Guvern.</w:t>
        <w:br/>
        <w:br/>
        <w:t>Art. 80. - Formarea personalului didactic</w:t>
        <w:br/>
        <w:t>(1) Formarea personalului didactic este prioritara si constituie baza dezvoltarii invatamintului.</w:t>
        <w:br/>
        <w:t>(2) Formarea initiala a personalului didactic se realizeaza in institutiile de invatamint vocational/tehnic  (colegii) si superior.</w:t>
        <w:br/>
        <w:t>(3) Perfectionarea, formarea continua si reconversia cadrelor didactice din invatamintul secundar general se realizeaza gratuit, in conformitate cu normele aprobate de ministerul Educatiei si Tineretului.</w:t>
        <w:br/>
        <w:t>(4) Formarea continua a personalului didactic, didactico-stiintific si stiintific din sistemul de invatamint este obligatorie, se realizeaza in institutii de invatamint superior, centre de formare continua, alte institutii abilitate, in baza programelor aprobate de Ministerul Educatiei si Tineretului, si se realizeaza prin:</w:t>
        <w:br/>
        <w:t>    a) cursuri si programe de perfectionare sau recalificare profesionala;</w:t>
        <w:br/>
        <w:t>b) stagii de specializare in institutii din tara sau din strainatate;</w:t>
        <w:br/>
        <w:t xml:space="preserve">c) seminare, conferinte, mese rotunde, ateliere; </w:t>
        <w:br/>
        <w:t>d) cursuri de formare continua la distanta;</w:t>
        <w:br/>
        <w:t>e) alte forme prevazute de lege.</w:t>
        <w:br/>
        <w:t>(5) Cursurile de formare continua se desfasoara pe parcursul a 5 ani cu acumularea numarului de credite  stabilit de Ministerul Educatiei si Tineretului .</w:t>
        <w:br/>
        <w:t>(6) Creditele se acumuleaza in baza programelor acreditate de Ministerul Educatiei si Tineretului.</w:t>
        <w:br/>
        <w:t> (7) Formarea continua a personalului didactico-stiintific si stiintific din invatamintul superior poate fi realizata si in cadrul institutiilor de invatamint superior sau de cercetare din strainatate sau in cadrul consortiilor universitare, in baza acordurilor bilaterale sau in baza proiectelor respective.</w:t>
        <w:br/>
        <w:t>(8) Formarea continua a personalului didactic din invatamintul vocational/tehnic, didactico-stiintific si stiintific din invatamintul superior fara pregatire psiho-pedagogica speciala se realizeaza in cadrul catedrelor universitare de stiinte ale educatiei.</w:t>
        <w:br/>
        <w:br/>
        <w:t>Art. 81. - Avansarea in cariera didactica si manageriala</w:t>
        <w:br/>
        <w:t xml:space="preserve">(1) Avansarea in cariera didactica si manageriala se realizeaza prin atestare, in conformitate cu regulamentul elaborat  si aprobat de Ministerul Educatiei si Tineretului. </w:t>
        <w:br/>
        <w:t>(2) Cadrele didactice si de conducere pot solicita din propria initiativa acordarea de grade didactice si manageriale.</w:t>
        <w:br/>
        <w:t>(3) Pentru gradul didactic II se acorda un spor la salariu de 30% fata de salariul functiei, pentru gradul intii - de 40%, pentru gradul superior - de 50 %.</w:t>
        <w:br/>
        <w:t>(4) Pentru personalul cu functii de conducere din institutiile de invatamint secundar general si vocational/tehnic, care detin grade manageriale, indemnizatia de conducere se majoreaza, dupa cum urmeaza:</w:t>
        <w:br/>
        <w:t>cu 5% - pentru grad managerial II;</w:t>
        <w:br/>
        <w:t>cu 10% - pentru grad managerial I;</w:t>
        <w:br/>
        <w:t>cu 20% - pentru grad managerial superior.</w:t>
        <w:br/>
        <w:br/>
        <w:t>Art. 82. - Gradele stiintifice si titlurile stiintifice si didactico-stiintifice</w:t>
        <w:br/>
        <w:t>(1) Calificarea profesionala a cadrelor didactico-stiintifice si stiintifice se atesta prin grade stiintifice si titluri stiintifice si didactico-stiintifice.</w:t>
        <w:br/>
        <w:t>(2) Gradele stiintifice si titlurile stiintifice si stiintifico-didactice se confera personalului didactico-stiintific din invatamintul superior conform Codului cu privire la stiinta si inovare al Republicii Moldova.</w:t>
        <w:br/>
        <w:t>(3) Detinatorilor de grade si titluri stiintifice li se elibereaza actele respective care atesta detinerea gradului sau titlului stiintific respectiv.</w:t>
        <w:br/>
        <w:t>(4) Gradele stiintifice si titlurile stiintifice si stiintifico-didactice, obtinute in strainatate, se recunosc si se echivaleaza de catre Consiliul National pentru Acreditare si Atestare, in baza Codului cu privire la stiinta si inovare al Republicii Moldova si a unui regulament aprobat de Guvern. Detinatorului gradului/titlului i se elibereaza un certificat de recunoastere si echivalare.</w:t>
        <w:br/>
        <w:br/>
        <w:t xml:space="preserve">Capitolul II. Drepturile si obligatiile personalului didactic, didactico-stiintific, stiintific, </w:t>
        <w:br/>
        <w:t>elevilor, studentilor, parintilor si  tutorilor (curatorilor)</w:t>
        <w:br/>
        <w:br/>
        <w:t>Art. 83. -  Drepturile personalului didactic</w:t>
        <w:br/>
        <w:t>(1)   Personalul didactic are dreptul:</w:t>
        <w:br/>
        <w:t>a) sa selecteze si sa utilizeze tehnologiile didactice, pe care le considera adecvate realizarii standardelor educationale de stat;</w:t>
        <w:br/>
        <w:t>b) sa utilizeze programele curriculare si manualele, aprobate de Ministerul Educatiei si Tineretului;</w:t>
        <w:br/>
        <w:t>c) sa participe la alegerea  reprezentantilor lor in organele administrative si consultative ale institutiei de invatamint;</w:t>
        <w:br/>
        <w:t>d) sa li se includa in vechimea in munca pedagogica activitatea didactica desfasurata in invatamintul secundar general, in cazul trecerii lor in invatamintul superior si viceversa;</w:t>
        <w:br/>
        <w:t>e) sa beneficieze de asigurare preferentiala cu spatiu locativ si de alte facilitati, garantate de stat,  in conformitate cu legislatia in vigoare;</w:t>
        <w:br/>
        <w:t>f) sa li se acorde concediu de creatie cu durata de pina la trei luni, cu pastrarea salariului mediu lunar, pentru elaborarea de manuale si alte materiale didactice si stiintifice, cu aprobarea Ministerului Educatiei si Tineretului;</w:t>
        <w:br/>
        <w:t>    g) sa se asocieze in organizatii pentru apararea intereselor si drepturilor profesionale, fara afectarea obligatiilor directe de serviciu;</w:t>
        <w:br/>
        <w:t>(2) Absolventii institutiilor de invatamint superior  si vocational/tehnic(colegii), care se angajeaza, conform repartizarii, in institutiile de invatamint din mediul rural, in primii 3 ani de activitate beneficiaza de:</w:t>
        <w:br/>
        <w:t>a) locuinta gratuita, acordata de autoritatile administratiei publice locale pentru perioada de activitate in localitatea respectiva. In cazul in care autoritatile administratiei publice locale nu pot oferi tinarului specialist o locuinta corespunzatoare, acestuia i se vor acoperi cheltuielile pentru inchirierea locuintei;</w:t>
        <w:br/>
        <w:t xml:space="preserve">b) o indemnizatie unica in marime de: </w:t>
        <w:br/>
        <w:t xml:space="preserve">30 mii de lei pentru tinerii specialisti absolventi ai institutiilor de invatamint superior, care se achita dupa cum urmeaza: </w:t>
        <w:br/>
        <w:t>- 7 mii lei, in termen de o luna de la data angajarii in functie;</w:t>
        <w:br/>
        <w:t>- 10 mii lei, la expirarea unui an de activitate in functie;</w:t>
        <w:br/>
        <w:t xml:space="preserve">- 13 mii lei, la expirarea a 3 ani de activitate in functie; </w:t>
        <w:br/>
        <w:t xml:space="preserve">24 mii de lei pentru tinerii specialisti absolventi ai institutiilor de invatamint postsecundar profesional, care se achita dupa cum urmeaza: </w:t>
        <w:br/>
        <w:t>- 6 mii lei, in termen de o luna de la data angajarii in functie;</w:t>
        <w:br/>
        <w:t>- 8 mii lei, la expirarea unui an de activitate in functie;</w:t>
        <w:br/>
        <w:t xml:space="preserve">- 10 mii lei, la expirarea a 3 ani de activitate in functie; </w:t>
        <w:br/>
        <w:t>c) compensarea lunara a costului a 30 kW de energie electrica;</w:t>
        <w:br/>
        <w:t>d) asigurarea cu un metru cub de lemne si o tona de carbuni, iar in cazul incalzirii cu gaze - compensarea costului unui metru cub de lemne si a unei tone de carbuni.</w:t>
        <w:br/>
        <w:br/>
        <w:t>Art. 84.  - Obligatiile personalului didactic</w:t>
        <w:br/>
        <w:t>    Personalulul didactic este obligat:</w:t>
        <w:br/>
        <w:t>a) sa respecte deontologia profesionala;</w:t>
        <w:br/>
        <w:t>b) sa asigure buna desfasurare si calitatea  procesului educational;</w:t>
        <w:br/>
        <w:t>c) sa exercite obligatiile prevazute in contractul individual de munca, Statutul institutiei, regulamentele interne si prezentul Cod;</w:t>
        <w:br/>
        <w:t>d) sa asigure realizarea standardelor educationale de stat si a Curriculum-ului National;</w:t>
        <w:br/>
        <w:t>e) sa creeze conditii optime de dezvoltare a potentialului individual al elevului si al studentului;</w:t>
        <w:br/>
        <w:t>f) sa formeze la elevi si studenti o pozitie civica activa si calitati profesionale competitive;</w:t>
        <w:br/>
        <w:t>g) sa asigure securitatea vietii si ocrotirea sanatatii celor instruiti in procesul de invatamint;</w:t>
        <w:br/>
        <w:t xml:space="preserve">h) sa desfasoare procesul educational in spiritul valorilor nationale si general-umane si al atitudinii grijulii fata de mediul inconjurator; </w:t>
        <w:br/>
        <w:t>i) sa-si perfectioneze continuu calificarea profesionala;</w:t>
        <w:br/>
        <w:t>j) in procesul educational sa nu faca propaganda sovina, nationalista, politica, religioasa, militarista;</w:t>
        <w:br/>
        <w:t>k) sa nu implice elevii/studentii in actiuni politice de strada (mitinguri, demonstratii, pichetari etc.).</w:t>
        <w:br/>
        <w:t>l) sa activeze in cadrul unei circumscriptii scolare, in conformitate cu reglementarile stabilite de Ministerul Educatiei si Tineretului;</w:t>
        <w:br/>
        <w:br/>
        <w:t>Art. 85. - Drepturile personalului didactico-stiintific si stiintific din invatamintul superior</w:t>
        <w:br/>
        <w:t>(1) Accesul personalului didactico-stiintific si stiintific din invatamintul superior la functiile didactico-stiintifice si stiintifice este determinat de calificarea academica, de competentele si experienta profesionala in domeniu.</w:t>
        <w:br/>
        <w:t xml:space="preserve">(2) Absolventii institutiilor de invatamint superior se pot incadra in invatamintul secundar general in calitate de cadre didactice, cu conditia realizarii la ciclul I a modulului de formare psiho-pedagogica teoretica si practica in volum de 60 de credite (cu exceptia domeniului "Educatie si formarea profesorilor"). </w:t>
        <w:br/>
        <w:t>(3) Personalul didactico-stiintific si stiintific din invatamintul superior se bucura de toate drepturile prevazute de legislatia nationala, precum si de drepturile civile, sociale si culturale recunoscute pe plan international.</w:t>
        <w:br/>
        <w:t>(4) Personalul didactico-stiintific si stiintific are dreptul de a exercita activitati profesionale extracurriculare, in special daca aceste activitati sint orientate spre rezolvarea problemelor comunitatii.</w:t>
        <w:br/>
        <w:br/>
        <w:t>Art. 86. - Obligatiile personalului didactico-stiintific si stiintific din invatamintul superior</w:t>
        <w:br/>
        <w:t>Personalul didactico-stiintific si stiintific din invatamintul superior este obligat:</w:t>
        <w:br/>
        <w:t xml:space="preserve">a) sa asigure calitatea procesului de predare-invatare-cercetare-evaluare; </w:t>
        <w:br/>
        <w:t xml:space="preserve">b) sa exercite obligatiunile prevazute in contractul individual de munca, sa respecte Carta universitara, Statutul institutiei, regulamentele interne si prezenta lege; </w:t>
        <w:br/>
        <w:t>c) sa dea dovada de obiectivitate, echitate si impartialitate la evaluarea profesionala a colegilor si la evaluarea studentilor, masteranzilor, doctoranzilor;</w:t>
        <w:br/>
        <w:t>d) sa respecte si sa promoveze valorile culturale si spirituale nationale si general-umane; sa promoveze dimensiunea europeana in invatamintul superior;</w:t>
        <w:br/>
        <w:t>e) sa formeze la studenti, masteranzi, doctoranzi o pozitie civica activa si calitati profesionale competitive;</w:t>
        <w:br/>
        <w:t>f) sa-si perfectioneze continuu calificarea profesionala;</w:t>
        <w:br/>
        <w:t>g) sa nu implice studentii, masteranzii, doctoranzii in manifestari politice de strada (mitinguri, demonstratii, pichetari etc.).</w:t>
        <w:br/>
        <w:br/>
        <w:t xml:space="preserve">Art. 87.  - Drepturile elevilor si ale studentilor </w:t>
        <w:br/>
        <w:t>(1)    In institutiile de invatamint:</w:t>
        <w:br/>
        <w:t>a) se respecta Declaratia Universala a Drepturilor Omului si Conventia ONU privind Drepturile Copilului;</w:t>
        <w:br/>
        <w:t>b) sint interzise pedepsele corporale si aplicarea sub orice forma a metodelor de violenta fizica sau psihica.</w:t>
        <w:br/>
        <w:t>(2)    Elevii si studentii au urmatoarele drepturi:</w:t>
        <w:br/>
        <w:t>a)    sa fie asigurati, in limitele stabilite de legislatie, cu bursa, camin, manuale, asistenta medicala, cu hrana, servicii de transport;</w:t>
        <w:br/>
        <w:t>b)    sa aleaga tipul institutiei de invatamint;</w:t>
        <w:br/>
        <w:t>c)    sa-si expuna liber opiniile, convingerile, ideile;</w:t>
        <w:br/>
        <w:t xml:space="preserve">d)    sa beneficieze de acces la informatie si libertatea expresiei; </w:t>
        <w:br/>
        <w:t>e)    sa participe la guvernarea institutiilor de invatamint si in procesele de evaluare si promovare a calitatii educatiei, in conditiile prevazute de prezenta lege si regulamentele respective;</w:t>
        <w:br/>
        <w:t>f)    sa participe la evenimente educationale nationale si internationale si in cadrul unor proiecte/programe internationale  sau nationale de mobilitate academica;</w:t>
        <w:br/>
        <w:t>g)    sa-si revendice drepturile legale, sa se constituie, in conformitate cu legislatia in vigoare,  in asociatii sau organizatii care au drept scop apararea intereselor lor.</w:t>
        <w:br/>
        <w:t>h)    sa beneficieze de garantii si compensatii prevazute de legislatie pentru salariatii care imbina munca cu studiile, in cazul in care sint incadrati in cimpul muncii.</w:t>
        <w:br/>
        <w:t>(3) In institutiile de invatamint superior se constituie organe de autoguvernare a studentilor, care activeaza in conformitate cu Carta universitara si reprezinta intreaga comunitate studenteasca a institutiei.</w:t>
        <w:br/>
        <w:t> (4) Studentii, masteranzii, doctoranzii inmatriculati pe baza de contract au dreptul la scutirea de plata taxei de studii, in corespundere cu regulamentul respectiv aprobat de Guvern.</w:t>
        <w:br/>
        <w:t xml:space="preserve"> (5) In caz de pierdere a capacitatii de studii, cauzate de starea sanatatii, elevii, studentii, masteranzii, doctoranzii au dreptul la concedii academice, conform legislatiei in vigoare. </w:t>
        <w:br/>
        <w:t>(6) Elevii si studentii beneficiaza si de alte drepturi, consemnate in statutul institutiei de invatamint.</w:t>
        <w:br/>
        <w:br/>
        <w:t xml:space="preserve">Art. 88.  - Obligatiile elevilor si studentilor </w:t>
        <w:br/>
        <w:t>(1) Elevii si  studentii sint obligati:</w:t>
        <w:br/>
        <w:t>a) sa realizeze in termenele stabilite curriculum-ul pentru treptele si nivelurile respective de studiu;</w:t>
        <w:br/>
        <w:t>b) sa respecte actele reglatorii interne ale institutiilor de invatamint;</w:t>
        <w:br/>
        <w:t xml:space="preserve">c) sa demonstreze un comportament civilizat, sa respecte normele de convietuire in colectiv, sa foloseasca si sa pastreze patrimoniul institutiei de invatamint. </w:t>
        <w:br/>
        <w:t>(2) Pentru absolventii institutiilor de invatamint este obligatorie cunoasterea limbii de stat in vederea integrarii socio-profesionale.</w:t>
        <w:br/>
        <w:t>(3) Elevii si studentii pot avea si alte obligatii consemnate in statutul institutiei de invatamint.</w:t>
        <w:br/>
        <w:t> (4) Incalcarea de catre elevi, studenti, masteranzi, doctoranzi a prevederilor actelor reglatorii interne conduce la sanctionarea lor, pina la exmatriculare.</w:t>
        <w:br/>
        <w:br/>
        <w:t>Art. 89.  - Drepturile si obligatiile parintilor si ale tutorilor (curatorilor)</w:t>
        <w:br/>
        <w:t>(1) Parintii sau tutorii (curatorii) au dreptul:</w:t>
        <w:br/>
        <w:t>a) sa aleaga institutiile de invatamint si limba de instruire pentru copii;</w:t>
        <w:br/>
        <w:t>b) sa participe la elaborarea programului de activitate al institutiei de invatamint;</w:t>
        <w:br/>
        <w:t>c) sa fie alesi in componenta organelor administrative si consultative ale institutiei de invatamint;</w:t>
        <w:br/>
        <w:t>d) sa solicite respectarea drepturilor si libertatilor copilului in scoala;</w:t>
        <w:br/>
        <w:t>e) sa ia cunostinta de desfasurarea si continutul procesului de invatamint, precum si de rezultatele evaluarii copiilor lor;</w:t>
        <w:br/>
        <w:t>f) in cazuri exceptionale, sa instruiasca in familie copilul, asigurindu-i posibilitatea de a obtine studiile corespunzatoare unui anumit nivel de invatamint.</w:t>
        <w:br/>
        <w:t>g) sa infiinteze asociatii obstesti ale parintilor, in scopul realizarii, in comun cu institutiile de invatamint, a obiectivelor procesului educational.</w:t>
        <w:br/>
        <w:t>(2) Parintii sau tutorii (curatorii) sint obligati:</w:t>
        <w:br/>
        <w:t>a) sa asigure frecventarea institutiei de invatamint de catre copiii de virsta scolara obligatorie;</w:t>
        <w:br/>
        <w:t>b) sa asigure educarea copilului si sa-i creeze in familie conditii adecvate pentru studii.</w:t>
        <w:br/>
        <w:t>(3) Parintii sau tutorii (curatorii), care nu asigura educarea si instruirea copilului, sint pasibili de raspundere, in conformitate cu legislatia in vigoare.</w:t>
        <w:br/>
        <w:br/>
        <w:t>Art. 90. - Asociatia obsteasca a parintilor</w:t>
        <w:br/>
        <w:t xml:space="preserve">(1) Asociatia obsteasca a parintilor, constituita pe linga institutia de invatamint secundar general,  este o organizatie non - profit, formata prin libera manifestare a vointei persoanelor asociate, in vederea realizarii in comun a obiectivelor procesului educational, care activeaza in baza unui Regulament-tip aprobat de Ministerul Educatiei si Tineretului. </w:t>
        <w:br/>
        <w:t>(2) Asociatia obsteasca a parintilor:</w:t>
        <w:br/>
        <w:t>a) devine persoana juridica si isi desfasoara activitatea de la data inregistrarii asociatiei la Ministerul Justitiei;</w:t>
        <w:br/>
        <w:t>b) beneficiaza de toate drepturile si obligatiile care sint atribuite de lege persoanelor juridice;</w:t>
        <w:br/>
        <w:t>c) dispune de stampila si cont bancar propriu;</w:t>
        <w:br/>
        <w:t>d) beneficiaza  de facilitati fiscale in conformitate cu legislatia in vogoare;</w:t>
        <w:br/>
        <w:t>e) asigura colaborarea parintilor cu institutia de invatamint;</w:t>
        <w:br/>
        <w:t>f) reprezinta sprijinul si mijlocul de control al societatii civile asupra activitatii institutiei de invatamint;</w:t>
        <w:br/>
        <w:t>g) isi desfasoara activitatea autonom pe linga institutia de invatamint, contribuind la intretinerea, dezvoltarea si modernizarea bazei didactico-materiale, stimularea materiala a performantelor elevilor si a angajatilor institutiei de invatamint.</w:t>
        <w:br/>
        <w:br/>
        <w:t>Art. 91.  - Protectia sociala a copiilor, elevilor si studentilor</w:t>
        <w:br/>
        <w:t>    (1) Protectia sociala a copiilor, elevilor si studentilor este asigurata in conformitate cu legislatia in vigoare.</w:t>
        <w:br/>
        <w:t>(2) Pentru sustinerea tinerilor care provin din familii socialmente vulnerabile se instituie Fondul de garantare a creditelor de studii. Fondul se constituie in baza unui Regulament aprobat prin hotarire de Guvern si este gestionat de Agentia pentru credite de studii.</w:t>
        <w:br/>
        <w:br/>
        <w:t>Art. 92.  - Ocrotirea sanatatii in institutiile de invatamint</w:t>
        <w:br/>
        <w:t>Institutiile medico-sanitare asigura intregul complex de masuri stabilit de legislatia in vigoare, in vederea ocrotirii sanatatii prescolarilor, elevilor si studentilor, precum si a personalului didactic din sistemul de invatamint.</w:t>
        <w:br/>
        <w:t xml:space="preserve">    </w:t>
        <w:br/>
        <w:t>Art. 93. - Bursele in invatamintul vocational/tehnic si superior</w:t>
        <w:br/>
        <w:t xml:space="preserve"> (1) Elevii si studentii care isi fac studiile la invatamint de zi in institutiile publice de invatamint vocational/tehnic si superior pot beneficia de burse de studii, burse nominale (de merit) si burse sociale, achitate din bugetul de stat, in cuantumuri stabilite de Guvern. </w:t>
        <w:br/>
        <w:t>(2) Elevii si studentii care isi fac studiile la invatamint de zi in institutiile publice de invatamint vocational/tehnic (colegiu) si superior pot beneficia de burse pe baza de contract incheiat cu persoane juridice de drept privat, precum si de credite de studii preferentiale, acordate de banci in conditiile legii.</w:t>
        <w:br/>
        <w:t>(3) Criteriile generale de acordare a burselor se stabilesc de Ministerul Educatiei si Tineretului (autoritatea administratiei publice centrale de specialitate) si sint aprobate de Guvern.</w:t>
        <w:br/>
        <w:br/>
        <w:t>Art. 94.  - Sustinerea elevilor si studentilor dotati</w:t>
        <w:br/>
        <w:t>(1) Statul creeaza elevilor si studentilor conditii favorabile pentru dezvoltarea si realizarea plenara a potentialului lor intelectual special.</w:t>
        <w:br/>
        <w:t>(2) Sustinerea elevilor si studentilor dotati, se realizeaza in baza programelor si actelor normative, aprobate de Guvern.</w:t>
        <w:br/>
        <w:br/>
        <w:t>Capitolul III. Normarea activitatii didactice</w:t>
        <w:br/>
        <w:br/>
        <w:t xml:space="preserve">    Art. 95. - Normarea activitatii didactice in invatamintul secundar general </w:t>
        <w:br/>
        <w:t>    (1) Activitatile personalului didactic si administrativ in invatamintul secundar general includ:</w:t>
        <w:br/>
        <w:t>a) activitati didactice de predare-invatare-evaluare, de instruire practica conform Planurilor-cadru de invatamint ;</w:t>
        <w:br/>
        <w:t>b) activitati de educatie si complementare  procesului de invatamint;</w:t>
        <w:br/>
        <w:t>c) activitati de consiliere a elevilor si parintilor in probleme de psiho-pedagogie.</w:t>
        <w:br/>
        <w:t>(2) Norma didactica de predare-invatare-evaluare, de instruire practica si de evaluare a personalului didactic din invatamintul secundar general reprezinta numarul de ore corespunzatoare activitatilor  stabilite dupa cum urmeaza :</w:t>
        <w:br/>
        <w:t>a) in invatamintul formal :</w:t>
        <w:br/>
        <w:t>-  24 de ore  pe saptamina pentru un post de educator din invatamintul prescolar ;</w:t>
        <w:br/>
        <w:t>- 18 ore pe saptamina pentru un post de invatator la clasele primare (I-IV) sau cu predare simultana  din cadrul invatamintului primar, profesor - logoped, profesor - defectolog, sef al punctului logopedic, profesor din invatamintul gimnazial, liceal; invatator, profesor, maestru de balet, maestru de concert, maestru de cor, dirijor, corepetitor, regizor, antrenor-instructor, maistru - instructor etc. in invatamintul de arte si sport; profesor pentru educatia tehnologica in clasele II-III din scolile speciale  pentru copii si adolescenti  ce necesita conditii deosebite in  educatie; profesor - defectolog, logoped in casele de copii; profesor de limbi straine in clasele primare din gimnazii, licee si institutiile organizate pe principii de autogestiune;</w:t>
        <w:br/>
        <w:t>-  20 de ore pe saptamina pentru profesorii - defectologi ai cabinetelor auditive;</w:t>
        <w:br/>
        <w:t xml:space="preserve">- 24 ore pe saptamina pentru  profesori-corepetitori, acompaniatori (maestri de concert), organizatori de activitati culturale, conducatori artistici, maestri de balet, maestri de concert, conducatori muzicali; profesori - defectologi si  profesori - logopezi ai institutiilor prescolare si ai caselor de copii de virsta prescolara;  </w:t>
        <w:br/>
        <w:t>- 30 de ore pe saptamina pentru un post de educator din scolile de tip internat, casele de copii , internate, scoli (grupe) cu zi  prelungita, scoli de muzica  pentru elevi, scoli - sanatorii, institutii de ocrotire a sanatatii, centre de distribuire a minorilor, colonii de educatie prin munca, scoli speciale pentru educatie, instructori pentru educatia fizica, antrenori-instructori, instructori in cabinetele auditive, pedagogi sociali in camine pentru elevi;</w:t>
        <w:br/>
        <w:t>- 40 de ore pe saptamina pentru unitatea de metodist, psiholog, bibliotecar, laborant, inginer,  preparator.</w:t>
        <w:br/>
        <w:t>     b) in invatamintul non-formal:</w:t>
        <w:br/>
        <w:t>- 18 ore pe saptamina pentru un post de pedagog din institutia extrascolara (conducator de cerc, maestru de balet, maestru de cor, dirijor, antrenor), conducator de cerc, inclusiv si in institutiile de invatamintul ce activeaza pe principii de autogestiune, conducator de sectii sportive, conducator artistic;</w:t>
        <w:br/>
        <w:t>     - 24 ore pe saptamina pentru  profesori-corepetitori, acompaniatori (maestri de concert), organizatori de activitati culturale.</w:t>
        <w:br/>
        <w:t>- 40 de ore pe saptamina pentru unitatea de  metodist, psiholog, bibliotecar, laborant, inginer,  preparator.</w:t>
        <w:br/>
        <w:br/>
        <w:t xml:space="preserve">Art. 96. - Normarea activitatii didactice in invatamintul vocational/tehnic </w:t>
        <w:br/>
        <w:t xml:space="preserve">Norma didactica in invatamintul vocational/tehnic constituie 720 de ore anual. </w:t>
        <w:br/>
        <w:br/>
        <w:t>Art. 97. - Normarea activitatii didactice in invatamintul superior</w:t>
        <w:br/>
        <w:t xml:space="preserve">(1) Norma didactica a personalului didactico-stiintific din invatamintul superior include activitati de predare-invatare, activitati de evaluare, activitati individuale, activitati instructiv-metodice, activitati de cercetare. </w:t>
        <w:br/>
        <w:t>(2) Norma didactica anuala constituie 550-600 ore.</w:t>
        <w:br/>
        <w:t xml:space="preserve">(3) Activitatile de cercetare vor constitui cel putin 25 la suta din norma didactica. </w:t>
        <w:br/>
        <w:t>(4) Norma didactica se planifica diferentiat pe cicluri si se calculeaza ca norma medie saptaminala pentru postul didactic respectiv.</w:t>
        <w:br/>
        <w:t xml:space="preserve">(5) Planificarea normei didactice se realizeaza in baza unui regulament-tip, aprobat de Guvern. </w:t>
        <w:br/>
        <w:br/>
        <w:t>Capitolul IV. Organele administrative si consultative in invatamint</w:t>
        <w:br/>
        <w:br/>
        <w:t>Art. 98.   - Organele administrative si consultative la nivel republican</w:t>
        <w:br/>
        <w:t>(1) In sistemul de invatamint functioneaza urmatoarele organe administrative si consultative de nivel republican:</w:t>
        <w:br/>
        <w:t>a) Colegiul Ministerului Educatiei si Tineretului, prezidat de ministru. Componenta nominala a Colegiului se aproba prin hotarire de Guvern;</w:t>
        <w:br/>
        <w:t>b) Congresul republican al personalului din sistemul de invatamint, convocat in conditiile stabilite de Ministerul Educatiei si Tineretului.</w:t>
        <w:br/>
        <w:br/>
        <w:t>Art. 99.   - Organele administrative si consultative la nivel local</w:t>
        <w:br/>
        <w:t>(1) In sistemul de invatamint functioneaza urmatoarele organe administrative si consultative de nivel local:</w:t>
        <w:br/>
        <w:t>a) consiliul de administratie al directiei raionale (municipale) invatamint, tineret si sport (organului teritorial de specialitate), prezidat de director. Componenta consiliului se desemneaza prin ordinul directorului;</w:t>
        <w:br/>
        <w:t>b) consiliul consultativ al directiei raionale (municipale) invatamint, tineret si sport (organului teritorial de specialitate), prezidat de director. Componenta nominala a consiliului consultativ se aproba prin decizia consiliului raional (municipal) respectiv;</w:t>
        <w:br/>
        <w:t xml:space="preserve">(2)  In invatamintul secundar general </w:t>
        <w:br/>
        <w:t>a) consiliul de administratie al institutiei de invatamint, prezidat de director. Componenta consiliului de administratie se desemneaza prin ordinul directorului institutiei;</w:t>
        <w:br/>
        <w:t xml:space="preserve">b) consiliul profesoral al institutiei de invatamint, format din cadrele didactice si prezidat de director; </w:t>
        <w:br/>
        <w:t>(3) In invatamintul vocational/tehnic:</w:t>
        <w:br/>
        <w:t xml:space="preserve">a) consiliul profesoral, format din cadrele didactice titulare si prezidat de director; </w:t>
        <w:br/>
        <w:t xml:space="preserve">b) consiliul de administratie, prezidat de director. </w:t>
        <w:br/>
        <w:t>c) consiliul metodic al institutiei de invatamint respective.</w:t>
        <w:br/>
        <w:t> (4) Componenta Consiliului profesoral si al Consiliului de administratie in invatamintul vocational/tehnic se desemneaza, anual, prin ordinul directorului institutiei de invatamint respective .</w:t>
        <w:br/>
        <w:t>(5) In invatamintul superior functioneaza urmatoarele organe administrative si consultative:</w:t>
        <w:br/>
        <w:t>a) Adunarea generala a institutiei, prezidata de un presedinte ales din rindul membrilor acesteia;</w:t>
        <w:br/>
        <w:t>b) Senatul institutiei de invatamint superior, prezidat de rector;</w:t>
        <w:br/>
        <w:t>c) Biroul Senatului institutiei de invatamint superior, alcatuit din rector, prorectori si secretarul stiintific si aprobat de Senat;</w:t>
        <w:br/>
        <w:t>d) consiliul de administratie al institutiei de invatamint superior, prezidat de rector. Componenta consiliului de administratie se aproba de Senatul institutiei;</w:t>
        <w:br/>
        <w:t>e) consiliul facultatii, prezidat de decan. Componenta consiliului facultatii se aproba de senatul institutiei;</w:t>
        <w:br/>
        <w:t>f) consiliul stiintific al departamentului, prezidat de directorul departamentului. Componenta consiliului stiintific se aproba de Senatul institutiei.</w:t>
        <w:br/>
        <w:t xml:space="preserve">(6) In institutia de invatamint superior se constituie functii de conducere academica si de conducere administrativa. Functiile de conducere academica sunt rectorul, prorectorul, decanul, prodecanul, seful de departament, seful de catedra. Functiile de conducere administrativa sint stabilite de senatul universitar, la propunerea rectorului. </w:t>
        <w:br/>
        <w:t>(7) Functiile de conducere academice se ocupa pe baza de concurs, prin vot secret, pe termen de 5 ani, nu mai mult de 2 termene consecutive, in conformitate cu procedurile prevazute in Regulamentul privind alegerea, numirea si confirmarea organelor de conducere, in institutiile de invatamint superior, aprobat de Guvern.</w:t>
        <w:br/>
        <w:t> (8) Conducerea executiva a institutiei de invatamint superior este exercitata de rector. Rectorul institutiei de invatamint superior se alege de Adunarea institutiei de invatamint superior din rindul cetatenilor Republicii Moldova care au grad stiintific, titlu stiintific sau stiintifico-didactic.</w:t>
        <w:br/>
        <w:t>(9) Rectorul institutiei de invatamint superior de pe linga Presedintele Republicii Moldova, rectorii institutiilor de invatamint superior din subordinea Ministerului Afacerilor Interne, Ministerului Apararii si Serviciului de Informatii si Securitate al Republicii Moldova se numesc in functie de catre organele corespunzatoare.</w:t>
        <w:br/>
        <w:t> (10) Rectorii institutiilor de invatamint superior publice sint confirmati in post prin Decret al Presedintelui.</w:t>
        <w:br/>
        <w:t xml:space="preserve">(11) Prorectorii pentru activitatea didactica si prorectorii pentru activitatea stiintifica se aleg de Adunarea institutiei de invatamint superior, la propunerea rectorului, din rindul doctorilor, doctorilor habilitati, conferentiarilor si profesorilor- cetateni ai Republicii Moldova. </w:t>
        <w:br/>
        <w:t>(12) Decanii, prodecanii, sefii de catedre, sefii de departamente se aleg de catre membrii titulari ai senatelor, la recomandarea consiliului facultatii.</w:t>
        <w:br/>
        <w:t>(13) Studentii participa in procesele de guvernare, fiind reprezentati in organele de conducere ale institutiei de invatamint superior (senatul, consiliul de administratie si consiliul facultatii), in proportie de cel putin 15 la suta din numarul membrilor acestora.</w:t>
        <w:br/>
        <w:t>(14) Directorii/rectorii institutiilor de invatamnint secundar/postsecundar profesional sau superior pot organiza Consiliul directorilor/rectorilor, organ cu functii consultative, si asociatii ale institutiilor de invatamint.</w:t>
        <w:br/>
        <w:t>(15) Organele administrative si consultative din invatamint activeaza in baza regulamentelor respective aprobate de catre fondator.</w:t>
        <w:br/>
        <w:br/>
        <w:t>Capitolul V. Rapoartele de activitate</w:t>
        <w:br/>
        <w:br/>
        <w:t>Art. 100.  - Rapoartele de activitate</w:t>
        <w:br/>
        <w:t xml:space="preserve">(1) Institutiile de invatamint secundar general, extrascolar, de arte si sport prezinta rapoarte anuale de activitate directiei raionale (municipale) invatamint, tineret si sport. </w:t>
        <w:br/>
        <w:t xml:space="preserve">(2) Directia raionala (municipala) invatamint, tineret si sport elaboreaza, la sfirsitul fiecarui an scolar, un raport de activitate privind starea invatamintului din teritoriu, care se prezinta Ministerului Educatiei si Tineretului si autoritatii administratiei publice locale de nivelul respectiv. </w:t>
        <w:br/>
        <w:t>(3) Institutiile de invatamint vocational/tehnic, superior si de invatamint continuu elaboreaza, la sfirsitul fiecarui an de studii, un raport de activitate a institutiei de invatamint, pe care il prezinta Ministerului Educatiei si Tineretului si autoritatilor administrative centrale respective de resort.</w:t>
        <w:br/>
        <w:t>(4) Ministerul Educatiei si Tineretului prezinta anual Guvernului un raport de activitate privind starea sistemului de invatamint si directiile de dezvoltare a invatamintului.</w:t>
        <w:br/>
        <w:t>(5) Rapoartele de activitate anuale se publica.</w:t>
      </w:r>
    </w:p>
    <w:p>
      <w:pPr>
        <w:pStyle w:val="Normal"/>
        <w:rPr>
          <w:rFonts w:ascii="Verdana" w:hAnsi="Verdana" w:cs="Verdana"/>
          <w:sz w:val="16"/>
          <w:szCs w:val="16"/>
        </w:rPr>
      </w:pPr>
      <w:r>
        <w:rPr>
          <w:rStyle w:val="StrongEmphasis"/>
          <w:rFonts w:cs="Arial" w:ascii="Verdana" w:hAnsi="Verdana"/>
          <w:sz w:val="16"/>
          <w:szCs w:val="16"/>
        </w:rPr>
        <w:t xml:space="preserve">Capitolul VI. Finantarea </w:t>
      </w:r>
      <w:r>
        <w:rPr>
          <w:rFonts w:cs="Verdana" w:ascii="Verdana" w:hAnsi="Verdana"/>
          <w:sz w:val="16"/>
          <w:szCs w:val="16"/>
        </w:rPr>
        <w:br/>
      </w:r>
      <w:r>
        <w:rPr>
          <w:rStyle w:val="StrongEmphasis"/>
          <w:rFonts w:cs="Arial" w:ascii="Verdana" w:hAnsi="Verdana"/>
          <w:sz w:val="16"/>
          <w:szCs w:val="16"/>
        </w:rPr>
        <w:t xml:space="preserve">si baza tehnico-materiala </w:t>
      </w:r>
      <w:r>
        <w:rPr>
          <w:rFonts w:cs="Verdana" w:ascii="Verdana" w:hAnsi="Verdana"/>
          <w:sz w:val="16"/>
          <w:szCs w:val="16"/>
        </w:rPr>
        <w:br/>
      </w:r>
      <w:r>
        <w:rPr>
          <w:rStyle w:val="StrongEmphasis"/>
          <w:rFonts w:cs="Arial" w:ascii="Verdana" w:hAnsi="Verdana"/>
          <w:sz w:val="16"/>
          <w:szCs w:val="16"/>
        </w:rPr>
        <w:t>a sistemului de invatamint</w:t>
      </w:r>
    </w:p>
    <w:p>
      <w:pPr>
        <w:pStyle w:val="Normal"/>
        <w:rPr>
          <w:rFonts w:ascii="Verdana" w:hAnsi="Verdana" w:cs="Verdana"/>
          <w:sz w:val="16"/>
          <w:szCs w:val="16"/>
        </w:rPr>
      </w:pPr>
      <w:r>
        <w:rPr>
          <w:rFonts w:cs="Verdana" w:ascii="Verdana" w:hAnsi="Verdana"/>
          <w:sz w:val="16"/>
          <w:szCs w:val="16"/>
        </w:rPr>
        <w:t>Art. 101. - Finantarea sistemului de invatamint</w:t>
      </w:r>
    </w:p>
    <w:p>
      <w:pPr>
        <w:pStyle w:val="Normal"/>
        <w:rPr>
          <w:rFonts w:ascii="Verdana" w:hAnsi="Verdana" w:cs="Verdana"/>
          <w:sz w:val="16"/>
          <w:szCs w:val="16"/>
        </w:rPr>
      </w:pPr>
      <w:r>
        <w:rPr>
          <w:rFonts w:cs="Verdana" w:ascii="Verdana" w:hAnsi="Verdana"/>
          <w:sz w:val="16"/>
          <w:szCs w:val="16"/>
        </w:rPr>
        <w:t>(1) Finantarea invatamintului se realizeaza in baza principiului recunoasterii finantarii invatamintului ca forma de investitii publice.</w:t>
      </w:r>
    </w:p>
    <w:p>
      <w:pPr>
        <w:pStyle w:val="Normal"/>
        <w:rPr>
          <w:rFonts w:ascii="Verdana" w:hAnsi="Verdana" w:cs="Verdana"/>
          <w:sz w:val="16"/>
          <w:szCs w:val="16"/>
        </w:rPr>
      </w:pPr>
      <w:r>
        <w:rPr>
          <w:rFonts w:cs="Verdana" w:ascii="Verdana" w:hAnsi="Verdana"/>
          <w:sz w:val="16"/>
          <w:szCs w:val="16"/>
        </w:rPr>
        <w:t>(2) Sursa principala de finantare a sistemului de invatamint public o constituie bugetul de stat si bugetele unitatilor administrativ-teritoriale.</w:t>
      </w:r>
    </w:p>
    <w:p>
      <w:pPr>
        <w:pStyle w:val="Normal"/>
        <w:rPr>
          <w:rFonts w:ascii="Verdana" w:hAnsi="Verdana" w:cs="Verdana"/>
          <w:sz w:val="16"/>
          <w:szCs w:val="16"/>
        </w:rPr>
      </w:pPr>
      <w:r>
        <w:rPr>
          <w:rFonts w:cs="Verdana" w:ascii="Verdana" w:hAnsi="Verdana"/>
          <w:sz w:val="16"/>
          <w:szCs w:val="16"/>
        </w:rPr>
        <w:t>(3) Institutiile publice de invatamint pot beneficia si de alte surse de finantare:</w:t>
      </w:r>
    </w:p>
    <w:p>
      <w:pPr>
        <w:pStyle w:val="Normal"/>
        <w:rPr>
          <w:rFonts w:ascii="Verdana" w:hAnsi="Verdana" w:cs="Verdana"/>
          <w:sz w:val="16"/>
          <w:szCs w:val="16"/>
        </w:rPr>
      </w:pPr>
      <w:r>
        <w:rPr>
          <w:rFonts w:cs="Verdana" w:ascii="Verdana" w:hAnsi="Verdana"/>
          <w:sz w:val="16"/>
          <w:szCs w:val="16"/>
        </w:rPr>
        <w:t>a) venituri provenite din acordarea serviciilor contra plata, contracte de cercetare stiintifica, de proiectare, consultanta sau expertiza, precum si din contracte pentru alte servicii stiintifice si didactice care se evidentiaza pe conturi distincte, in conditiile legii;</w:t>
      </w:r>
    </w:p>
    <w:p>
      <w:pPr>
        <w:pStyle w:val="Normal"/>
        <w:rPr>
          <w:rFonts w:ascii="Verdana" w:hAnsi="Verdana" w:cs="Verdana"/>
          <w:sz w:val="16"/>
          <w:szCs w:val="16"/>
        </w:rPr>
      </w:pPr>
      <w:r>
        <w:rPr>
          <w:rFonts w:cs="Verdana" w:ascii="Verdana" w:hAnsi="Verdana"/>
          <w:sz w:val="16"/>
          <w:szCs w:val="16"/>
        </w:rPr>
        <w:t>b) venituri provenite din comercializarea articolelor confectionate in procesul de studii (in gospodarii didactice, ateliere experimentale etc.), precum si din darea in locatiune a localurilor, echipamentelor, terenurilor si a altor bunuri – proprietate publica;</w:t>
      </w:r>
    </w:p>
    <w:p>
      <w:pPr>
        <w:pStyle w:val="Normal"/>
        <w:rPr>
          <w:rFonts w:ascii="Verdana" w:hAnsi="Verdana" w:cs="Verdana"/>
          <w:sz w:val="16"/>
          <w:szCs w:val="16"/>
        </w:rPr>
      </w:pPr>
      <w:r>
        <w:rPr>
          <w:rFonts w:cs="Verdana" w:ascii="Verdana" w:hAnsi="Verdana"/>
          <w:sz w:val="16"/>
          <w:szCs w:val="16"/>
        </w:rPr>
        <w:t>c) granturi, sponsorizari si donatii;</w:t>
      </w:r>
    </w:p>
    <w:p>
      <w:pPr>
        <w:pStyle w:val="Normal"/>
        <w:rPr>
          <w:rFonts w:ascii="Verdana" w:hAnsi="Verdana" w:cs="Verdana"/>
          <w:sz w:val="16"/>
          <w:szCs w:val="16"/>
        </w:rPr>
      </w:pPr>
      <w:r>
        <w:rPr>
          <w:rFonts w:cs="Verdana" w:ascii="Verdana" w:hAnsi="Verdana"/>
          <w:sz w:val="16"/>
          <w:szCs w:val="16"/>
        </w:rPr>
        <w:t xml:space="preserve">d) alte surse legale. </w:t>
      </w:r>
    </w:p>
    <w:p>
      <w:pPr>
        <w:pStyle w:val="Normal"/>
        <w:rPr>
          <w:rFonts w:ascii="Verdana" w:hAnsi="Verdana" w:cs="Verdana"/>
          <w:sz w:val="16"/>
          <w:szCs w:val="16"/>
        </w:rPr>
      </w:pPr>
      <w:r>
        <w:rPr>
          <w:rFonts w:cs="Verdana" w:ascii="Verdana" w:hAnsi="Verdana"/>
          <w:sz w:val="16"/>
          <w:szCs w:val="16"/>
        </w:rPr>
        <w:t>(4) Finantarea se realizeaza pe patru compartimente:</w:t>
      </w:r>
    </w:p>
    <w:p>
      <w:pPr>
        <w:pStyle w:val="Normal"/>
        <w:rPr>
          <w:rFonts w:ascii="Verdana" w:hAnsi="Verdana" w:cs="Verdana"/>
          <w:sz w:val="16"/>
          <w:szCs w:val="16"/>
        </w:rPr>
      </w:pPr>
      <w:r>
        <w:rPr>
          <w:rFonts w:cs="Verdana" w:ascii="Verdana" w:hAnsi="Verdana"/>
          <w:sz w:val="16"/>
          <w:szCs w:val="16"/>
        </w:rPr>
        <w:t>a) finantarea standard: cost standard per elev/student si coeficient de ajustare;</w:t>
      </w:r>
    </w:p>
    <w:p>
      <w:pPr>
        <w:pStyle w:val="Normal"/>
        <w:rPr>
          <w:rFonts w:ascii="Verdana" w:hAnsi="Verdana" w:cs="Verdana"/>
          <w:sz w:val="16"/>
          <w:szCs w:val="16"/>
        </w:rPr>
      </w:pPr>
      <w:r>
        <w:rPr>
          <w:rFonts w:cs="Verdana" w:ascii="Verdana" w:hAnsi="Verdana"/>
          <w:sz w:val="16"/>
          <w:szCs w:val="16"/>
        </w:rPr>
        <w:t>b) finantarea compensatorie: pentru copii cu nevoi speciale, copii dotati, programe experimentale sau de alternativa, programe de performanta in invatamintul superior etc.;</w:t>
      </w:r>
    </w:p>
    <w:p>
      <w:pPr>
        <w:pStyle w:val="Normal"/>
        <w:rPr>
          <w:rFonts w:ascii="Verdana" w:hAnsi="Verdana" w:cs="Verdana"/>
          <w:sz w:val="16"/>
          <w:szCs w:val="16"/>
        </w:rPr>
      </w:pPr>
      <w:r>
        <w:rPr>
          <w:rFonts w:cs="Verdana" w:ascii="Verdana" w:hAnsi="Verdana"/>
          <w:sz w:val="16"/>
          <w:szCs w:val="16"/>
        </w:rPr>
        <w:t>c) finantare complementara: pentru modernizarea bazei tehnico-materiale si didactice, subventionarea alimentatiei, transportului, cazarii etc.</w:t>
      </w:r>
    </w:p>
    <w:p>
      <w:pPr>
        <w:pStyle w:val="Normal"/>
        <w:rPr>
          <w:rFonts w:ascii="Verdana" w:hAnsi="Verdana" w:cs="Verdana"/>
          <w:sz w:val="16"/>
          <w:szCs w:val="16"/>
        </w:rPr>
      </w:pPr>
      <w:r>
        <w:rPr>
          <w:rFonts w:cs="Verdana" w:ascii="Verdana" w:hAnsi="Verdana"/>
          <w:sz w:val="16"/>
          <w:szCs w:val="16"/>
        </w:rPr>
        <w:t>d) finantare pe programe in baza de concurs.</w:t>
      </w:r>
    </w:p>
    <w:p>
      <w:pPr>
        <w:pStyle w:val="Normal"/>
        <w:rPr>
          <w:rFonts w:ascii="Verdana" w:hAnsi="Verdana" w:cs="Verdana"/>
          <w:sz w:val="16"/>
          <w:szCs w:val="16"/>
        </w:rPr>
      </w:pPr>
      <w:r>
        <w:rPr>
          <w:rFonts w:cs="Verdana" w:ascii="Verdana" w:hAnsi="Verdana"/>
          <w:sz w:val="16"/>
          <w:szCs w:val="16"/>
        </w:rPr>
        <w:t>(5) De finantarea-standard vor beneficia copiii din invatamintul obligatoriu, indiferent de forma de proprietate a institutiei. Costul-standard va servi drept baza pentru constituirea/calcularea taxelor de studii.</w:t>
      </w:r>
    </w:p>
    <w:p>
      <w:pPr>
        <w:pStyle w:val="Normal"/>
        <w:rPr>
          <w:rFonts w:ascii="Verdana" w:hAnsi="Verdana" w:cs="Verdana"/>
          <w:sz w:val="16"/>
          <w:szCs w:val="16"/>
        </w:rPr>
      </w:pPr>
      <w:r>
        <w:rPr>
          <w:rFonts w:cs="Verdana" w:ascii="Verdana" w:hAnsi="Verdana"/>
          <w:sz w:val="16"/>
          <w:szCs w:val="16"/>
        </w:rPr>
        <w:t>(6) Institutiile de invatamint superior pot desfasura activitati economice (antreprenoriale), conforme Cartei universitare, in scopul cresterii performantelor institutionale.</w:t>
      </w:r>
    </w:p>
    <w:p>
      <w:pPr>
        <w:pStyle w:val="Normal"/>
        <w:rPr>
          <w:rFonts w:ascii="Verdana" w:hAnsi="Verdana" w:cs="Verdana"/>
          <w:sz w:val="16"/>
          <w:szCs w:val="16"/>
        </w:rPr>
      </w:pPr>
      <w:r>
        <w:rPr>
          <w:rFonts w:cs="Verdana" w:ascii="Verdana" w:hAnsi="Verdana"/>
          <w:sz w:val="16"/>
          <w:szCs w:val="16"/>
        </w:rPr>
        <w:t>(7) Donatiile si sponsorizarile, indiferent de marimea acestora, nu pot conditiona reducerea mijloacelor bugetare alocate pentru invatamint.</w:t>
      </w:r>
    </w:p>
    <w:p>
      <w:pPr>
        <w:pStyle w:val="Normal"/>
        <w:rPr>
          <w:rFonts w:ascii="Verdana" w:hAnsi="Verdana" w:cs="Verdana"/>
          <w:sz w:val="16"/>
          <w:szCs w:val="16"/>
        </w:rPr>
      </w:pPr>
      <w:r>
        <w:rPr>
          <w:rFonts w:cs="Verdana" w:ascii="Verdana" w:hAnsi="Verdana"/>
          <w:sz w:val="16"/>
          <w:szCs w:val="16"/>
        </w:rPr>
        <w:t>(8) Invatamintul poate fi sustinut de societati si asociatii profesionale si de patronat si tutelare in conformitate cu legislatia in vigoare.</w:t>
      </w:r>
    </w:p>
    <w:p>
      <w:pPr>
        <w:pStyle w:val="Normal"/>
        <w:rPr>
          <w:rFonts w:ascii="Verdana" w:hAnsi="Verdana" w:cs="Verdana"/>
          <w:sz w:val="16"/>
          <w:szCs w:val="16"/>
        </w:rPr>
      </w:pPr>
      <w:r>
        <w:rPr>
          <w:rFonts w:cs="Verdana" w:ascii="Verdana" w:hAnsi="Verdana"/>
          <w:sz w:val="16"/>
          <w:szCs w:val="16"/>
        </w:rPr>
        <w:t>(9) Unitatile economice in conditiile legislatiei in vigoare au dreptul sa sustina din mijloacele proprii dezvoltarea bazei tehnico-materiale a institutiilor de invatamint de stat, inclusiv pentru acoperirea cheltuielilor de pregatire si formare continua a cadrelor.</w:t>
      </w:r>
    </w:p>
    <w:p>
      <w:pPr>
        <w:pStyle w:val="Normal"/>
        <w:rPr>
          <w:rFonts w:ascii="Verdana" w:hAnsi="Verdana" w:cs="Verdana"/>
          <w:sz w:val="16"/>
          <w:szCs w:val="16"/>
        </w:rPr>
      </w:pPr>
      <w:r>
        <w:rPr>
          <w:rFonts w:cs="Verdana" w:ascii="Verdana" w:hAnsi="Verdana"/>
          <w:sz w:val="16"/>
          <w:szCs w:val="16"/>
        </w:rPr>
        <w:t>(10) Statul asigura finantarea cercetarilor stiintifice realizate in institutiile de invatamint, in conformitate cu prevederile Codului cu privire la stiinta si inovare al Republicii Moldova nr.259 din 15 iulie 2004.</w:t>
      </w:r>
    </w:p>
    <w:p>
      <w:pPr>
        <w:pStyle w:val="Normal"/>
        <w:rPr>
          <w:rFonts w:ascii="Verdana" w:hAnsi="Verdana" w:cs="Verdana"/>
          <w:sz w:val="16"/>
          <w:szCs w:val="16"/>
        </w:rPr>
      </w:pPr>
      <w:r>
        <w:rPr>
          <w:rFonts w:cs="Verdana" w:ascii="Verdana" w:hAnsi="Verdana"/>
          <w:sz w:val="16"/>
          <w:szCs w:val="16"/>
        </w:rPr>
        <w:t>(11) Mijloacele bugetare si veniturile institutiilor de invatamint sint intangibile si se folosesc pentru dezvoltarea institutiei de invatamint.</w:t>
      </w:r>
    </w:p>
    <w:p>
      <w:pPr>
        <w:pStyle w:val="Normal"/>
        <w:rPr>
          <w:rFonts w:ascii="Verdana" w:hAnsi="Verdana" w:cs="Verdana"/>
          <w:sz w:val="16"/>
          <w:szCs w:val="16"/>
        </w:rPr>
      </w:pPr>
      <w:r>
        <w:rPr>
          <w:rFonts w:cs="Verdana" w:ascii="Verdana" w:hAnsi="Verdana"/>
          <w:sz w:val="16"/>
          <w:szCs w:val="16"/>
        </w:rPr>
        <w:t>(12) Programul national al investitiilor capitale in sistemul educational se elaboreaza pentru durata determinata (3 ani).</w:t>
      </w:r>
    </w:p>
    <w:p>
      <w:pPr>
        <w:pStyle w:val="Normal"/>
        <w:rPr>
          <w:rFonts w:ascii="Verdana" w:hAnsi="Verdana" w:cs="Verdana"/>
          <w:sz w:val="16"/>
          <w:szCs w:val="16"/>
        </w:rPr>
      </w:pPr>
      <w:r>
        <w:rPr>
          <w:rFonts w:cs="Verdana" w:ascii="Verdana" w:hAnsi="Verdana"/>
          <w:sz w:val="16"/>
          <w:szCs w:val="16"/>
        </w:rPr>
        <w:t>(13) Institutia de invatamint gestioneaza mijloacele financiare alocate si disponibile, conform planurilor de finantare, aprobate in modul stabilit, are balanta independenta si dispune de conturi trezoreriale in valuta nationala si straina, deschise in modul stabilit.</w:t>
      </w:r>
    </w:p>
    <w:p>
      <w:pPr>
        <w:pStyle w:val="Normal"/>
        <w:rPr>
          <w:rFonts w:ascii="Verdana" w:hAnsi="Verdana" w:cs="Verdana"/>
          <w:sz w:val="16"/>
          <w:szCs w:val="16"/>
        </w:rPr>
      </w:pPr>
      <w:r>
        <w:rPr>
          <w:rFonts w:cs="Verdana" w:ascii="Verdana" w:hAnsi="Verdana"/>
          <w:sz w:val="16"/>
          <w:szCs w:val="16"/>
        </w:rPr>
        <w:t>(14) Mijloacele speciale se gestioneaza si se utilizeaza de catre institutia de invatamint, in conformitate cu legislatia in vigoare.</w:t>
      </w:r>
    </w:p>
    <w:p>
      <w:pPr>
        <w:pStyle w:val="Normal"/>
        <w:rPr>
          <w:rFonts w:ascii="Verdana" w:hAnsi="Verdana" w:cs="Verdana"/>
          <w:sz w:val="16"/>
          <w:szCs w:val="16"/>
        </w:rPr>
      </w:pPr>
      <w:r>
        <w:rPr>
          <w:rFonts w:cs="Verdana" w:ascii="Verdana" w:hAnsi="Verdana"/>
          <w:sz w:val="16"/>
          <w:szCs w:val="16"/>
        </w:rPr>
        <w:t>(15) Mijloacele financiare speciale ale institutiei de invatamint neutilizate catre sfirsitul anului nu sint retrase si nu pot fi incluse de catre fondator in cota de finantare pentru anul urmator.</w:t>
      </w:r>
    </w:p>
    <w:p>
      <w:pPr>
        <w:pStyle w:val="Normal"/>
        <w:rPr>
          <w:rFonts w:ascii="Verdana" w:hAnsi="Verdana" w:cs="Verdana"/>
          <w:sz w:val="16"/>
          <w:szCs w:val="16"/>
        </w:rPr>
      </w:pPr>
      <w:r>
        <w:rPr>
          <w:rFonts w:cs="Verdana" w:ascii="Verdana" w:hAnsi="Verdana"/>
          <w:sz w:val="16"/>
          <w:szCs w:val="16"/>
        </w:rPr>
        <w:t>(16) Institutia de invatamint superior dispune de autonomie financiara, are deschise conturi trezoreriale pentru mijloacele bugetare in unitatile Trezoreriei de Stat.</w:t>
      </w:r>
    </w:p>
    <w:p>
      <w:pPr>
        <w:pStyle w:val="Normal"/>
        <w:rPr>
          <w:rFonts w:ascii="Verdana" w:hAnsi="Verdana" w:cs="Verdana"/>
          <w:sz w:val="16"/>
          <w:szCs w:val="16"/>
        </w:rPr>
      </w:pPr>
      <w:r>
        <w:rPr>
          <w:rFonts w:cs="Verdana" w:ascii="Verdana" w:hAnsi="Verdana"/>
          <w:sz w:val="16"/>
          <w:szCs w:val="16"/>
        </w:rPr>
        <w:t>(17) Institutiile de invatamint, indiferent de forma organizatorico-juridica si tipul de proprietate, sint scutite de impozite in conformitate cu legislatia in vigoare.</w:t>
      </w:r>
    </w:p>
    <w:p>
      <w:pPr>
        <w:pStyle w:val="Normal"/>
        <w:rPr>
          <w:rFonts w:ascii="Verdana" w:hAnsi="Verdana" w:cs="Verdana"/>
          <w:sz w:val="16"/>
          <w:szCs w:val="16"/>
        </w:rPr>
      </w:pPr>
      <w:r>
        <w:rPr>
          <w:rFonts w:cs="Verdana" w:ascii="Verdana" w:hAnsi="Verdana"/>
          <w:sz w:val="16"/>
          <w:szCs w:val="16"/>
        </w:rPr>
        <w:t>(18) Ministerul Educatiei si Tineretului creeaza Fondul special de manuale.</w:t>
      </w:r>
    </w:p>
    <w:p>
      <w:pPr>
        <w:pStyle w:val="Normal"/>
        <w:rPr>
          <w:rFonts w:ascii="Verdana" w:hAnsi="Verdana" w:cs="Verdana"/>
          <w:sz w:val="16"/>
          <w:szCs w:val="16"/>
        </w:rPr>
      </w:pPr>
      <w:r>
        <w:rPr>
          <w:rFonts w:cs="Verdana" w:ascii="Verdana" w:hAnsi="Verdana"/>
          <w:sz w:val="16"/>
          <w:szCs w:val="16"/>
        </w:rPr>
        <w:t>(19) Modul de formare si utilizare a Fondului special de manuale este stabilit prin regulament aprobat de Guvern.</w:t>
      </w:r>
    </w:p>
    <w:p>
      <w:pPr>
        <w:pStyle w:val="Normal"/>
        <w:rPr>
          <w:rFonts w:ascii="Verdana" w:hAnsi="Verdana" w:cs="Verdana"/>
          <w:sz w:val="16"/>
          <w:szCs w:val="16"/>
        </w:rPr>
      </w:pPr>
      <w:r>
        <w:rPr>
          <w:rFonts w:cs="Verdana" w:ascii="Verdana" w:hAnsi="Verdana"/>
          <w:sz w:val="16"/>
          <w:szCs w:val="16"/>
        </w:rPr>
        <w:t>(20) Fondul special de manuale se aproba prin legea bugetului de stat pentru anul corespunzator.</w:t>
      </w:r>
    </w:p>
    <w:p>
      <w:pPr>
        <w:pStyle w:val="Normal"/>
        <w:rPr>
          <w:rFonts w:ascii="Verdana" w:hAnsi="Verdana" w:cs="Verdana"/>
          <w:sz w:val="16"/>
          <w:szCs w:val="16"/>
        </w:rPr>
      </w:pPr>
      <w:r>
        <w:rPr>
          <w:rFonts w:cs="Verdana" w:ascii="Verdana" w:hAnsi="Verdana"/>
          <w:sz w:val="16"/>
          <w:szCs w:val="16"/>
        </w:rPr>
        <w:t>(21) Institutiile de invatamint vor prevedea anual, in planurile de finantare, cheltuieli pentru dezvoltarea propriului sistem informational, la nivel de 1% din alocatiile anuale aprobate.</w:t>
      </w:r>
    </w:p>
    <w:p>
      <w:pPr>
        <w:pStyle w:val="Normal"/>
        <w:rPr>
          <w:rFonts w:ascii="Verdana" w:hAnsi="Verdana" w:cs="Verdana"/>
          <w:sz w:val="16"/>
          <w:szCs w:val="16"/>
        </w:rPr>
      </w:pPr>
      <w:r>
        <w:rPr>
          <w:rFonts w:cs="Verdana" w:ascii="Verdana" w:hAnsi="Verdana"/>
          <w:sz w:val="16"/>
          <w:szCs w:val="16"/>
        </w:rPr>
        <w:t>(22) Salarizarea personalului din institutiile publice de invatamint se efectueaza in conformitate cu legislatia in vigoare.</w:t>
      </w:r>
    </w:p>
    <w:p>
      <w:pPr>
        <w:pStyle w:val="Normal"/>
        <w:rPr>
          <w:rFonts w:ascii="Verdana" w:hAnsi="Verdana" w:cs="Verdana"/>
          <w:sz w:val="16"/>
          <w:szCs w:val="16"/>
        </w:rPr>
      </w:pPr>
      <w:r>
        <w:rPr>
          <w:rFonts w:cs="Verdana" w:ascii="Verdana" w:hAnsi="Verdana"/>
          <w:sz w:val="16"/>
          <w:szCs w:val="16"/>
        </w:rPr>
        <w:t>(23) Salarizarea personalului din institutiile publice de invatamint vocational/tehnic si superior se efectueaza din bugetul de stat si din contul mijloacelor speciale, conform legislatiei in vigoare.</w:t>
      </w:r>
    </w:p>
    <w:p>
      <w:pPr>
        <w:pStyle w:val="Normal"/>
        <w:rPr>
          <w:rFonts w:ascii="Verdana" w:hAnsi="Verdana" w:cs="Verdana"/>
          <w:sz w:val="16"/>
          <w:szCs w:val="16"/>
        </w:rPr>
      </w:pPr>
      <w:r>
        <w:rPr>
          <w:rFonts w:cs="Verdana" w:ascii="Verdana" w:hAnsi="Verdana"/>
          <w:sz w:val="16"/>
          <w:szCs w:val="16"/>
        </w:rPr>
        <w:t>(24). Salarizarea personalului din institutiile de invatamint private se efectueaza din contul mijloacelor proprii.</w:t>
      </w:r>
    </w:p>
    <w:p>
      <w:pPr>
        <w:pStyle w:val="Normal"/>
        <w:rPr>
          <w:rFonts w:ascii="Verdana" w:hAnsi="Verdana" w:cs="Verdana"/>
          <w:sz w:val="16"/>
          <w:szCs w:val="16"/>
        </w:rPr>
      </w:pPr>
      <w:r>
        <w:rPr>
          <w:rFonts w:cs="Verdana" w:ascii="Verdana" w:hAnsi="Verdana"/>
          <w:sz w:val="16"/>
          <w:szCs w:val="16"/>
        </w:rPr>
        <w:t xml:space="preserve">Art. 102. - Finantarea cercetarilor stiintifice in invatamintul superior </w:t>
      </w:r>
    </w:p>
    <w:p>
      <w:pPr>
        <w:pStyle w:val="Normal"/>
        <w:rPr>
          <w:rFonts w:ascii="Verdana" w:hAnsi="Verdana" w:cs="Verdana"/>
          <w:sz w:val="16"/>
          <w:szCs w:val="16"/>
        </w:rPr>
      </w:pPr>
      <w:r>
        <w:rPr>
          <w:rFonts w:cs="Verdana" w:ascii="Verdana" w:hAnsi="Verdana"/>
          <w:sz w:val="16"/>
          <w:szCs w:val="16"/>
        </w:rPr>
        <w:t xml:space="preserve">(1) Finantarea cercetarilor stiintifice in institutiile de invatamint superior se efectueaza din surse bugetare, speciale si alte surse legale. </w:t>
      </w:r>
    </w:p>
    <w:p>
      <w:pPr>
        <w:pStyle w:val="Normal"/>
        <w:rPr>
          <w:rFonts w:ascii="Verdana" w:hAnsi="Verdana" w:cs="Verdana"/>
          <w:sz w:val="16"/>
          <w:szCs w:val="16"/>
        </w:rPr>
      </w:pPr>
      <w:r>
        <w:rPr>
          <w:rFonts w:cs="Verdana" w:ascii="Verdana" w:hAnsi="Verdana"/>
          <w:sz w:val="16"/>
          <w:szCs w:val="16"/>
        </w:rPr>
        <w:t>(2) Institutiile de invatamint superior, acreditate in modul stabilit de lege, indiferent de forma organizatorico-juridica si tipul de proprietate, beneficiaza de dreptul de a obtine, prin concurs, finantarea proiectelor din cadrul programelor de stat si proiectelor independente, conform legislatiei in vigoare.</w:t>
      </w:r>
    </w:p>
    <w:p>
      <w:pPr>
        <w:pStyle w:val="Normal"/>
        <w:rPr>
          <w:rFonts w:ascii="Verdana" w:hAnsi="Verdana" w:cs="Verdana"/>
          <w:sz w:val="16"/>
          <w:szCs w:val="16"/>
        </w:rPr>
      </w:pPr>
      <w:r>
        <w:rPr>
          <w:rFonts w:cs="Verdana" w:ascii="Verdana" w:hAnsi="Verdana"/>
          <w:sz w:val="16"/>
          <w:szCs w:val="16"/>
        </w:rPr>
        <w:t>(3) Alte surse de finantare a cercetarilor stiintifice in invatamintul superior pot fi:</w:t>
      </w:r>
    </w:p>
    <w:p>
      <w:pPr>
        <w:pStyle w:val="Normal"/>
        <w:rPr>
          <w:rFonts w:ascii="Verdana" w:hAnsi="Verdana" w:cs="Verdana"/>
          <w:sz w:val="16"/>
          <w:szCs w:val="16"/>
        </w:rPr>
      </w:pPr>
      <w:r>
        <w:rPr>
          <w:rFonts w:cs="Verdana" w:ascii="Verdana" w:hAnsi="Verdana"/>
          <w:sz w:val="16"/>
          <w:szCs w:val="16"/>
        </w:rPr>
        <w:t>a) sursele proprii ale institutiilor si ale altor persoane juridice, in conformitate cu actele normative in vigoare;</w:t>
      </w:r>
    </w:p>
    <w:p>
      <w:pPr>
        <w:pStyle w:val="Normal"/>
        <w:rPr>
          <w:rFonts w:ascii="Verdana" w:hAnsi="Verdana" w:cs="Verdana"/>
          <w:sz w:val="16"/>
          <w:szCs w:val="16"/>
        </w:rPr>
      </w:pPr>
      <w:r>
        <w:rPr>
          <w:rFonts w:cs="Verdana" w:ascii="Verdana" w:hAnsi="Verdana"/>
          <w:sz w:val="16"/>
          <w:szCs w:val="16"/>
        </w:rPr>
        <w:t>b) donatiile si sponsorizarile in baza proiectelor nationale si internationale.</w:t>
      </w:r>
    </w:p>
    <w:p>
      <w:pPr>
        <w:pStyle w:val="Normal"/>
        <w:rPr>
          <w:rFonts w:ascii="Verdana" w:hAnsi="Verdana" w:cs="Verdana"/>
          <w:sz w:val="16"/>
          <w:szCs w:val="16"/>
        </w:rPr>
      </w:pPr>
      <w:r>
        <w:rPr>
          <w:rFonts w:cs="Verdana" w:ascii="Verdana" w:hAnsi="Verdana"/>
          <w:sz w:val="16"/>
          <w:szCs w:val="16"/>
        </w:rPr>
        <w:t>Art. 103. - Baza tehnico-materiala a sistemului de invatamint</w:t>
      </w:r>
    </w:p>
    <w:p>
      <w:pPr>
        <w:pStyle w:val="Normal"/>
        <w:rPr>
          <w:rFonts w:ascii="Verdana" w:hAnsi="Verdana" w:cs="Verdana"/>
          <w:sz w:val="16"/>
          <w:szCs w:val="16"/>
        </w:rPr>
      </w:pPr>
      <w:r>
        <w:rPr>
          <w:rFonts w:cs="Verdana" w:ascii="Verdana" w:hAnsi="Verdana"/>
          <w:sz w:val="16"/>
          <w:szCs w:val="16"/>
        </w:rPr>
        <w:t>(1) Baza tehnico-materiala a sistemului de invatamint se constituie din cladiri, instalatii ingineresti, biblioteci, laboratoare, ateliere, clinici, terenuri, gospodarii didactico-stiintifice, echipamente, mijloace de transport, utilaje si alte mijloace fixe si circulante.</w:t>
      </w:r>
    </w:p>
    <w:p>
      <w:pPr>
        <w:pStyle w:val="Normal"/>
        <w:rPr/>
      </w:pPr>
      <w:r>
        <w:rPr>
          <w:rFonts w:cs="Verdana" w:ascii="Verdana" w:hAnsi="Verdana"/>
          <w:sz w:val="16"/>
          <w:szCs w:val="16"/>
        </w:rPr>
        <w:t>(2) Dezvoltarea bazei tehnico-materiale este asigurata din contul mijloacelor bugetare, al mijloacelor speciale ale institutiilor de invatamint si al altor surse legale.</w:t>
      </w:r>
      <w:r>
        <w:rPr>
          <w:rFonts w:cs="Verdana" w:ascii="Verdana" w:hAnsi="Verdana"/>
          <w:i/>
          <w:iCs/>
          <w:sz w:val="16"/>
          <w:szCs w:val="16"/>
        </w:rPr>
        <w:t xml:space="preserve"> </w:t>
      </w:r>
    </w:p>
    <w:p>
      <w:pPr>
        <w:pStyle w:val="Normal"/>
        <w:rPr>
          <w:rFonts w:ascii="Verdana" w:hAnsi="Verdana" w:cs="Verdana"/>
          <w:sz w:val="16"/>
          <w:szCs w:val="16"/>
        </w:rPr>
      </w:pPr>
      <w:r>
        <w:rPr>
          <w:rFonts w:cs="Verdana" w:ascii="Verdana" w:hAnsi="Verdana"/>
          <w:sz w:val="16"/>
          <w:szCs w:val="16"/>
        </w:rPr>
        <w:t>(3) Statul asigura dezvoltarea bazei tehnico-materiale a sistemului de invatamint public, utilarea institutiilor de invatamint la nivelul standardelor nationale elaborate de Ministerul Educatiei si Tineretului (autoritatea administratiei publice centrale de specialitate), constructia de cladiri pentru invatamint si educatie, de complexe sportive si de recreatie, de camine pentru elevi si studenti.</w:t>
      </w:r>
    </w:p>
    <w:p>
      <w:pPr>
        <w:pStyle w:val="Normal"/>
        <w:rPr/>
      </w:pPr>
      <w:r>
        <w:rPr>
          <w:rFonts w:cs="Verdana" w:ascii="Verdana" w:hAnsi="Verdana"/>
          <w:sz w:val="16"/>
          <w:szCs w:val="16"/>
        </w:rPr>
        <w:t>(4) Autoritatile administrative centrale si autoritatile administratiei publice locale, agentii economici au dreptul, in conformitate cu legislatia in vigoare, sa transmita institutiilor de invatamint utilaje, instalatii, aparate, mijloace de transport, spatii locative, terenuri etc.</w:t>
      </w:r>
      <w:r>
        <w:rPr>
          <w:rFonts w:cs="Verdana" w:ascii="Verdana" w:hAnsi="Verdana"/>
          <w:i/>
          <w:iCs/>
          <w:sz w:val="16"/>
          <w:szCs w:val="16"/>
        </w:rPr>
        <w:t xml:space="preserve"> </w:t>
      </w:r>
    </w:p>
    <w:p>
      <w:pPr>
        <w:pStyle w:val="Normal"/>
        <w:rPr>
          <w:rFonts w:ascii="Verdana" w:hAnsi="Verdana" w:cs="Verdana"/>
          <w:sz w:val="16"/>
          <w:szCs w:val="16"/>
        </w:rPr>
      </w:pPr>
      <w:r>
        <w:rPr>
          <w:rFonts w:cs="Verdana" w:ascii="Verdana" w:hAnsi="Verdana"/>
          <w:sz w:val="16"/>
          <w:szCs w:val="16"/>
        </w:rPr>
        <w:t xml:space="preserve">(5) Se interzice instrainarea si transmiterea edificiilor, constructiilor si terenurilor aferente, care apartin institutiilor de invatamint, in alte scopuri decit cele pentru instruire, educatie si iluminare culturala. </w:t>
      </w:r>
    </w:p>
    <w:p>
      <w:pPr>
        <w:pStyle w:val="Normal"/>
        <w:rPr>
          <w:rFonts w:ascii="Verdana" w:hAnsi="Verdana" w:cs="Verdana"/>
          <w:sz w:val="16"/>
          <w:szCs w:val="16"/>
        </w:rPr>
      </w:pPr>
      <w:r>
        <w:rPr>
          <w:rFonts w:cs="Verdana" w:ascii="Verdana" w:hAnsi="Verdana"/>
          <w:sz w:val="16"/>
          <w:szCs w:val="16"/>
        </w:rPr>
        <w:t xml:space="preserve">(6) Schimbarea destinatiei terenurilor si cladirilor institutiilor de invatamint de stat poate fi autorizata, la recomandarea Ministerului Educatiei si Tineretului, prin aprobarea actului legislativ respectiv. </w:t>
      </w:r>
    </w:p>
    <w:p>
      <w:pPr>
        <w:pStyle w:val="Normal"/>
        <w:rPr/>
      </w:pPr>
      <w:r>
        <w:rPr>
          <w:rFonts w:cs="Verdana" w:ascii="Verdana" w:hAnsi="Verdana"/>
          <w:sz w:val="16"/>
          <w:szCs w:val="16"/>
        </w:rPr>
        <w:t>(7) Imobilele, proprietate a institutiilor de invatamint de stat, pot fi transmise doar cu aprobarea Guvernului, la propunerea Ministerului Educatiei si Tineretului, numai catre domeniul public.</w:t>
      </w:r>
      <w:r>
        <w:rPr>
          <w:rFonts w:cs="Verdana" w:ascii="Verdana" w:hAnsi="Verdana"/>
          <w:i/>
          <w:iCs/>
          <w:sz w:val="16"/>
          <w:szCs w:val="16"/>
        </w:rPr>
        <w:t xml:space="preserve"> </w:t>
      </w:r>
    </w:p>
    <w:p>
      <w:pPr>
        <w:pStyle w:val="Normal"/>
        <w:rPr>
          <w:rFonts w:ascii="Verdana" w:hAnsi="Verdana" w:cs="Verdana"/>
          <w:sz w:val="16"/>
          <w:szCs w:val="16"/>
        </w:rPr>
      </w:pPr>
      <w:r>
        <w:rPr>
          <w:rFonts w:cs="Verdana" w:ascii="Verdana" w:hAnsi="Verdana"/>
          <w:sz w:val="16"/>
          <w:szCs w:val="16"/>
        </w:rPr>
        <w:t>(8) Institutiile de invatamint nu pot transmite in locatiune (arenda) localurile, terenurile aferente si alte bunuri care le apartin, decit cu acordul fondatorului prin procedura de licitatie publica</w:t>
      </w:r>
    </w:p>
    <w:p>
      <w:pPr>
        <w:pStyle w:val="Normal"/>
        <w:rPr/>
      </w:pPr>
      <w:r>
        <w:rPr>
          <w:rFonts w:cs="Verdana" w:ascii="Verdana" w:hAnsi="Verdana"/>
          <w:sz w:val="16"/>
          <w:szCs w:val="16"/>
        </w:rPr>
        <w:t>(9) Efectivele de copii/elevi/studenti ai institutiei de invatamint se planifica in corespundere cu numarul de locuri in spatiile de studii, indicate in pasaportul institutiei respective de invatamint si confirmate in actul de acreditare a institutiei.</w:t>
      </w:r>
      <w:r>
        <w:rPr>
          <w:rFonts w:cs="Verdana" w:ascii="Verdana" w:hAnsi="Verdana"/>
          <w:i/>
          <w:iCs/>
          <w:sz w:val="16"/>
          <w:szCs w:val="16"/>
        </w:rPr>
        <w:t xml:space="preserve"> </w:t>
      </w:r>
    </w:p>
    <w:p>
      <w:pPr>
        <w:pStyle w:val="Normal"/>
        <w:rPr>
          <w:rFonts w:ascii="Verdana" w:hAnsi="Verdana" w:cs="Verdana"/>
          <w:sz w:val="16"/>
          <w:szCs w:val="16"/>
        </w:rPr>
      </w:pPr>
      <w:r>
        <w:rPr>
          <w:rStyle w:val="StrongEmphasis"/>
          <w:rFonts w:cs="Arial" w:ascii="Verdana" w:hAnsi="Verdana"/>
          <w:sz w:val="16"/>
          <w:szCs w:val="16"/>
        </w:rPr>
        <w:t xml:space="preserve">TITLUL V. ATRIBUTIILE AUTORITATILOR PUBLICE </w:t>
      </w:r>
      <w:r>
        <w:rPr>
          <w:rFonts w:cs="Verdana" w:ascii="Verdana" w:hAnsi="Verdana"/>
          <w:sz w:val="16"/>
          <w:szCs w:val="16"/>
        </w:rPr>
        <w:br/>
      </w:r>
      <w:r>
        <w:rPr>
          <w:rStyle w:val="StrongEmphasis"/>
          <w:rFonts w:cs="Arial" w:ascii="Verdana" w:hAnsi="Verdana"/>
          <w:sz w:val="16"/>
          <w:szCs w:val="16"/>
        </w:rPr>
        <w:t>IN DOMENIUL INVATAMINTULUI</w:t>
      </w:r>
    </w:p>
    <w:p>
      <w:pPr>
        <w:pStyle w:val="Normal"/>
        <w:rPr>
          <w:rFonts w:ascii="Verdana" w:hAnsi="Verdana" w:cs="Verdana"/>
          <w:sz w:val="16"/>
          <w:szCs w:val="16"/>
        </w:rPr>
      </w:pPr>
      <w:r>
        <w:rPr>
          <w:rStyle w:val="StrongEmphasis"/>
          <w:rFonts w:cs="Arial" w:ascii="Verdana" w:hAnsi="Verdana"/>
          <w:sz w:val="16"/>
          <w:szCs w:val="16"/>
        </w:rPr>
        <w:t>Capitolul XI</w:t>
      </w:r>
    </w:p>
    <w:p>
      <w:pPr>
        <w:pStyle w:val="Normal"/>
        <w:rPr>
          <w:rFonts w:ascii="Verdana" w:hAnsi="Verdana" w:cs="Verdana"/>
          <w:sz w:val="16"/>
          <w:szCs w:val="16"/>
        </w:rPr>
      </w:pPr>
      <w:r>
        <w:rPr>
          <w:rFonts w:cs="Verdana" w:ascii="Verdana" w:hAnsi="Verdana"/>
          <w:sz w:val="16"/>
          <w:szCs w:val="16"/>
        </w:rPr>
        <w:t xml:space="preserve">Art. 104. - Atributiile Parlamentului </w:t>
      </w:r>
    </w:p>
    <w:p>
      <w:pPr>
        <w:pStyle w:val="Normal"/>
        <w:rPr>
          <w:rFonts w:ascii="Verdana" w:hAnsi="Verdana" w:cs="Verdana"/>
          <w:sz w:val="16"/>
          <w:szCs w:val="16"/>
        </w:rPr>
      </w:pPr>
      <w:r>
        <w:rPr>
          <w:rFonts w:cs="Verdana" w:ascii="Verdana" w:hAnsi="Verdana"/>
          <w:sz w:val="16"/>
          <w:szCs w:val="16"/>
        </w:rPr>
        <w:t>Parlamentul:</w:t>
      </w:r>
    </w:p>
    <w:p>
      <w:pPr>
        <w:pStyle w:val="Normal"/>
        <w:rPr>
          <w:rFonts w:ascii="Verdana" w:hAnsi="Verdana" w:cs="Verdana"/>
          <w:sz w:val="16"/>
          <w:szCs w:val="16"/>
        </w:rPr>
      </w:pPr>
      <w:r>
        <w:rPr>
          <w:rFonts w:cs="Verdana" w:ascii="Verdana" w:hAnsi="Verdana"/>
          <w:sz w:val="16"/>
          <w:szCs w:val="16"/>
        </w:rPr>
        <w:t>a) adopta actele legislative ce reglementeaza activitatea in domeniul invatamintului;</w:t>
      </w:r>
    </w:p>
    <w:p>
      <w:pPr>
        <w:pStyle w:val="Normal"/>
        <w:rPr>
          <w:rFonts w:ascii="Verdana" w:hAnsi="Verdana" w:cs="Verdana"/>
          <w:sz w:val="16"/>
          <w:szCs w:val="16"/>
        </w:rPr>
      </w:pPr>
      <w:r>
        <w:rPr>
          <w:rFonts w:cs="Verdana" w:ascii="Verdana" w:hAnsi="Verdana"/>
          <w:sz w:val="16"/>
          <w:szCs w:val="16"/>
        </w:rPr>
        <w:t>b) aproba strategiile dezvoltarii invatamintului si prioritatile educationale pe termen lung;</w:t>
      </w:r>
    </w:p>
    <w:p>
      <w:pPr>
        <w:pStyle w:val="Normal"/>
        <w:rPr>
          <w:rFonts w:ascii="Verdana" w:hAnsi="Verdana" w:cs="Verdana"/>
          <w:sz w:val="16"/>
          <w:szCs w:val="16"/>
        </w:rPr>
      </w:pPr>
      <w:r>
        <w:rPr>
          <w:rFonts w:cs="Verdana" w:ascii="Verdana" w:hAnsi="Verdana"/>
          <w:sz w:val="16"/>
          <w:szCs w:val="16"/>
        </w:rPr>
        <w:t>c) aproba volumul mijloacelor financiare necesare organizarii, functionarii si dezvoltarii sistemului de invatamint;</w:t>
      </w:r>
    </w:p>
    <w:p>
      <w:pPr>
        <w:pStyle w:val="Normal"/>
        <w:rPr>
          <w:rFonts w:ascii="Verdana" w:hAnsi="Verdana" w:cs="Verdana"/>
          <w:sz w:val="16"/>
          <w:szCs w:val="16"/>
        </w:rPr>
      </w:pPr>
      <w:r>
        <w:rPr>
          <w:rFonts w:cs="Verdana" w:ascii="Verdana" w:hAnsi="Verdana"/>
          <w:sz w:val="16"/>
          <w:szCs w:val="16"/>
        </w:rPr>
        <w:t>d) ratifica tratatele internationale de cooperare in domeniul invatamintului.</w:t>
      </w:r>
    </w:p>
    <w:p>
      <w:pPr>
        <w:pStyle w:val="Normal"/>
        <w:rPr>
          <w:rFonts w:ascii="Verdana" w:hAnsi="Verdana" w:cs="Verdana"/>
          <w:sz w:val="16"/>
          <w:szCs w:val="16"/>
        </w:rPr>
      </w:pPr>
      <w:r>
        <w:rPr>
          <w:rFonts w:cs="Verdana" w:ascii="Verdana" w:hAnsi="Verdana"/>
          <w:sz w:val="16"/>
          <w:szCs w:val="16"/>
        </w:rPr>
        <w:t xml:space="preserve">Art. 105. - Atributiile Presedintelui Republicii Moldova </w:t>
      </w:r>
    </w:p>
    <w:p>
      <w:pPr>
        <w:pStyle w:val="Normal"/>
        <w:rPr>
          <w:rFonts w:ascii="Verdana" w:hAnsi="Verdana" w:cs="Verdana"/>
          <w:sz w:val="16"/>
          <w:szCs w:val="16"/>
        </w:rPr>
      </w:pPr>
      <w:r>
        <w:rPr>
          <w:rFonts w:cs="Verdana" w:ascii="Verdana" w:hAnsi="Verdana"/>
          <w:sz w:val="16"/>
          <w:szCs w:val="16"/>
        </w:rPr>
        <w:t>Presedintele Republicii Moldova aproba prin decret:</w:t>
      </w:r>
    </w:p>
    <w:p>
      <w:pPr>
        <w:pStyle w:val="Normal"/>
        <w:rPr>
          <w:rFonts w:ascii="Verdana" w:hAnsi="Verdana" w:cs="Verdana"/>
          <w:sz w:val="16"/>
          <w:szCs w:val="16"/>
        </w:rPr>
      </w:pPr>
      <w:r>
        <w:rPr>
          <w:rFonts w:cs="Verdana" w:ascii="Verdana" w:hAnsi="Verdana"/>
          <w:sz w:val="16"/>
          <w:szCs w:val="16"/>
        </w:rPr>
        <w:t>a) propunerile Ministerului Educatiei si Tineretului si ale Academiei de Stiinte a Moldovei cu privire la infiintarea, reorganizarea sau lichidarea institutiilor de invatamint superior de stat;</w:t>
      </w:r>
    </w:p>
    <w:p>
      <w:pPr>
        <w:pStyle w:val="Normal"/>
        <w:rPr>
          <w:rFonts w:ascii="Verdana" w:hAnsi="Verdana" w:cs="Verdana"/>
          <w:sz w:val="16"/>
          <w:szCs w:val="16"/>
        </w:rPr>
      </w:pPr>
      <w:r>
        <w:rPr>
          <w:rFonts w:cs="Verdana" w:ascii="Verdana" w:hAnsi="Verdana"/>
          <w:sz w:val="16"/>
          <w:szCs w:val="16"/>
        </w:rPr>
        <w:t>b) propunerile de infiintare, reorganizare sau lichidare a institutiilor de cercetari stiintifice si a institutiilor de perfectionare a cadrelor;</w:t>
      </w:r>
    </w:p>
    <w:p>
      <w:pPr>
        <w:pStyle w:val="Normal"/>
        <w:rPr>
          <w:rFonts w:ascii="Verdana" w:hAnsi="Verdana" w:cs="Verdana"/>
          <w:sz w:val="16"/>
          <w:szCs w:val="16"/>
        </w:rPr>
      </w:pPr>
      <w:r>
        <w:rPr>
          <w:rFonts w:cs="Verdana" w:ascii="Verdana" w:hAnsi="Verdana"/>
          <w:sz w:val="16"/>
          <w:szCs w:val="16"/>
        </w:rPr>
        <w:t>c) rectorii institutiilor de invatamint superior;</w:t>
      </w:r>
    </w:p>
    <w:p>
      <w:pPr>
        <w:pStyle w:val="Normal"/>
        <w:rPr>
          <w:rFonts w:ascii="Verdana" w:hAnsi="Verdana" w:cs="Verdana"/>
          <w:sz w:val="16"/>
          <w:szCs w:val="16"/>
        </w:rPr>
      </w:pPr>
      <w:r>
        <w:rPr>
          <w:rFonts w:cs="Verdana" w:ascii="Verdana" w:hAnsi="Verdana"/>
          <w:sz w:val="16"/>
          <w:szCs w:val="16"/>
        </w:rPr>
        <w:t>d) statutul institutiei de invatamint de stat de pe linga Presedintele Republicii Moldova.</w:t>
      </w:r>
    </w:p>
    <w:p>
      <w:pPr>
        <w:pStyle w:val="Normal"/>
        <w:rPr>
          <w:rFonts w:ascii="Verdana" w:hAnsi="Verdana" w:cs="Verdana"/>
          <w:sz w:val="16"/>
          <w:szCs w:val="16"/>
        </w:rPr>
      </w:pPr>
      <w:r>
        <w:rPr>
          <w:rFonts w:cs="Verdana" w:ascii="Verdana" w:hAnsi="Verdana"/>
          <w:sz w:val="16"/>
          <w:szCs w:val="16"/>
        </w:rPr>
        <w:t>1. Art. 106. - Atributiile Guvernului</w:t>
      </w:r>
    </w:p>
    <w:p>
      <w:pPr>
        <w:pStyle w:val="Normal"/>
        <w:rPr>
          <w:rFonts w:ascii="Verdana" w:hAnsi="Verdana" w:cs="Verdana"/>
          <w:sz w:val="16"/>
          <w:szCs w:val="16"/>
        </w:rPr>
      </w:pPr>
      <w:r>
        <w:rPr>
          <w:rFonts w:cs="Verdana" w:ascii="Verdana" w:hAnsi="Verdana"/>
          <w:sz w:val="16"/>
          <w:szCs w:val="16"/>
        </w:rPr>
        <w:t>Guvernul:</w:t>
      </w:r>
    </w:p>
    <w:p>
      <w:pPr>
        <w:pStyle w:val="Normal"/>
        <w:rPr>
          <w:rFonts w:ascii="Verdana" w:hAnsi="Verdana" w:cs="Verdana"/>
          <w:sz w:val="16"/>
          <w:szCs w:val="16"/>
        </w:rPr>
      </w:pPr>
      <w:r>
        <w:rPr>
          <w:rFonts w:cs="Verdana" w:ascii="Verdana" w:hAnsi="Verdana"/>
          <w:sz w:val="16"/>
          <w:szCs w:val="16"/>
        </w:rPr>
        <w:t>a) organizeaza elaborarea proiectelor de acte legislative in domeniul invatamintului si le prezinta Parlamentului spre examinare;</w:t>
      </w:r>
    </w:p>
    <w:p>
      <w:pPr>
        <w:pStyle w:val="Normal"/>
        <w:rPr>
          <w:rFonts w:ascii="Verdana" w:hAnsi="Verdana" w:cs="Verdana"/>
          <w:sz w:val="16"/>
          <w:szCs w:val="16"/>
        </w:rPr>
      </w:pPr>
      <w:r>
        <w:rPr>
          <w:rFonts w:cs="Verdana" w:ascii="Verdana" w:hAnsi="Verdana"/>
          <w:sz w:val="16"/>
          <w:szCs w:val="16"/>
        </w:rPr>
        <w:t>b) elaboreaza si aproba acte normative de realizare a legislatiei invatamintului;</w:t>
      </w:r>
    </w:p>
    <w:p>
      <w:pPr>
        <w:pStyle w:val="Normal"/>
        <w:rPr>
          <w:rFonts w:ascii="Verdana" w:hAnsi="Verdana" w:cs="Verdana"/>
          <w:sz w:val="16"/>
          <w:szCs w:val="16"/>
        </w:rPr>
      </w:pPr>
      <w:r>
        <w:rPr>
          <w:rFonts w:cs="Verdana" w:ascii="Verdana" w:hAnsi="Verdana"/>
          <w:sz w:val="16"/>
          <w:szCs w:val="16"/>
        </w:rPr>
        <w:t>c) incheie acorduri interguvernamentale de colaborare in domeniul invatamintului;</w:t>
      </w:r>
    </w:p>
    <w:p>
      <w:pPr>
        <w:pStyle w:val="Normal"/>
        <w:rPr>
          <w:rFonts w:ascii="Verdana" w:hAnsi="Verdana" w:cs="Verdana"/>
          <w:sz w:val="16"/>
          <w:szCs w:val="16"/>
        </w:rPr>
      </w:pPr>
      <w:r>
        <w:rPr>
          <w:rFonts w:cs="Verdana" w:ascii="Verdana" w:hAnsi="Verdana"/>
          <w:sz w:val="16"/>
          <w:szCs w:val="16"/>
        </w:rPr>
        <w:t>d) contribuie la crearea si dezvoltarea sistemului de invatamint;</w:t>
      </w:r>
    </w:p>
    <w:p>
      <w:pPr>
        <w:pStyle w:val="Normal"/>
        <w:rPr>
          <w:rFonts w:ascii="Verdana" w:hAnsi="Verdana" w:cs="Verdana"/>
          <w:sz w:val="16"/>
          <w:szCs w:val="16"/>
        </w:rPr>
      </w:pPr>
      <w:r>
        <w:rPr>
          <w:rFonts w:cs="Verdana" w:ascii="Verdana" w:hAnsi="Verdana"/>
          <w:sz w:val="16"/>
          <w:szCs w:val="16"/>
        </w:rPr>
        <w:t>e) confirma decizia de acreditare a institutiilor de invatamint.</w:t>
      </w:r>
    </w:p>
    <w:p>
      <w:pPr>
        <w:pStyle w:val="Normal"/>
        <w:rPr>
          <w:rFonts w:ascii="Verdana" w:hAnsi="Verdana" w:cs="Verdana"/>
          <w:sz w:val="16"/>
          <w:szCs w:val="16"/>
        </w:rPr>
      </w:pPr>
      <w:r>
        <w:rPr>
          <w:rFonts w:cs="Verdana" w:ascii="Verdana" w:hAnsi="Verdana"/>
          <w:sz w:val="16"/>
          <w:szCs w:val="16"/>
        </w:rPr>
        <w:t xml:space="preserve">Art. 107. - Atributiile autoritatilor publice in domeniul infiintarii, reorganizarii si lichidarii institutiilor publice de invatamint </w:t>
      </w:r>
    </w:p>
    <w:p>
      <w:pPr>
        <w:pStyle w:val="Normal"/>
        <w:rPr>
          <w:rFonts w:ascii="Verdana" w:hAnsi="Verdana" w:cs="Verdana"/>
          <w:sz w:val="16"/>
          <w:szCs w:val="16"/>
        </w:rPr>
      </w:pPr>
      <w:r>
        <w:rPr>
          <w:rFonts w:cs="Verdana" w:ascii="Verdana" w:hAnsi="Verdana"/>
          <w:sz w:val="16"/>
          <w:szCs w:val="16"/>
        </w:rPr>
        <w:t>(1) Autoritatile administratiei publice locale de nivelul intii si doi fac propuneri de infiintare, reorganizare sau dizolvare a institutiilor publice de invatamint prescolar si complementar (extrascolar), primar, gimnazial si liceal, finantate de la bugetul satelor (comunelor), oraselor, municipiilor, raioanelor.</w:t>
      </w:r>
    </w:p>
    <w:p>
      <w:pPr>
        <w:pStyle w:val="Normal"/>
        <w:rPr>
          <w:rFonts w:ascii="Verdana" w:hAnsi="Verdana" w:cs="Verdana"/>
          <w:sz w:val="16"/>
          <w:szCs w:val="16"/>
        </w:rPr>
      </w:pPr>
      <w:r>
        <w:rPr>
          <w:rFonts w:cs="Verdana" w:ascii="Verdana" w:hAnsi="Verdana"/>
          <w:sz w:val="16"/>
          <w:szCs w:val="16"/>
        </w:rPr>
        <w:t>(2) Directiile de invatamint din unitatile administrativ-teritoriale:</w:t>
      </w:r>
    </w:p>
    <w:p>
      <w:pPr>
        <w:pStyle w:val="Normal"/>
        <w:rPr>
          <w:rFonts w:ascii="Verdana" w:hAnsi="Verdana" w:cs="Verdana"/>
          <w:sz w:val="16"/>
          <w:szCs w:val="16"/>
        </w:rPr>
      </w:pPr>
      <w:r>
        <w:rPr>
          <w:rFonts w:cs="Verdana" w:ascii="Verdana" w:hAnsi="Verdana"/>
          <w:sz w:val="16"/>
          <w:szCs w:val="16"/>
        </w:rPr>
        <w:t>a) decid asupra propunerilor privind infiintarea, reorganizarea sau dizolvarea institutiilor publice de invatamint prescolar si complementar (extrascolar);</w:t>
      </w:r>
    </w:p>
    <w:p>
      <w:pPr>
        <w:pStyle w:val="Normal"/>
        <w:rPr>
          <w:rFonts w:ascii="Verdana" w:hAnsi="Verdana" w:cs="Verdana"/>
          <w:sz w:val="16"/>
          <w:szCs w:val="16"/>
        </w:rPr>
      </w:pPr>
      <w:r>
        <w:rPr>
          <w:rFonts w:cs="Verdana" w:ascii="Verdana" w:hAnsi="Verdana"/>
          <w:sz w:val="16"/>
          <w:szCs w:val="16"/>
        </w:rPr>
        <w:t xml:space="preserve">b) prezinta Ministerului Educatiei si Tineretului propunerile autoritatilor administratiei publice locale de nivelul intii si doi privind infiintarea, reorganizarea si dizolvarea institutiilor publice de invatamint primar, gimnazial si liceal </w:t>
      </w:r>
    </w:p>
    <w:p>
      <w:pPr>
        <w:pStyle w:val="Normal"/>
        <w:rPr>
          <w:rFonts w:ascii="Verdana" w:hAnsi="Verdana" w:cs="Verdana"/>
          <w:sz w:val="16"/>
          <w:szCs w:val="16"/>
        </w:rPr>
      </w:pPr>
      <w:r>
        <w:rPr>
          <w:rFonts w:cs="Verdana" w:ascii="Verdana" w:hAnsi="Verdana"/>
          <w:sz w:val="16"/>
          <w:szCs w:val="16"/>
        </w:rPr>
        <w:t>(3) Ministerele, alte autoritati administrative centrale si Academia de Stiinte a Moldovei fac propuneri de infiintare, reorganizare sau dizolvare a institutiilor publice de invatamint liceal, special, complementar (extrascolar), continuu, vocational si tehnic, superior si institutiilor de stat de perfectionare a cadrelor, subordonate ministerelor, altor autoritati administrative centrale sau Academiei de Stiinte a Moldovei, si le inainteaza spre examinare Ministerului Educatiei si Tineretului.</w:t>
      </w:r>
    </w:p>
    <w:p>
      <w:pPr>
        <w:pStyle w:val="Normal"/>
        <w:rPr>
          <w:rFonts w:ascii="Verdana" w:hAnsi="Verdana" w:cs="Verdana"/>
          <w:sz w:val="16"/>
          <w:szCs w:val="16"/>
        </w:rPr>
      </w:pPr>
      <w:r>
        <w:rPr>
          <w:rFonts w:cs="Verdana" w:ascii="Verdana" w:hAnsi="Verdana"/>
          <w:sz w:val="16"/>
          <w:szCs w:val="16"/>
        </w:rPr>
        <w:t>(4) Ministerul Educatiei si Tineretului:</w:t>
      </w:r>
    </w:p>
    <w:p>
      <w:pPr>
        <w:pStyle w:val="Normal"/>
        <w:rPr>
          <w:rFonts w:ascii="Verdana" w:hAnsi="Verdana" w:cs="Verdana"/>
          <w:sz w:val="16"/>
          <w:szCs w:val="16"/>
        </w:rPr>
      </w:pPr>
      <w:r>
        <w:rPr>
          <w:rFonts w:cs="Verdana" w:ascii="Verdana" w:hAnsi="Verdana"/>
          <w:sz w:val="16"/>
          <w:szCs w:val="16"/>
        </w:rPr>
        <w:t>a) decide asupra propunerilor directiilor de invatamint, ministerelor, altor autoritati administrative centrale si Academiei de Stiinte a Moldovei privind infiintarea, reorganizarea sau dizolvarea institutiilor publice de invatamint primar, gimnazial, liceal si complementar;</w:t>
      </w:r>
    </w:p>
    <w:p>
      <w:pPr>
        <w:pStyle w:val="Normal"/>
        <w:rPr>
          <w:rFonts w:ascii="Verdana" w:hAnsi="Verdana" w:cs="Verdana"/>
          <w:sz w:val="16"/>
          <w:szCs w:val="16"/>
        </w:rPr>
      </w:pPr>
      <w:r>
        <w:rPr>
          <w:rFonts w:cs="Verdana" w:ascii="Verdana" w:hAnsi="Verdana"/>
          <w:sz w:val="16"/>
          <w:szCs w:val="16"/>
        </w:rPr>
        <w:t>b) propune Guvernului infiintarea, reorganizarea sau dizolvarea institutiilor publice de invatamint special, vocational si tehnic, superior si continuu, de perfectionare a cadrelor, subordonate ministerelor, altor autoritati administrative centrale sau Academiei de Stiinte a Moldovei.</w:t>
      </w:r>
    </w:p>
    <w:p>
      <w:pPr>
        <w:pStyle w:val="Normal"/>
        <w:rPr>
          <w:rFonts w:ascii="Verdana" w:hAnsi="Verdana" w:cs="Verdana"/>
          <w:sz w:val="16"/>
          <w:szCs w:val="16"/>
        </w:rPr>
      </w:pPr>
      <w:r>
        <w:rPr>
          <w:rFonts w:cs="Verdana" w:ascii="Verdana" w:hAnsi="Verdana"/>
          <w:sz w:val="16"/>
          <w:szCs w:val="16"/>
        </w:rPr>
        <w:t>(5) Guvernul decide asupra propunerilor Ministerului Educatiei si Tineretului privind infiintarea, reorganizarea sau dizolvarea institutiilor publice de invatamint special, continuu, vocational si tehnic, superior si institutiilor de stat de perfectionare a cadrelor.</w:t>
      </w:r>
    </w:p>
    <w:p>
      <w:pPr>
        <w:pStyle w:val="Normal"/>
        <w:rPr>
          <w:rFonts w:ascii="Verdana" w:hAnsi="Verdana" w:cs="Verdana"/>
          <w:sz w:val="16"/>
          <w:szCs w:val="16"/>
        </w:rPr>
      </w:pPr>
      <w:r>
        <w:rPr>
          <w:rFonts w:cs="Verdana" w:ascii="Verdana" w:hAnsi="Verdana"/>
          <w:sz w:val="16"/>
          <w:szCs w:val="16"/>
        </w:rPr>
        <w:t>(6) Presedintele Republicii Moldova decide asupra propunerilor Guvernului privind infiintarea, reorganizarea sau lichidarea institutiilor de stat de invatamint superior, precum si a institutiilor de cercetari stiintifice si a institutiilor de perfectionare a cadrelor.</w:t>
      </w:r>
    </w:p>
    <w:p>
      <w:pPr>
        <w:pStyle w:val="Normal"/>
        <w:rPr>
          <w:rFonts w:ascii="Verdana" w:hAnsi="Verdana" w:cs="Verdana"/>
          <w:sz w:val="16"/>
          <w:szCs w:val="16"/>
        </w:rPr>
      </w:pPr>
      <w:r>
        <w:rPr>
          <w:rFonts w:cs="Verdana" w:ascii="Verdana" w:hAnsi="Verdana"/>
          <w:sz w:val="16"/>
          <w:szCs w:val="16"/>
        </w:rPr>
        <w:t xml:space="preserve">Art. 108. - Atributiile Ministerului Educatiei si Tineretului </w:t>
      </w:r>
    </w:p>
    <w:p>
      <w:pPr>
        <w:pStyle w:val="Normal"/>
        <w:rPr>
          <w:rFonts w:ascii="Verdana" w:hAnsi="Verdana" w:cs="Verdana"/>
          <w:sz w:val="16"/>
          <w:szCs w:val="16"/>
        </w:rPr>
      </w:pPr>
      <w:r>
        <w:rPr>
          <w:rFonts w:cs="Verdana" w:ascii="Verdana" w:hAnsi="Verdana"/>
          <w:sz w:val="16"/>
          <w:szCs w:val="16"/>
        </w:rPr>
        <w:t>(1) Ministerul Educatiei si Tineretului este organul central al administratiei publice in domeniul educatiei, tineretului si protectiei drepturilor copilului si are urmatoarele atributii:</w:t>
      </w:r>
    </w:p>
    <w:p>
      <w:pPr>
        <w:pStyle w:val="Normal"/>
        <w:rPr>
          <w:rFonts w:ascii="Verdana" w:hAnsi="Verdana" w:cs="Verdana"/>
          <w:sz w:val="16"/>
          <w:szCs w:val="16"/>
        </w:rPr>
      </w:pPr>
      <w:r>
        <w:rPr>
          <w:rFonts w:cs="Verdana" w:ascii="Verdana" w:hAnsi="Verdana"/>
          <w:sz w:val="16"/>
          <w:szCs w:val="16"/>
        </w:rPr>
        <w:t>a) elaboreaza si promoveaza politica de stat in domeniul educational;</w:t>
      </w:r>
    </w:p>
    <w:p>
      <w:pPr>
        <w:pStyle w:val="Normal"/>
        <w:rPr>
          <w:rFonts w:ascii="Verdana" w:hAnsi="Verdana" w:cs="Verdana"/>
          <w:sz w:val="16"/>
          <w:szCs w:val="16"/>
        </w:rPr>
      </w:pPr>
      <w:r>
        <w:rPr>
          <w:rFonts w:cs="Verdana" w:ascii="Verdana" w:hAnsi="Verdana"/>
          <w:sz w:val="16"/>
          <w:szCs w:val="16"/>
        </w:rPr>
        <w:t>b) exercita controlul de stat asupra respectarii legislatiei invatamintului;</w:t>
      </w:r>
    </w:p>
    <w:p>
      <w:pPr>
        <w:pStyle w:val="Normal"/>
        <w:rPr>
          <w:rFonts w:ascii="Verdana" w:hAnsi="Verdana" w:cs="Verdana"/>
          <w:sz w:val="16"/>
          <w:szCs w:val="16"/>
        </w:rPr>
      </w:pPr>
      <w:r>
        <w:rPr>
          <w:rFonts w:cs="Verdana" w:ascii="Verdana" w:hAnsi="Verdana"/>
          <w:sz w:val="16"/>
          <w:szCs w:val="16"/>
        </w:rPr>
        <w:t>c) realizeaza conducerea, monitorizarea si evaluarea sistemului national de invatamint;</w:t>
      </w:r>
    </w:p>
    <w:p>
      <w:pPr>
        <w:pStyle w:val="Normal"/>
        <w:rPr>
          <w:rFonts w:ascii="Verdana" w:hAnsi="Verdana" w:cs="Verdana"/>
          <w:sz w:val="16"/>
          <w:szCs w:val="16"/>
        </w:rPr>
      </w:pPr>
      <w:r>
        <w:rPr>
          <w:rFonts w:cs="Verdana" w:ascii="Verdana" w:hAnsi="Verdana"/>
          <w:sz w:val="16"/>
          <w:szCs w:val="16"/>
        </w:rPr>
        <w:t>d) elaboreaza si exercita controlul asupra respectarii actelor normative;</w:t>
      </w:r>
    </w:p>
    <w:p>
      <w:pPr>
        <w:pStyle w:val="Normal"/>
        <w:rPr>
          <w:rFonts w:ascii="Verdana" w:hAnsi="Verdana" w:cs="Verdana"/>
          <w:sz w:val="16"/>
          <w:szCs w:val="16"/>
        </w:rPr>
      </w:pPr>
      <w:r>
        <w:rPr>
          <w:rFonts w:cs="Verdana" w:ascii="Verdana" w:hAnsi="Verdana"/>
          <w:sz w:val="16"/>
          <w:szCs w:val="16"/>
        </w:rPr>
        <w:t>e) elaboreaza si aproba standardele educationale de stat si controleaza realizarea lor;</w:t>
      </w:r>
    </w:p>
    <w:p>
      <w:pPr>
        <w:pStyle w:val="Normal"/>
        <w:rPr>
          <w:rFonts w:ascii="Verdana" w:hAnsi="Verdana" w:cs="Verdana"/>
          <w:sz w:val="16"/>
          <w:szCs w:val="16"/>
        </w:rPr>
      </w:pPr>
      <w:r>
        <w:rPr>
          <w:rFonts w:cs="Verdana" w:ascii="Verdana" w:hAnsi="Verdana"/>
          <w:sz w:val="16"/>
          <w:szCs w:val="16"/>
        </w:rPr>
        <w:t>f) coordoneaza elaborarea si aproba Curriculum-ul National;</w:t>
      </w:r>
    </w:p>
    <w:p>
      <w:pPr>
        <w:pStyle w:val="Normal"/>
        <w:rPr>
          <w:rFonts w:ascii="Verdana" w:hAnsi="Verdana" w:cs="Verdana"/>
          <w:sz w:val="16"/>
          <w:szCs w:val="16"/>
        </w:rPr>
      </w:pPr>
      <w:r>
        <w:rPr>
          <w:rFonts w:cs="Verdana" w:ascii="Verdana" w:hAnsi="Verdana"/>
          <w:sz w:val="16"/>
          <w:szCs w:val="16"/>
        </w:rPr>
        <w:t>g) monitorizeaza si evalueaza activitatea institutiilor de invatamint, a institutiilor de formare continua si de cercetare in domeniul educational;</w:t>
      </w:r>
    </w:p>
    <w:p>
      <w:pPr>
        <w:pStyle w:val="Normal"/>
        <w:rPr>
          <w:rFonts w:ascii="Verdana" w:hAnsi="Verdana" w:cs="Verdana"/>
          <w:sz w:val="16"/>
          <w:szCs w:val="16"/>
        </w:rPr>
      </w:pPr>
      <w:r>
        <w:rPr>
          <w:rFonts w:cs="Verdana" w:ascii="Verdana" w:hAnsi="Verdana"/>
          <w:sz w:val="16"/>
          <w:szCs w:val="16"/>
        </w:rPr>
        <w:t>h) coordoneaza activitatea de formare initiala si continua a cadrelor didactice;</w:t>
      </w:r>
    </w:p>
    <w:p>
      <w:pPr>
        <w:pStyle w:val="Normal"/>
        <w:rPr>
          <w:rFonts w:ascii="Verdana" w:hAnsi="Verdana" w:cs="Verdana"/>
          <w:sz w:val="16"/>
          <w:szCs w:val="16"/>
        </w:rPr>
      </w:pPr>
      <w:r>
        <w:rPr>
          <w:rFonts w:cs="Verdana" w:ascii="Verdana" w:hAnsi="Verdana"/>
          <w:sz w:val="16"/>
          <w:szCs w:val="16"/>
        </w:rPr>
        <w:t>i) coordoneaza activitatea de evaluare a cadrelor didactice in vederea conferirii gradelor didactice;</w:t>
      </w:r>
    </w:p>
    <w:p>
      <w:pPr>
        <w:pStyle w:val="Normal"/>
        <w:rPr>
          <w:rFonts w:ascii="Verdana" w:hAnsi="Verdana" w:cs="Verdana"/>
          <w:sz w:val="16"/>
          <w:szCs w:val="16"/>
        </w:rPr>
      </w:pPr>
      <w:r>
        <w:rPr>
          <w:rFonts w:cs="Verdana" w:ascii="Verdana" w:hAnsi="Verdana"/>
          <w:sz w:val="16"/>
          <w:szCs w:val="16"/>
        </w:rPr>
        <w:t>j) coordoneaza activitatea de cercetare stiintifica a cadrelor didactice si didactico-stiintifice, realizata conform normei didactice;</w:t>
      </w:r>
    </w:p>
    <w:p>
      <w:pPr>
        <w:pStyle w:val="Normal"/>
        <w:rPr>
          <w:rFonts w:ascii="Verdana" w:hAnsi="Verdana" w:cs="Verdana"/>
          <w:sz w:val="16"/>
          <w:szCs w:val="16"/>
        </w:rPr>
      </w:pPr>
      <w:r>
        <w:rPr>
          <w:rFonts w:cs="Verdana" w:ascii="Verdana" w:hAnsi="Verdana"/>
          <w:sz w:val="16"/>
          <w:szCs w:val="16"/>
        </w:rPr>
        <w:t>k) elaboreaza, in comun cu Ministerul Finantelor, normativele si modul de finantare de catre stat a sistemului national de invatamint;</w:t>
      </w:r>
    </w:p>
    <w:p>
      <w:pPr>
        <w:pStyle w:val="Normal"/>
        <w:rPr>
          <w:rFonts w:ascii="Verdana" w:hAnsi="Verdana" w:cs="Verdana"/>
          <w:sz w:val="16"/>
          <w:szCs w:val="16"/>
        </w:rPr>
      </w:pPr>
      <w:r>
        <w:rPr>
          <w:rFonts w:cs="Verdana" w:ascii="Verdana" w:hAnsi="Verdana"/>
          <w:sz w:val="16"/>
          <w:szCs w:val="16"/>
        </w:rPr>
        <w:t>l) asigura, gratis, cu manuale scolare copiii din grupele pregatitoare de 6 -7 ani si elevii din invatamintul primar;</w:t>
      </w:r>
    </w:p>
    <w:p>
      <w:pPr>
        <w:pStyle w:val="Normal"/>
        <w:rPr>
          <w:rFonts w:ascii="Verdana" w:hAnsi="Verdana" w:cs="Verdana"/>
          <w:sz w:val="16"/>
          <w:szCs w:val="16"/>
        </w:rPr>
      </w:pPr>
      <w:r>
        <w:rPr>
          <w:rFonts w:cs="Verdana" w:ascii="Verdana" w:hAnsi="Verdana"/>
          <w:sz w:val="16"/>
          <w:szCs w:val="16"/>
        </w:rPr>
        <w:t>m) decide asupra propunerilor directiilor de invatamint, ministerelor, altor autoritati administrative centrale si Academiei de Stiinte a Moldovei privind infiintarea, reorganizarea sau lichidarea institutiilor de stat de invatamint primar, gimnazial si liceal;</w:t>
      </w:r>
    </w:p>
    <w:p>
      <w:pPr>
        <w:pStyle w:val="Normal"/>
        <w:rPr>
          <w:rFonts w:ascii="Verdana" w:hAnsi="Verdana" w:cs="Verdana"/>
          <w:sz w:val="16"/>
          <w:szCs w:val="16"/>
        </w:rPr>
      </w:pPr>
      <w:r>
        <w:rPr>
          <w:rFonts w:cs="Verdana" w:ascii="Verdana" w:hAnsi="Verdana"/>
          <w:sz w:val="16"/>
          <w:szCs w:val="16"/>
        </w:rPr>
        <w:t>n) prezinta Guvernului spre examinare propuneri de infiintare, reorganizare sau lichidare a institutiilor publice de invatamint special, continuu, secundar profesional, postsecundar profesional, superior si de perfectionare a cadrelor din subordinea autoritatilor administratiei publice centrale sau a Academiei de Stiinte a Moldovei;</w:t>
      </w:r>
    </w:p>
    <w:p>
      <w:pPr>
        <w:pStyle w:val="Normal"/>
        <w:rPr>
          <w:rFonts w:ascii="Verdana" w:hAnsi="Verdana" w:cs="Verdana"/>
          <w:sz w:val="16"/>
          <w:szCs w:val="16"/>
        </w:rPr>
      </w:pPr>
      <w:r>
        <w:rPr>
          <w:rFonts w:cs="Verdana" w:ascii="Verdana" w:hAnsi="Verdana"/>
          <w:sz w:val="16"/>
          <w:szCs w:val="16"/>
        </w:rPr>
        <w:t>o) angajeaza prin concurs si concediaza directorii institutiilor publice de invatamint special, vocational si tehnic, precum si directorii institutiilor publice de invatamint de subordonare republicana</w:t>
      </w:r>
    </w:p>
    <w:p>
      <w:pPr>
        <w:pStyle w:val="Normal"/>
        <w:rPr>
          <w:rFonts w:ascii="Verdana" w:hAnsi="Verdana" w:cs="Verdana"/>
          <w:sz w:val="16"/>
          <w:szCs w:val="16"/>
        </w:rPr>
      </w:pPr>
      <w:r>
        <w:rPr>
          <w:rFonts w:cs="Verdana" w:ascii="Verdana" w:hAnsi="Verdana"/>
          <w:sz w:val="16"/>
          <w:szCs w:val="16"/>
        </w:rPr>
        <w:t>p) numeste si elibereaza din functie conducatorii directiilor raionale (municipale) invatamint, tineret si sport;</w:t>
      </w:r>
    </w:p>
    <w:p>
      <w:pPr>
        <w:pStyle w:val="Normal"/>
        <w:rPr>
          <w:rFonts w:ascii="Verdana" w:hAnsi="Verdana" w:cs="Verdana"/>
          <w:sz w:val="16"/>
          <w:szCs w:val="16"/>
        </w:rPr>
      </w:pPr>
      <w:r>
        <w:rPr>
          <w:rFonts w:cs="Verdana" w:ascii="Verdana" w:hAnsi="Verdana"/>
          <w:sz w:val="16"/>
          <w:szCs w:val="16"/>
        </w:rPr>
        <w:t>q) coordoneaza si monitorizeaza activitatea financiara a institutiilor de invatamint din subordinea Ministerului Educatiei si Tineretului finantate de la bugetul de stat;</w:t>
      </w:r>
    </w:p>
    <w:p>
      <w:pPr>
        <w:pStyle w:val="Normal"/>
        <w:rPr>
          <w:rFonts w:ascii="Verdana" w:hAnsi="Verdana" w:cs="Verdana"/>
          <w:sz w:val="16"/>
          <w:szCs w:val="16"/>
        </w:rPr>
      </w:pPr>
      <w:r>
        <w:rPr>
          <w:rFonts w:cs="Verdana" w:ascii="Verdana" w:hAnsi="Verdana"/>
          <w:sz w:val="16"/>
          <w:szCs w:val="16"/>
        </w:rPr>
        <w:t>r) incheie acorduri interministeriale de colaborare in domeniul educational si investigational cu ministerele si institutiile de resort din strainatate;</w:t>
      </w:r>
    </w:p>
    <w:p>
      <w:pPr>
        <w:pStyle w:val="Normal"/>
        <w:rPr>
          <w:rFonts w:ascii="Verdana" w:hAnsi="Verdana" w:cs="Verdana"/>
          <w:sz w:val="16"/>
          <w:szCs w:val="16"/>
        </w:rPr>
      </w:pPr>
      <w:r>
        <w:rPr>
          <w:rFonts w:cs="Verdana" w:ascii="Verdana" w:hAnsi="Verdana"/>
          <w:sz w:val="16"/>
          <w:szCs w:val="16"/>
        </w:rPr>
        <w:t>s) autentifica actele de studii eliberate de institutiile de invatamint din Republica Moldova;</w:t>
      </w:r>
    </w:p>
    <w:p>
      <w:pPr>
        <w:pStyle w:val="Normal"/>
        <w:rPr>
          <w:rFonts w:ascii="Verdana" w:hAnsi="Verdana" w:cs="Verdana"/>
          <w:sz w:val="16"/>
          <w:szCs w:val="16"/>
        </w:rPr>
      </w:pPr>
      <w:r>
        <w:rPr>
          <w:rFonts w:cs="Verdana" w:ascii="Verdana" w:hAnsi="Verdana"/>
          <w:sz w:val="16"/>
          <w:szCs w:val="16"/>
        </w:rPr>
        <w:t>t) echivaleaza actele de studii eliberate de catre institutiile de invatamint din strainatate;</w:t>
      </w:r>
    </w:p>
    <w:p>
      <w:pPr>
        <w:pStyle w:val="Normal"/>
        <w:rPr>
          <w:rFonts w:ascii="Verdana" w:hAnsi="Verdana" w:cs="Verdana"/>
          <w:sz w:val="16"/>
          <w:szCs w:val="16"/>
        </w:rPr>
      </w:pPr>
      <w:r>
        <w:rPr>
          <w:rFonts w:cs="Verdana" w:ascii="Verdana" w:hAnsi="Verdana"/>
          <w:sz w:val="16"/>
          <w:szCs w:val="16"/>
        </w:rPr>
        <w:t>u) prezinta Ministerului Economiei si Comertului propuneri la proiectele planurilor de inmatriculare a elevilor si studentilor in institutiile de invatamint vocational/tehnic si superior din subordine;</w:t>
      </w:r>
    </w:p>
    <w:p>
      <w:pPr>
        <w:pStyle w:val="Normal"/>
        <w:rPr>
          <w:rFonts w:ascii="Verdana" w:hAnsi="Verdana" w:cs="Verdana"/>
          <w:sz w:val="16"/>
          <w:szCs w:val="16"/>
        </w:rPr>
      </w:pPr>
      <w:r>
        <w:rPr>
          <w:rFonts w:cs="Verdana" w:ascii="Verdana" w:hAnsi="Verdana"/>
          <w:sz w:val="16"/>
          <w:szCs w:val="16"/>
        </w:rPr>
        <w:t>v) negociaza conventiile colective de munca din invatamint;</w:t>
      </w:r>
    </w:p>
    <w:p>
      <w:pPr>
        <w:pStyle w:val="Normal"/>
        <w:rPr>
          <w:rFonts w:ascii="Verdana" w:hAnsi="Verdana" w:cs="Verdana"/>
          <w:sz w:val="16"/>
          <w:szCs w:val="16"/>
        </w:rPr>
      </w:pPr>
      <w:r>
        <w:rPr>
          <w:rFonts w:cs="Verdana" w:ascii="Verdana" w:hAnsi="Verdana"/>
          <w:sz w:val="16"/>
          <w:szCs w:val="16"/>
        </w:rPr>
        <w:t>w) exercita alte atributii stabilite prin lege.</w:t>
      </w:r>
    </w:p>
    <w:p>
      <w:pPr>
        <w:pStyle w:val="Normal"/>
        <w:rPr>
          <w:rFonts w:ascii="Verdana" w:hAnsi="Verdana" w:cs="Verdana"/>
          <w:sz w:val="16"/>
          <w:szCs w:val="16"/>
        </w:rPr>
      </w:pPr>
      <w:r>
        <w:rPr>
          <w:rFonts w:cs="Verdana" w:ascii="Verdana" w:hAnsi="Verdana"/>
          <w:sz w:val="16"/>
          <w:szCs w:val="16"/>
        </w:rPr>
        <w:t>(2) Pentru exercitarea atributiilor in sfera de competenta, Ministerul Educatiei si Tineretului poate constitui consilii, comisii, grupuri de experti si alte organe consultative.</w:t>
      </w:r>
    </w:p>
    <w:p>
      <w:pPr>
        <w:pStyle w:val="Normal"/>
        <w:rPr>
          <w:rFonts w:ascii="Verdana" w:hAnsi="Verdana" w:cs="Verdana"/>
          <w:sz w:val="16"/>
          <w:szCs w:val="16"/>
        </w:rPr>
      </w:pPr>
      <w:r>
        <w:rPr>
          <w:rFonts w:cs="Verdana" w:ascii="Verdana" w:hAnsi="Verdana"/>
          <w:sz w:val="16"/>
          <w:szCs w:val="16"/>
        </w:rPr>
        <w:t>Art. 109. - Atributiile altor autoritati administrative centrale, Academiei de Stiinte a Moldovei, care au in subordine institutii de invatamint</w:t>
      </w:r>
    </w:p>
    <w:p>
      <w:pPr>
        <w:pStyle w:val="Normal"/>
        <w:rPr>
          <w:rFonts w:ascii="Verdana" w:hAnsi="Verdana" w:cs="Verdana"/>
          <w:sz w:val="16"/>
          <w:szCs w:val="16"/>
        </w:rPr>
      </w:pPr>
      <w:r>
        <w:rPr>
          <w:rFonts w:cs="Verdana" w:ascii="Verdana" w:hAnsi="Verdana"/>
          <w:sz w:val="16"/>
          <w:szCs w:val="16"/>
        </w:rPr>
        <w:t>Ministerele, alte autoritati administrative centrale si Academia de Stiinte a Moldovei, care au in subordine institutii de invatamint publice:</w:t>
      </w:r>
    </w:p>
    <w:p>
      <w:pPr>
        <w:pStyle w:val="Normal"/>
        <w:rPr>
          <w:rFonts w:ascii="Verdana" w:hAnsi="Verdana" w:cs="Verdana"/>
          <w:sz w:val="16"/>
          <w:szCs w:val="16"/>
        </w:rPr>
      </w:pPr>
      <w:r>
        <w:rPr>
          <w:rFonts w:cs="Verdana" w:ascii="Verdana" w:hAnsi="Verdana"/>
          <w:sz w:val="16"/>
          <w:szCs w:val="16"/>
        </w:rPr>
        <w:t>a) coordoneaza activitatea institutiilor de invatamint din subordine;</w:t>
      </w:r>
    </w:p>
    <w:p>
      <w:pPr>
        <w:pStyle w:val="Normal"/>
        <w:rPr>
          <w:rFonts w:ascii="Verdana" w:hAnsi="Verdana" w:cs="Verdana"/>
          <w:sz w:val="16"/>
          <w:szCs w:val="16"/>
        </w:rPr>
      </w:pPr>
      <w:r>
        <w:rPr>
          <w:rFonts w:cs="Verdana" w:ascii="Verdana" w:hAnsi="Verdana"/>
          <w:sz w:val="16"/>
          <w:szCs w:val="16"/>
        </w:rPr>
        <w:t>b) elaboreaza, in comun cu Ministerul Educatiei si Tineretului, standardele educationale de stat si curriculum-ul in domeniile respective;</w:t>
      </w:r>
    </w:p>
    <w:p>
      <w:pPr>
        <w:pStyle w:val="Normal"/>
        <w:rPr>
          <w:rFonts w:ascii="Verdana" w:hAnsi="Verdana" w:cs="Verdana"/>
          <w:sz w:val="16"/>
          <w:szCs w:val="16"/>
        </w:rPr>
      </w:pPr>
      <w:r>
        <w:rPr>
          <w:rFonts w:cs="Verdana" w:ascii="Verdana" w:hAnsi="Verdana"/>
          <w:sz w:val="16"/>
          <w:szCs w:val="16"/>
        </w:rPr>
        <w:t>c) prezinta Ministerului Economiei si Comertului propuneri la proiectele planurilor de inmatriculare a elevilor si studentilor in institutiile de invatamint vocational/tehnic si superior din subordine;</w:t>
      </w:r>
    </w:p>
    <w:p>
      <w:pPr>
        <w:pStyle w:val="Normal"/>
        <w:rPr>
          <w:rFonts w:ascii="Verdana" w:hAnsi="Verdana" w:cs="Verdana"/>
          <w:sz w:val="16"/>
          <w:szCs w:val="16"/>
        </w:rPr>
      </w:pPr>
      <w:r>
        <w:rPr>
          <w:rFonts w:cs="Verdana" w:ascii="Verdana" w:hAnsi="Verdana"/>
          <w:sz w:val="16"/>
          <w:szCs w:val="16"/>
        </w:rPr>
        <w:t>d) organizeaza formarea continua in domeniile de specialitate;</w:t>
      </w:r>
    </w:p>
    <w:p>
      <w:pPr>
        <w:pStyle w:val="Normal"/>
        <w:rPr>
          <w:rFonts w:ascii="Verdana" w:hAnsi="Verdana" w:cs="Verdana"/>
          <w:sz w:val="16"/>
          <w:szCs w:val="16"/>
        </w:rPr>
      </w:pPr>
      <w:r>
        <w:rPr>
          <w:rFonts w:cs="Verdana" w:ascii="Verdana" w:hAnsi="Verdana"/>
          <w:sz w:val="16"/>
          <w:szCs w:val="16"/>
        </w:rPr>
        <w:t>e) asigura finantarea si dezvoltarea tehnico-materiala a institutiilor de invatamint din subordine;</w:t>
      </w:r>
    </w:p>
    <w:p>
      <w:pPr>
        <w:pStyle w:val="Normal"/>
        <w:rPr>
          <w:rFonts w:ascii="Verdana" w:hAnsi="Verdana" w:cs="Verdana"/>
          <w:sz w:val="16"/>
          <w:szCs w:val="16"/>
        </w:rPr>
      </w:pPr>
      <w:r>
        <w:rPr>
          <w:rFonts w:cs="Verdana" w:ascii="Verdana" w:hAnsi="Verdana"/>
          <w:sz w:val="16"/>
          <w:szCs w:val="16"/>
        </w:rPr>
        <w:t>f) fac propuneri de infiintare, reorganizare sau lichidare a institutiilor de stat de invatamint liceal, secundar profesional, postsecundar profesional, superior, subordonate organelor centrale de specialitate ale administratiei publice sau Academiei de Stiinte a Moldovei, si le inainteaza spre examinare Ministerului Educatiei si Tineretului;</w:t>
      </w:r>
    </w:p>
    <w:p>
      <w:pPr>
        <w:pStyle w:val="Normal"/>
        <w:rPr>
          <w:rFonts w:ascii="Verdana" w:hAnsi="Verdana" w:cs="Verdana"/>
          <w:sz w:val="16"/>
          <w:szCs w:val="16"/>
        </w:rPr>
      </w:pPr>
      <w:r>
        <w:rPr>
          <w:rFonts w:cs="Verdana" w:ascii="Verdana" w:hAnsi="Verdana"/>
          <w:sz w:val="16"/>
          <w:szCs w:val="16"/>
        </w:rPr>
        <w:t>g) evalueaza, in comun cu Ministerul Educatiei si Tineretului, cadrele didactice de profil din institutiile subordonate;</w:t>
      </w:r>
    </w:p>
    <w:p>
      <w:pPr>
        <w:pStyle w:val="Normal"/>
        <w:rPr>
          <w:rFonts w:ascii="Verdana" w:hAnsi="Verdana" w:cs="Verdana"/>
          <w:sz w:val="16"/>
          <w:szCs w:val="16"/>
        </w:rPr>
      </w:pPr>
      <w:r>
        <w:rPr>
          <w:rFonts w:cs="Verdana" w:ascii="Verdana" w:hAnsi="Verdana"/>
          <w:sz w:val="16"/>
          <w:szCs w:val="16"/>
        </w:rPr>
        <w:t>h) numesc, pe baza de concurs, si elibereaza conducatorii institutiilor de invatamint din subordine.</w:t>
      </w:r>
    </w:p>
    <w:p>
      <w:pPr>
        <w:pStyle w:val="Normal"/>
        <w:rPr>
          <w:rFonts w:ascii="Verdana" w:hAnsi="Verdana" w:cs="Verdana"/>
          <w:sz w:val="16"/>
          <w:szCs w:val="16"/>
        </w:rPr>
      </w:pPr>
      <w:r>
        <w:rPr>
          <w:rFonts w:cs="Verdana" w:ascii="Verdana" w:hAnsi="Verdana"/>
          <w:sz w:val="16"/>
          <w:szCs w:val="16"/>
        </w:rPr>
        <w:t>Art. 110. - Atributiile directiilor raionale (municipale) invatamint, tineret si sport</w:t>
      </w:r>
    </w:p>
    <w:p>
      <w:pPr>
        <w:pStyle w:val="Normal"/>
        <w:rPr>
          <w:rFonts w:ascii="Verdana" w:hAnsi="Verdana" w:cs="Verdana"/>
          <w:sz w:val="16"/>
          <w:szCs w:val="16"/>
        </w:rPr>
      </w:pPr>
      <w:r>
        <w:rPr>
          <w:rFonts w:cs="Verdana" w:ascii="Verdana" w:hAnsi="Verdana"/>
          <w:sz w:val="16"/>
          <w:szCs w:val="16"/>
        </w:rPr>
        <w:t>(1) Directiile raionale/municipale invatamint, tineret si sport sint organe specializate de conducere a invatamintului, care functioneaza in raioane si municipii.</w:t>
      </w:r>
    </w:p>
    <w:p>
      <w:pPr>
        <w:pStyle w:val="Normal"/>
        <w:rPr>
          <w:rFonts w:ascii="Verdana" w:hAnsi="Verdana" w:cs="Verdana"/>
          <w:sz w:val="16"/>
          <w:szCs w:val="16"/>
        </w:rPr>
      </w:pPr>
      <w:r>
        <w:rPr>
          <w:rFonts w:cs="Verdana" w:ascii="Verdana" w:hAnsi="Verdana"/>
          <w:sz w:val="16"/>
          <w:szCs w:val="16"/>
        </w:rPr>
        <w:t>(2) Structura directiilor raionale (municipale) invatamint, tineret si sport se stabileste de Guvern, la propunerea Ministerului Educatiei si Tineretului.</w:t>
      </w:r>
    </w:p>
    <w:p>
      <w:pPr>
        <w:pStyle w:val="Normal"/>
        <w:rPr>
          <w:rFonts w:ascii="Verdana" w:hAnsi="Verdana" w:cs="Verdana"/>
          <w:sz w:val="16"/>
          <w:szCs w:val="16"/>
        </w:rPr>
      </w:pPr>
      <w:r>
        <w:rPr>
          <w:rFonts w:cs="Verdana" w:ascii="Verdana" w:hAnsi="Verdana"/>
          <w:sz w:val="16"/>
          <w:szCs w:val="16"/>
        </w:rPr>
        <w:t>(3) Directorul directiei raionale (municipale) invatamint, tineret si sport este propus de catre autoritatea administratiei publice locale, in baza criteriilor de competenta profesionala si manageriala, si este numit in functie prin ordinul Ministrului Educatiei si Tineretului.</w:t>
      </w:r>
    </w:p>
    <w:p>
      <w:pPr>
        <w:pStyle w:val="Normal"/>
        <w:rPr>
          <w:rFonts w:ascii="Verdana" w:hAnsi="Verdana" w:cs="Verdana"/>
          <w:sz w:val="16"/>
          <w:szCs w:val="16"/>
        </w:rPr>
      </w:pPr>
      <w:r>
        <w:rPr>
          <w:rFonts w:cs="Verdana" w:ascii="Verdana" w:hAnsi="Verdana"/>
          <w:sz w:val="16"/>
          <w:szCs w:val="16"/>
        </w:rPr>
        <w:t>(4) In cadrul directiei raionale (municipale) invatamint, tineret si sport functioneaza inspectia scolara, in baza unui regulament, aprobat de Ministerul Educatiei si Tineretului.</w:t>
      </w:r>
    </w:p>
    <w:p>
      <w:pPr>
        <w:pStyle w:val="Normal"/>
        <w:rPr>
          <w:rFonts w:ascii="Verdana" w:hAnsi="Verdana" w:cs="Verdana"/>
          <w:sz w:val="16"/>
          <w:szCs w:val="16"/>
        </w:rPr>
      </w:pPr>
      <w:r>
        <w:rPr>
          <w:rFonts w:cs="Verdana" w:ascii="Verdana" w:hAnsi="Verdana"/>
          <w:sz w:val="16"/>
          <w:szCs w:val="16"/>
        </w:rPr>
        <w:t>(5) Inspectorii scolari de specialitate si metodistii se numesc in functie de catre directorul directiei invatamint, tineret si sport, prin concurs, in baza criteriilor de competenta profesionala.</w:t>
      </w:r>
    </w:p>
    <w:p>
      <w:pPr>
        <w:pStyle w:val="Normal"/>
        <w:rPr>
          <w:rFonts w:ascii="Verdana" w:hAnsi="Verdana" w:cs="Verdana"/>
          <w:sz w:val="16"/>
          <w:szCs w:val="16"/>
        </w:rPr>
      </w:pPr>
      <w:r>
        <w:rPr>
          <w:rFonts w:cs="Verdana" w:ascii="Verdana" w:hAnsi="Verdana"/>
          <w:sz w:val="16"/>
          <w:szCs w:val="16"/>
        </w:rPr>
        <w:t>(6) In fiecare centru raional, oras (municipiu) functioneaza cabinete metodice, centre metodico-psihopedagogice, servicii psihologice, inspectorate pentru protectia drepturilor copilului si comisii medico-psihopedagogice, subordonate directiilor invatamint, tineret si sport.</w:t>
      </w:r>
    </w:p>
    <w:p>
      <w:pPr>
        <w:pStyle w:val="Normal"/>
        <w:rPr>
          <w:rFonts w:ascii="Verdana" w:hAnsi="Verdana" w:cs="Verdana"/>
          <w:sz w:val="16"/>
          <w:szCs w:val="16"/>
        </w:rPr>
      </w:pPr>
      <w:r>
        <w:rPr>
          <w:rFonts w:cs="Verdana" w:ascii="Verdana" w:hAnsi="Verdana"/>
          <w:sz w:val="16"/>
          <w:szCs w:val="16"/>
        </w:rPr>
        <w:t xml:space="preserve">(7) Directiile raionale (municipale) invatamint, tineret si sport au urmatoarele atributii: </w:t>
      </w:r>
    </w:p>
    <w:p>
      <w:pPr>
        <w:pStyle w:val="Normal"/>
        <w:rPr>
          <w:rFonts w:ascii="Verdana" w:hAnsi="Verdana" w:cs="Verdana"/>
          <w:sz w:val="16"/>
          <w:szCs w:val="16"/>
        </w:rPr>
      </w:pPr>
      <w:r>
        <w:rPr>
          <w:rFonts w:cs="Verdana" w:ascii="Verdana" w:hAnsi="Verdana"/>
          <w:sz w:val="16"/>
          <w:szCs w:val="16"/>
        </w:rPr>
        <w:t>a) asigura, in raza lor teritoriala, respectarea legislatiei invatamintului, tineretului si sportului si promovarea politicii de stat in domeniul invatamintului, tineretului si sportului;</w:t>
      </w:r>
    </w:p>
    <w:p>
      <w:pPr>
        <w:pStyle w:val="Normal"/>
        <w:rPr>
          <w:rFonts w:ascii="Verdana" w:hAnsi="Verdana" w:cs="Verdana"/>
          <w:sz w:val="16"/>
          <w:szCs w:val="16"/>
        </w:rPr>
      </w:pPr>
      <w:r>
        <w:rPr>
          <w:rFonts w:cs="Verdana" w:ascii="Verdana" w:hAnsi="Verdana"/>
          <w:sz w:val="16"/>
          <w:szCs w:val="16"/>
        </w:rPr>
        <w:t>b) decid asupra propunerilor autoritatilor administratiei publice locale de nivelul intii privind infiintarea, reorganizarea sau dizolvarea institutiilor publice de invatamint prescolar si extrascolar;</w:t>
      </w:r>
    </w:p>
    <w:p>
      <w:pPr>
        <w:pStyle w:val="Normal"/>
        <w:rPr>
          <w:rFonts w:ascii="Verdana" w:hAnsi="Verdana" w:cs="Verdana"/>
          <w:sz w:val="16"/>
          <w:szCs w:val="16"/>
        </w:rPr>
      </w:pPr>
      <w:r>
        <w:rPr>
          <w:rFonts w:cs="Verdana" w:ascii="Verdana" w:hAnsi="Verdana"/>
          <w:sz w:val="16"/>
          <w:szCs w:val="16"/>
        </w:rPr>
        <w:t>c) prezinta Ministerului Educatiei si Tineretului propunerile autoritatilor administratiei publice locale de nivelul intii privind infiintarea, reorganizarea si dizolvarea institutiilor publice de invatamint primar, gimnazial si liceal;</w:t>
      </w:r>
    </w:p>
    <w:p>
      <w:pPr>
        <w:pStyle w:val="Normal"/>
        <w:rPr>
          <w:rFonts w:ascii="Verdana" w:hAnsi="Verdana" w:cs="Verdana"/>
          <w:sz w:val="16"/>
          <w:szCs w:val="16"/>
        </w:rPr>
      </w:pPr>
      <w:r>
        <w:rPr>
          <w:rFonts w:cs="Verdana" w:ascii="Verdana" w:hAnsi="Verdana"/>
          <w:sz w:val="16"/>
          <w:szCs w:val="16"/>
        </w:rPr>
        <w:t>d) asigura conlucrarea institutiilor de invatamint din subordine cu autoritatile administratiei publice locale si cu Ministerul Educatiei si Tineretului;</w:t>
      </w:r>
    </w:p>
    <w:p>
      <w:pPr>
        <w:pStyle w:val="Normal"/>
        <w:rPr>
          <w:rFonts w:ascii="Verdana" w:hAnsi="Verdana" w:cs="Verdana"/>
          <w:sz w:val="16"/>
          <w:szCs w:val="16"/>
        </w:rPr>
      </w:pPr>
      <w:r>
        <w:rPr>
          <w:rFonts w:cs="Verdana" w:ascii="Verdana" w:hAnsi="Verdana"/>
          <w:sz w:val="16"/>
          <w:szCs w:val="16"/>
        </w:rPr>
        <w:t>e) supravegheaza functionarea retelei de invatamint secundar general, extrascolar , de arta si sport din subordine si exercita inspectia scolara;</w:t>
      </w:r>
    </w:p>
    <w:p>
      <w:pPr>
        <w:pStyle w:val="Normal"/>
        <w:rPr>
          <w:rFonts w:ascii="Verdana" w:hAnsi="Verdana" w:cs="Verdana"/>
          <w:sz w:val="16"/>
          <w:szCs w:val="16"/>
        </w:rPr>
      </w:pPr>
      <w:r>
        <w:rPr>
          <w:rFonts w:cs="Verdana" w:ascii="Verdana" w:hAnsi="Verdana"/>
          <w:sz w:val="16"/>
          <w:szCs w:val="16"/>
        </w:rPr>
        <w:t>f) coordoneaza activitatea institutiilor de invatamint private din teritoriu;</w:t>
      </w:r>
    </w:p>
    <w:p>
      <w:pPr>
        <w:pStyle w:val="Normal"/>
        <w:rPr>
          <w:rFonts w:ascii="Verdana" w:hAnsi="Verdana" w:cs="Verdana"/>
          <w:sz w:val="16"/>
          <w:szCs w:val="16"/>
        </w:rPr>
      </w:pPr>
      <w:r>
        <w:rPr>
          <w:rFonts w:cs="Verdana" w:ascii="Verdana" w:hAnsi="Verdana"/>
          <w:sz w:val="16"/>
          <w:szCs w:val="16"/>
        </w:rPr>
        <w:t>g) asigura suport didactic si metodic institutiilor de invatamint si cadrelor didactice;</w:t>
      </w:r>
    </w:p>
    <w:p>
      <w:pPr>
        <w:pStyle w:val="Normal"/>
        <w:rPr>
          <w:rFonts w:ascii="Verdana" w:hAnsi="Verdana" w:cs="Verdana"/>
          <w:sz w:val="16"/>
          <w:szCs w:val="16"/>
        </w:rPr>
      </w:pPr>
      <w:r>
        <w:rPr>
          <w:rFonts w:cs="Verdana" w:ascii="Verdana" w:hAnsi="Verdana"/>
          <w:sz w:val="16"/>
          <w:szCs w:val="16"/>
        </w:rPr>
        <w:t>h) contribuie la finantarea si dezvoltarea bazei tehnico-materiale a institutiilor de invatamint din subordine;</w:t>
      </w:r>
    </w:p>
    <w:p>
      <w:pPr>
        <w:pStyle w:val="Normal"/>
        <w:rPr>
          <w:rFonts w:ascii="Verdana" w:hAnsi="Verdana" w:cs="Verdana"/>
          <w:sz w:val="16"/>
          <w:szCs w:val="16"/>
        </w:rPr>
      </w:pPr>
      <w:r>
        <w:rPr>
          <w:rFonts w:cs="Verdana" w:ascii="Verdana" w:hAnsi="Verdana"/>
          <w:sz w:val="16"/>
          <w:szCs w:val="16"/>
        </w:rPr>
        <w:t>i) coordoneaza activitatea de tutela si curatela;</w:t>
      </w:r>
    </w:p>
    <w:p>
      <w:pPr>
        <w:pStyle w:val="Normal"/>
        <w:rPr>
          <w:rFonts w:ascii="Verdana" w:hAnsi="Verdana" w:cs="Verdana"/>
          <w:sz w:val="16"/>
          <w:szCs w:val="16"/>
        </w:rPr>
      </w:pPr>
      <w:r>
        <w:rPr>
          <w:rFonts w:cs="Verdana" w:ascii="Verdana" w:hAnsi="Verdana"/>
          <w:sz w:val="16"/>
          <w:szCs w:val="16"/>
        </w:rPr>
        <w:t>j) asigura, in comun cu autoritatile administratiei publice locale, conditii adecvate de activitate a cadrelor didactice si a elevilor, precum si protectia sociala a acestora;</w:t>
      </w:r>
    </w:p>
    <w:p>
      <w:pPr>
        <w:pStyle w:val="Normal"/>
        <w:rPr>
          <w:rFonts w:ascii="Verdana" w:hAnsi="Verdana" w:cs="Verdana"/>
          <w:sz w:val="16"/>
          <w:szCs w:val="16"/>
        </w:rPr>
      </w:pPr>
      <w:r>
        <w:rPr>
          <w:rFonts w:cs="Verdana" w:ascii="Verdana" w:hAnsi="Verdana"/>
          <w:sz w:val="16"/>
          <w:szCs w:val="16"/>
        </w:rPr>
        <w:t>k) organizeaza activitatea de formare continua a cadrelor didactice;</w:t>
      </w:r>
    </w:p>
    <w:p>
      <w:pPr>
        <w:pStyle w:val="Normal"/>
        <w:rPr>
          <w:rFonts w:ascii="Verdana" w:hAnsi="Verdana" w:cs="Verdana"/>
          <w:sz w:val="16"/>
          <w:szCs w:val="16"/>
        </w:rPr>
      </w:pPr>
      <w:r>
        <w:rPr>
          <w:rFonts w:cs="Verdana" w:ascii="Verdana" w:hAnsi="Verdana"/>
          <w:sz w:val="16"/>
          <w:szCs w:val="16"/>
        </w:rPr>
        <w:t>l) coordoneaza organizarea examenelor de absolvire din institutiile de invatamint si a concursurilor (olimpiadelor ) scolare;</w:t>
      </w:r>
    </w:p>
    <w:p>
      <w:pPr>
        <w:pStyle w:val="Normal"/>
        <w:rPr>
          <w:rFonts w:ascii="Verdana" w:hAnsi="Verdana" w:cs="Verdana"/>
          <w:sz w:val="16"/>
          <w:szCs w:val="16"/>
        </w:rPr>
      </w:pPr>
      <w:r>
        <w:rPr>
          <w:rFonts w:cs="Verdana" w:ascii="Verdana" w:hAnsi="Verdana"/>
          <w:sz w:val="16"/>
          <w:szCs w:val="16"/>
        </w:rPr>
        <w:t>m) asigura, in comun cu parintii si autoritatile administratiei publice locale, scolarizarea obligatorie a elevilor in virsta de pina la 16 ani;</w:t>
      </w:r>
    </w:p>
    <w:p>
      <w:pPr>
        <w:pStyle w:val="Normal"/>
        <w:rPr>
          <w:rFonts w:ascii="Verdana" w:hAnsi="Verdana" w:cs="Verdana"/>
          <w:sz w:val="16"/>
          <w:szCs w:val="16"/>
        </w:rPr>
      </w:pPr>
      <w:r>
        <w:rPr>
          <w:rFonts w:cs="Verdana" w:ascii="Verdana" w:hAnsi="Verdana"/>
          <w:sz w:val="16"/>
          <w:szCs w:val="16"/>
        </w:rPr>
        <w:t>(n) asigura alimentarea gratuita a elevilor din invatamintul primar;</w:t>
      </w:r>
    </w:p>
    <w:p>
      <w:pPr>
        <w:pStyle w:val="Normal"/>
        <w:rPr>
          <w:rFonts w:ascii="Verdana" w:hAnsi="Verdana" w:cs="Verdana"/>
          <w:sz w:val="16"/>
          <w:szCs w:val="16"/>
        </w:rPr>
      </w:pPr>
      <w:r>
        <w:rPr>
          <w:rFonts w:cs="Verdana" w:ascii="Verdana" w:hAnsi="Verdana"/>
          <w:sz w:val="16"/>
          <w:szCs w:val="16"/>
        </w:rPr>
        <w:t>o) angajeaza si concediaza directorii institutiilor publice de invatamint prescolar, primar, gimnazial, liceal, extrascolar, de arta si sport din subordine, cu consultarea prealabila a autoritatilor administratiei publice locale de nivelul corespunzator.</w:t>
      </w:r>
    </w:p>
    <w:p>
      <w:pPr>
        <w:pStyle w:val="Normal"/>
        <w:rPr>
          <w:rFonts w:ascii="Verdana" w:hAnsi="Verdana" w:cs="Verdana"/>
          <w:sz w:val="16"/>
          <w:szCs w:val="16"/>
        </w:rPr>
      </w:pPr>
      <w:r>
        <w:rPr>
          <w:rFonts w:cs="Verdana" w:ascii="Verdana" w:hAnsi="Verdana"/>
          <w:sz w:val="16"/>
          <w:szCs w:val="16"/>
        </w:rPr>
        <w:t>Art. 111. - Atributiile autoritatilor administratiei publice locale in domeniul invatamintului</w:t>
      </w:r>
    </w:p>
    <w:p>
      <w:pPr>
        <w:pStyle w:val="Normal"/>
        <w:rPr>
          <w:rFonts w:ascii="Verdana" w:hAnsi="Verdana" w:cs="Verdana"/>
          <w:sz w:val="16"/>
          <w:szCs w:val="16"/>
        </w:rPr>
      </w:pPr>
      <w:r>
        <w:rPr>
          <w:rFonts w:cs="Verdana" w:ascii="Verdana" w:hAnsi="Verdana"/>
          <w:sz w:val="16"/>
          <w:szCs w:val="16"/>
        </w:rPr>
        <w:t>(1) Autoritatile administratiei publice locale au urmatoarele atributii:</w:t>
      </w:r>
    </w:p>
    <w:p>
      <w:pPr>
        <w:pStyle w:val="Normal"/>
        <w:rPr>
          <w:rFonts w:ascii="Verdana" w:hAnsi="Verdana" w:cs="Verdana"/>
          <w:sz w:val="16"/>
          <w:szCs w:val="16"/>
        </w:rPr>
      </w:pPr>
      <w:r>
        <w:rPr>
          <w:rFonts w:cs="Verdana" w:ascii="Verdana" w:hAnsi="Verdana"/>
          <w:sz w:val="16"/>
          <w:szCs w:val="16"/>
        </w:rPr>
        <w:t>a) asigura si supravegheaza respectarea legislatiei invatamintului in teritoriu;</w:t>
      </w:r>
    </w:p>
    <w:p>
      <w:pPr>
        <w:pStyle w:val="Normal"/>
        <w:rPr>
          <w:rFonts w:ascii="Verdana" w:hAnsi="Verdana" w:cs="Verdana"/>
          <w:sz w:val="16"/>
          <w:szCs w:val="16"/>
        </w:rPr>
      </w:pPr>
      <w:r>
        <w:rPr>
          <w:rFonts w:cs="Verdana" w:ascii="Verdana" w:hAnsi="Verdana"/>
          <w:sz w:val="16"/>
          <w:szCs w:val="16"/>
        </w:rPr>
        <w:t>b) tin evidenta copiilor de virsta scolara obligatorie si asigura scolarizarea lor pina la virsta de 16 ani;</w:t>
      </w:r>
    </w:p>
    <w:p>
      <w:pPr>
        <w:pStyle w:val="Normal"/>
        <w:rPr>
          <w:rFonts w:ascii="Verdana" w:hAnsi="Verdana" w:cs="Verdana"/>
          <w:sz w:val="16"/>
          <w:szCs w:val="16"/>
        </w:rPr>
      </w:pPr>
      <w:r>
        <w:rPr>
          <w:rFonts w:cs="Verdana" w:ascii="Verdana" w:hAnsi="Verdana"/>
          <w:sz w:val="16"/>
          <w:szCs w:val="16"/>
        </w:rPr>
        <w:t>c) asigura protectia sociala a cadrelor didactice din institutiile de invatamint;</w:t>
      </w:r>
    </w:p>
    <w:p>
      <w:pPr>
        <w:pStyle w:val="Normal"/>
        <w:rPr>
          <w:rFonts w:ascii="Verdana" w:hAnsi="Verdana" w:cs="Verdana"/>
          <w:sz w:val="16"/>
          <w:szCs w:val="16"/>
        </w:rPr>
      </w:pPr>
      <w:r>
        <w:rPr>
          <w:rFonts w:cs="Verdana" w:ascii="Verdana" w:hAnsi="Verdana"/>
          <w:sz w:val="16"/>
          <w:szCs w:val="16"/>
        </w:rPr>
        <w:t>d) arondeaza teritoriul administrat la institutiile de educatie prescolara si de invatamint secundar general din subordine;</w:t>
      </w:r>
    </w:p>
    <w:p>
      <w:pPr>
        <w:pStyle w:val="Normal"/>
        <w:rPr>
          <w:rFonts w:ascii="Verdana" w:hAnsi="Verdana" w:cs="Verdana"/>
          <w:sz w:val="16"/>
          <w:szCs w:val="16"/>
        </w:rPr>
      </w:pPr>
      <w:r>
        <w:rPr>
          <w:rFonts w:cs="Verdana" w:ascii="Verdana" w:hAnsi="Verdana"/>
          <w:sz w:val="16"/>
          <w:szCs w:val="16"/>
        </w:rPr>
        <w:t>e) stabilesc amplasarea si tin evidenta institutiilor de invatamint private din teritoriu;</w:t>
      </w:r>
    </w:p>
    <w:p>
      <w:pPr>
        <w:pStyle w:val="Normal"/>
        <w:rPr>
          <w:rFonts w:ascii="Verdana" w:hAnsi="Verdana" w:cs="Verdana"/>
          <w:sz w:val="16"/>
          <w:szCs w:val="16"/>
        </w:rPr>
      </w:pPr>
      <w:r>
        <w:rPr>
          <w:rFonts w:cs="Verdana" w:ascii="Verdana" w:hAnsi="Verdana"/>
          <w:sz w:val="16"/>
          <w:szCs w:val="16"/>
        </w:rPr>
        <w:t>f) tin evidenta si organizeaza tutela minorilor orfani sau fara sustinatori legali, precum si adoptia acestora sau repartizarea lor in case de copii, scoli de tip internat sau in plasament de tip familial;</w:t>
      </w:r>
    </w:p>
    <w:p>
      <w:pPr>
        <w:pStyle w:val="Normal"/>
        <w:rPr>
          <w:rFonts w:ascii="Verdana" w:hAnsi="Verdana" w:cs="Verdana"/>
          <w:sz w:val="16"/>
          <w:szCs w:val="16"/>
        </w:rPr>
      </w:pPr>
      <w:r>
        <w:rPr>
          <w:rFonts w:cs="Verdana" w:ascii="Verdana" w:hAnsi="Verdana"/>
          <w:sz w:val="16"/>
          <w:szCs w:val="16"/>
        </w:rPr>
        <w:t>g) asigura plasarea in cimpul muncii a absolventilor orfani, precum si a persoanelor cu handicap psihic, fizic sau de alta natura;</w:t>
      </w:r>
    </w:p>
    <w:p>
      <w:pPr>
        <w:pStyle w:val="Normal"/>
        <w:rPr>
          <w:rFonts w:ascii="Verdana" w:hAnsi="Verdana" w:cs="Verdana"/>
          <w:sz w:val="16"/>
          <w:szCs w:val="16"/>
        </w:rPr>
      </w:pPr>
      <w:r>
        <w:rPr>
          <w:rFonts w:cs="Verdana" w:ascii="Verdana" w:hAnsi="Verdana"/>
          <w:sz w:val="16"/>
          <w:szCs w:val="16"/>
        </w:rPr>
        <w:t>h) acorda ajutor material si financiar familiilor socialmente vulnerabile cu copii prescolari si copii scolarizati in invatamintul obligatoriu, in modul stabilit de legislatie;</w:t>
      </w:r>
    </w:p>
    <w:p>
      <w:pPr>
        <w:pStyle w:val="Normal"/>
        <w:rPr>
          <w:rFonts w:ascii="Verdana" w:hAnsi="Verdana" w:cs="Verdana"/>
          <w:sz w:val="16"/>
          <w:szCs w:val="16"/>
        </w:rPr>
      </w:pPr>
      <w:r>
        <w:rPr>
          <w:rFonts w:cs="Verdana" w:ascii="Verdana" w:hAnsi="Verdana"/>
          <w:sz w:val="16"/>
          <w:szCs w:val="16"/>
        </w:rPr>
        <w:t>i) asigura transportarea gratuita a elevilor la institutiile de invatamint din localitatile rurale, la distante ce depasesc 3 km;</w:t>
      </w:r>
    </w:p>
    <w:p>
      <w:pPr>
        <w:pStyle w:val="Normal"/>
        <w:rPr>
          <w:rFonts w:ascii="Verdana" w:hAnsi="Verdana" w:cs="Verdana"/>
          <w:sz w:val="16"/>
          <w:szCs w:val="16"/>
        </w:rPr>
      </w:pPr>
      <w:r>
        <w:rPr>
          <w:rFonts w:cs="Verdana" w:ascii="Verdana" w:hAnsi="Verdana"/>
          <w:sz w:val="16"/>
          <w:szCs w:val="16"/>
        </w:rPr>
        <w:t>j) organizeaza asistenta medicala gratuita, alimentarea copiilor, odihna si reconfortarea elevilor in timpul vacantelor.</w:t>
      </w:r>
    </w:p>
    <w:p>
      <w:pPr>
        <w:pStyle w:val="Normal"/>
        <w:rPr>
          <w:rFonts w:ascii="Verdana" w:hAnsi="Verdana" w:cs="Verdana"/>
          <w:sz w:val="16"/>
          <w:szCs w:val="16"/>
        </w:rPr>
      </w:pPr>
      <w:r>
        <w:rPr>
          <w:rFonts w:cs="Verdana" w:ascii="Verdana" w:hAnsi="Verdana"/>
          <w:sz w:val="16"/>
          <w:szCs w:val="16"/>
        </w:rPr>
        <w:t>(2) Autoritatile administratiei publice locale de nivelul intii si de nivelul doi fac propuneri de infiintare, reorganizare sau dizolvare a institutiilor publice de invatamint prescolar, primar, gimnazial, liceal, extrascolar, de arta si sport, finantate de la bugetele satelor (comunelor), oraselor, municipiilor, raioanelor.</w:t>
      </w:r>
    </w:p>
    <w:p>
      <w:pPr>
        <w:pStyle w:val="Normal"/>
        <w:rPr>
          <w:rFonts w:ascii="Verdana" w:hAnsi="Verdana" w:cs="Verdana"/>
          <w:sz w:val="16"/>
          <w:szCs w:val="16"/>
        </w:rPr>
      </w:pPr>
      <w:r>
        <w:rPr>
          <w:rStyle w:val="StrongEmphasis"/>
          <w:rFonts w:cs="Arial" w:ascii="Verdana" w:hAnsi="Verdana"/>
          <w:sz w:val="16"/>
          <w:szCs w:val="16"/>
        </w:rPr>
        <w:t xml:space="preserve">Titlul VI. Sistemul </w:t>
      </w:r>
      <w:r>
        <w:rPr>
          <w:rFonts w:cs="Verdana" w:ascii="Verdana" w:hAnsi="Verdana"/>
          <w:sz w:val="16"/>
          <w:szCs w:val="16"/>
        </w:rPr>
        <w:br/>
      </w:r>
      <w:r>
        <w:rPr>
          <w:rStyle w:val="StrongEmphasis"/>
          <w:rFonts w:cs="Arial" w:ascii="Verdana" w:hAnsi="Verdana"/>
          <w:sz w:val="16"/>
          <w:szCs w:val="16"/>
        </w:rPr>
        <w:t xml:space="preserve">de pregatire </w:t>
      </w:r>
      <w:r>
        <w:rPr>
          <w:rFonts w:cs="Verdana" w:ascii="Verdana" w:hAnsi="Verdana"/>
          <w:sz w:val="16"/>
          <w:szCs w:val="16"/>
        </w:rPr>
        <w:br/>
      </w:r>
      <w:r>
        <w:rPr>
          <w:rStyle w:val="StrongEmphasis"/>
          <w:rFonts w:cs="Arial" w:ascii="Verdana" w:hAnsi="Verdana"/>
          <w:sz w:val="16"/>
          <w:szCs w:val="16"/>
        </w:rPr>
        <w:t>a cadrelor stiintifice</w:t>
      </w:r>
    </w:p>
    <w:p>
      <w:pPr>
        <w:pStyle w:val="Normal"/>
        <w:rPr>
          <w:rFonts w:ascii="Verdana" w:hAnsi="Verdana" w:cs="Verdana"/>
          <w:sz w:val="16"/>
          <w:szCs w:val="16"/>
        </w:rPr>
      </w:pPr>
      <w:r>
        <w:rPr>
          <w:rStyle w:val="StrongEmphasis"/>
          <w:rFonts w:cs="Arial" w:ascii="Verdana" w:hAnsi="Verdana"/>
          <w:sz w:val="16"/>
          <w:szCs w:val="16"/>
        </w:rPr>
        <w:t>Capitolul I. Sistemul de pregatire a cadrelor stiintifice</w:t>
      </w:r>
    </w:p>
    <w:p>
      <w:pPr>
        <w:pStyle w:val="Normal"/>
        <w:rPr/>
      </w:pPr>
      <w:r>
        <w:rPr>
          <w:rStyle w:val="StrongEmphasis"/>
          <w:rFonts w:cs="Arial" w:ascii="Verdana" w:hAnsi="Verdana"/>
          <w:sz w:val="16"/>
          <w:szCs w:val="16"/>
        </w:rPr>
        <w:t>Art</w:t>
      </w:r>
      <w:r>
        <w:rPr>
          <w:rFonts w:cs="Verdana" w:ascii="Verdana" w:hAnsi="Verdana"/>
          <w:sz w:val="16"/>
          <w:szCs w:val="16"/>
        </w:rPr>
        <w:t>. 112. Scopurile doctoranturii</w:t>
      </w:r>
    </w:p>
    <w:p>
      <w:pPr>
        <w:pStyle w:val="Normal"/>
        <w:rPr>
          <w:rFonts w:ascii="Verdana" w:hAnsi="Verdana" w:cs="Verdana"/>
          <w:sz w:val="16"/>
          <w:szCs w:val="16"/>
        </w:rPr>
      </w:pPr>
      <w:r>
        <w:rPr>
          <w:rFonts w:cs="Verdana" w:ascii="Verdana" w:hAnsi="Verdana"/>
          <w:sz w:val="16"/>
          <w:szCs w:val="16"/>
        </w:rPr>
        <w:t>(1) Doctorantura, ca forma de instruire postuniversitara, se realizeaza prin desfasurarea activitatii de cercetari stiintifice, pregatirii generale si individuale a doctoranzilor, in scopul pregatirii de doctori in stiinte – cadre stiintifice de inalta calificare necesare stiintei, invatamintului, culturii si economiei, pentru asigurarea progresului tehnico-stiintific si dezvoltarea social-economica a tarii.</w:t>
      </w:r>
    </w:p>
    <w:p>
      <w:pPr>
        <w:pStyle w:val="Normal"/>
        <w:rPr>
          <w:rFonts w:ascii="Verdana" w:hAnsi="Verdana" w:cs="Verdana"/>
          <w:sz w:val="16"/>
          <w:szCs w:val="16"/>
        </w:rPr>
      </w:pPr>
      <w:r>
        <w:rPr>
          <w:rFonts w:cs="Verdana" w:ascii="Verdana" w:hAnsi="Verdana"/>
          <w:sz w:val="16"/>
          <w:szCs w:val="16"/>
        </w:rPr>
        <w:t>(2) Postdoctorantura, ca forma de instruire postuniversitara, presupune dobindirea de cunostinte teoretice aprofundate si realizarea de cercetari stiintifice de catre doctorii in stiinte in scopul dezvoltarii cunoasterii prin cercetari stiintifice originale, pregatirea disertatiei de doctor habilitat.</w:t>
      </w:r>
    </w:p>
    <w:p>
      <w:pPr>
        <w:pStyle w:val="Normal"/>
        <w:rPr>
          <w:rFonts w:ascii="Verdana" w:hAnsi="Verdana" w:cs="Verdana"/>
          <w:sz w:val="16"/>
          <w:szCs w:val="16"/>
        </w:rPr>
      </w:pPr>
      <w:r>
        <w:rPr>
          <w:rFonts w:cs="Verdana" w:ascii="Verdana" w:hAnsi="Verdana"/>
          <w:sz w:val="16"/>
          <w:szCs w:val="16"/>
        </w:rPr>
        <w:t>Art. 113. Obiectivele doctoranturii</w:t>
      </w:r>
    </w:p>
    <w:p>
      <w:pPr>
        <w:pStyle w:val="Normal"/>
        <w:rPr>
          <w:rFonts w:ascii="Verdana" w:hAnsi="Verdana" w:cs="Verdana"/>
          <w:sz w:val="16"/>
          <w:szCs w:val="16"/>
        </w:rPr>
      </w:pPr>
      <w:r>
        <w:rPr>
          <w:rFonts w:cs="Verdana" w:ascii="Verdana" w:hAnsi="Verdana"/>
          <w:sz w:val="16"/>
          <w:szCs w:val="16"/>
        </w:rPr>
        <w:t>(1) Principalele obiective ale doctoranturii sint:</w:t>
      </w:r>
    </w:p>
    <w:p>
      <w:pPr>
        <w:pStyle w:val="Normal"/>
        <w:rPr>
          <w:rFonts w:ascii="Verdana" w:hAnsi="Verdana" w:cs="Verdana"/>
          <w:sz w:val="16"/>
          <w:szCs w:val="16"/>
        </w:rPr>
      </w:pPr>
      <w:r>
        <w:rPr>
          <w:rFonts w:cs="Verdana" w:ascii="Verdana" w:hAnsi="Verdana"/>
          <w:sz w:val="16"/>
          <w:szCs w:val="16"/>
        </w:rPr>
        <w:t>b) formarea la doctorand a deprinderilor:</w:t>
      </w:r>
    </w:p>
    <w:p>
      <w:pPr>
        <w:pStyle w:val="Normal"/>
        <w:rPr>
          <w:rFonts w:ascii="Verdana" w:hAnsi="Verdana" w:cs="Verdana"/>
          <w:sz w:val="16"/>
          <w:szCs w:val="16"/>
        </w:rPr>
      </w:pPr>
      <w:r>
        <w:rPr>
          <w:rFonts w:cs="Verdana" w:ascii="Verdana" w:hAnsi="Verdana"/>
          <w:sz w:val="16"/>
          <w:szCs w:val="16"/>
        </w:rPr>
        <w:t>- de a lucra cu izvoarele bibliografice;</w:t>
      </w:r>
    </w:p>
    <w:p>
      <w:pPr>
        <w:pStyle w:val="Normal"/>
        <w:rPr>
          <w:rFonts w:ascii="Verdana" w:hAnsi="Verdana" w:cs="Verdana"/>
          <w:sz w:val="16"/>
          <w:szCs w:val="16"/>
        </w:rPr>
      </w:pPr>
      <w:r>
        <w:rPr>
          <w:rFonts w:cs="Verdana" w:ascii="Verdana" w:hAnsi="Verdana"/>
          <w:sz w:val="16"/>
          <w:szCs w:val="16"/>
        </w:rPr>
        <w:t>- de a cauta informatia stiintifica privind specialitatea sa stiintifica;</w:t>
      </w:r>
    </w:p>
    <w:p>
      <w:pPr>
        <w:pStyle w:val="Normal"/>
        <w:rPr>
          <w:rFonts w:ascii="Verdana" w:hAnsi="Verdana" w:cs="Verdana"/>
          <w:sz w:val="16"/>
          <w:szCs w:val="16"/>
        </w:rPr>
      </w:pPr>
      <w:r>
        <w:rPr>
          <w:rFonts w:cs="Verdana" w:ascii="Verdana" w:hAnsi="Verdana"/>
          <w:sz w:val="16"/>
          <w:szCs w:val="16"/>
        </w:rPr>
        <w:t>- de a efectua de sine statator cercetari stiintifice;</w:t>
      </w:r>
    </w:p>
    <w:p>
      <w:pPr>
        <w:pStyle w:val="Normal"/>
        <w:rPr>
          <w:rFonts w:ascii="Verdana" w:hAnsi="Verdana" w:cs="Verdana"/>
          <w:sz w:val="16"/>
          <w:szCs w:val="16"/>
        </w:rPr>
      </w:pPr>
      <w:r>
        <w:rPr>
          <w:rFonts w:cs="Verdana" w:ascii="Verdana" w:hAnsi="Verdana"/>
          <w:sz w:val="16"/>
          <w:szCs w:val="16"/>
        </w:rPr>
        <w:t>c) dezvoltarea la doctorand a capacitatilor:</w:t>
      </w:r>
    </w:p>
    <w:p>
      <w:pPr>
        <w:pStyle w:val="Normal"/>
        <w:rPr>
          <w:rFonts w:ascii="Verdana" w:hAnsi="Verdana" w:cs="Verdana"/>
          <w:sz w:val="16"/>
          <w:szCs w:val="16"/>
        </w:rPr>
      </w:pPr>
      <w:r>
        <w:rPr>
          <w:rFonts w:cs="Verdana" w:ascii="Verdana" w:hAnsi="Verdana"/>
          <w:sz w:val="16"/>
          <w:szCs w:val="16"/>
        </w:rPr>
        <w:t>- de a solutiona in mod creator sarcini teoretice, experimentale si metodice;</w:t>
      </w:r>
    </w:p>
    <w:p>
      <w:pPr>
        <w:pStyle w:val="Normal"/>
        <w:rPr>
          <w:rFonts w:ascii="Verdana" w:hAnsi="Verdana" w:cs="Verdana"/>
          <w:sz w:val="16"/>
          <w:szCs w:val="16"/>
        </w:rPr>
      </w:pPr>
      <w:r>
        <w:rPr>
          <w:rFonts w:cs="Verdana" w:ascii="Verdana" w:hAnsi="Verdana"/>
          <w:sz w:val="16"/>
          <w:szCs w:val="16"/>
        </w:rPr>
        <w:t>- de a generaliza rezultatele obtinute ale cercetarilor si de a le expune in lucrari stiintifice;</w:t>
      </w:r>
    </w:p>
    <w:p>
      <w:pPr>
        <w:pStyle w:val="Normal"/>
        <w:rPr>
          <w:rFonts w:ascii="Verdana" w:hAnsi="Verdana" w:cs="Verdana"/>
          <w:sz w:val="16"/>
          <w:szCs w:val="16"/>
        </w:rPr>
      </w:pPr>
      <w:r>
        <w:rPr>
          <w:rFonts w:cs="Verdana" w:ascii="Verdana" w:hAnsi="Verdana"/>
          <w:sz w:val="16"/>
          <w:szCs w:val="16"/>
        </w:rPr>
        <w:t>- de a prezenta rezultatele cercetarilor in cadrul forumurilor stiintifice de specialitate.</w:t>
      </w:r>
    </w:p>
    <w:p>
      <w:pPr>
        <w:pStyle w:val="Normal"/>
        <w:rPr>
          <w:rFonts w:ascii="Verdana" w:hAnsi="Verdana" w:cs="Verdana"/>
          <w:sz w:val="16"/>
          <w:szCs w:val="16"/>
        </w:rPr>
      </w:pPr>
      <w:r>
        <w:rPr>
          <w:rFonts w:cs="Verdana" w:ascii="Verdana" w:hAnsi="Verdana"/>
          <w:sz w:val="16"/>
          <w:szCs w:val="16"/>
        </w:rPr>
        <w:t>(2) Programa de pregatire a doctoranzilor include:</w:t>
      </w:r>
    </w:p>
    <w:p>
      <w:pPr>
        <w:pStyle w:val="Normal"/>
        <w:rPr>
          <w:rFonts w:ascii="Verdana" w:hAnsi="Verdana" w:cs="Verdana"/>
          <w:sz w:val="16"/>
          <w:szCs w:val="16"/>
        </w:rPr>
      </w:pPr>
      <w:r>
        <w:rPr>
          <w:rFonts w:cs="Verdana" w:ascii="Verdana" w:hAnsi="Verdana"/>
          <w:sz w:val="16"/>
          <w:szCs w:val="16"/>
        </w:rPr>
        <w:t>a) pregatirea generala (in primul an de studii);</w:t>
      </w:r>
    </w:p>
    <w:p>
      <w:pPr>
        <w:pStyle w:val="Normal"/>
        <w:rPr>
          <w:rFonts w:ascii="Verdana" w:hAnsi="Verdana" w:cs="Verdana"/>
          <w:sz w:val="16"/>
          <w:szCs w:val="16"/>
        </w:rPr>
      </w:pPr>
      <w:r>
        <w:rPr>
          <w:rFonts w:cs="Verdana" w:ascii="Verdana" w:hAnsi="Verdana"/>
          <w:sz w:val="16"/>
          <w:szCs w:val="16"/>
        </w:rPr>
        <w:t>b) pregatirea individuala in domeniul unei specialitati stiintifice concrete.</w:t>
      </w:r>
    </w:p>
    <w:p>
      <w:pPr>
        <w:pStyle w:val="Normal"/>
        <w:rPr>
          <w:rFonts w:ascii="Verdana" w:hAnsi="Verdana" w:cs="Verdana"/>
          <w:sz w:val="16"/>
          <w:szCs w:val="16"/>
        </w:rPr>
      </w:pPr>
      <w:r>
        <w:rPr>
          <w:rFonts w:cs="Verdana" w:ascii="Verdana" w:hAnsi="Verdana"/>
          <w:sz w:val="16"/>
          <w:szCs w:val="16"/>
        </w:rPr>
        <w:t>(3) Pentru persoanele care nu au o instruire specializata postuniversitara, pregatirea generala se completeaza cu compartimente ale programelor de studii postuniversitare privind specialitatea corespunzatoare.</w:t>
      </w:r>
    </w:p>
    <w:p>
      <w:pPr>
        <w:pStyle w:val="Normal"/>
        <w:rPr>
          <w:rFonts w:ascii="Verdana" w:hAnsi="Verdana" w:cs="Verdana"/>
          <w:sz w:val="16"/>
          <w:szCs w:val="16"/>
        </w:rPr>
      </w:pPr>
      <w:r>
        <w:rPr>
          <w:rFonts w:cs="Verdana" w:ascii="Verdana" w:hAnsi="Verdana"/>
          <w:sz w:val="16"/>
          <w:szCs w:val="16"/>
        </w:rPr>
        <w:t>(4) Obiectivele generale ale pregatirii doctorandului:</w:t>
      </w:r>
    </w:p>
    <w:p>
      <w:pPr>
        <w:pStyle w:val="Normal"/>
        <w:rPr>
          <w:rFonts w:ascii="Verdana" w:hAnsi="Verdana" w:cs="Verdana"/>
          <w:sz w:val="16"/>
          <w:szCs w:val="16"/>
        </w:rPr>
      </w:pPr>
      <w:r>
        <w:rPr>
          <w:rFonts w:cs="Verdana" w:ascii="Verdana" w:hAnsi="Verdana"/>
          <w:sz w:val="16"/>
          <w:szCs w:val="16"/>
        </w:rPr>
        <w:t>a) insusirea cursurilor privind istoria si metodologia domeniului dat al stiintei;</w:t>
      </w:r>
    </w:p>
    <w:p>
      <w:pPr>
        <w:pStyle w:val="Normal"/>
        <w:rPr>
          <w:rFonts w:ascii="Verdana" w:hAnsi="Verdana" w:cs="Verdana"/>
          <w:sz w:val="16"/>
          <w:szCs w:val="16"/>
        </w:rPr>
      </w:pPr>
      <w:r>
        <w:rPr>
          <w:rFonts w:cs="Verdana" w:ascii="Verdana" w:hAnsi="Verdana"/>
          <w:sz w:val="16"/>
          <w:szCs w:val="16"/>
        </w:rPr>
        <w:t>b) organizarea instruirii aprofundate in domeniul documentarii in disciplinele stiintifice speciale si conexe;</w:t>
      </w:r>
    </w:p>
    <w:p>
      <w:pPr>
        <w:pStyle w:val="Normal"/>
        <w:rPr>
          <w:rFonts w:ascii="Verdana" w:hAnsi="Verdana" w:cs="Verdana"/>
          <w:sz w:val="16"/>
          <w:szCs w:val="16"/>
        </w:rPr>
      </w:pPr>
      <w:r>
        <w:rPr>
          <w:rFonts w:cs="Verdana" w:ascii="Verdana" w:hAnsi="Verdana"/>
          <w:sz w:val="16"/>
          <w:szCs w:val="16"/>
        </w:rPr>
        <w:t>c) extinderea orizontului cultural-stiintific;</w:t>
      </w:r>
    </w:p>
    <w:p>
      <w:pPr>
        <w:pStyle w:val="Normal"/>
        <w:rPr>
          <w:rFonts w:ascii="Verdana" w:hAnsi="Verdana" w:cs="Verdana"/>
          <w:sz w:val="16"/>
          <w:szCs w:val="16"/>
        </w:rPr>
      </w:pPr>
      <w:r>
        <w:rPr>
          <w:rFonts w:cs="Verdana" w:ascii="Verdana" w:hAnsi="Verdana"/>
          <w:sz w:val="16"/>
          <w:szCs w:val="16"/>
        </w:rPr>
        <w:t>d) familiarizarea cu elementele de baza ale organizarii cercetarilor si integrarii intr-un colectiv stiintific;</w:t>
      </w:r>
    </w:p>
    <w:p>
      <w:pPr>
        <w:pStyle w:val="Normal"/>
        <w:rPr>
          <w:rFonts w:ascii="Verdana" w:hAnsi="Verdana" w:cs="Verdana"/>
          <w:sz w:val="16"/>
          <w:szCs w:val="16"/>
        </w:rPr>
      </w:pPr>
      <w:r>
        <w:rPr>
          <w:rFonts w:cs="Verdana" w:ascii="Verdana" w:hAnsi="Verdana"/>
          <w:sz w:val="16"/>
          <w:szCs w:val="16"/>
        </w:rPr>
        <w:t>e) studierea aprofundata a limbilor straine, a informaticii .</w:t>
      </w:r>
    </w:p>
    <w:p>
      <w:pPr>
        <w:pStyle w:val="Normal"/>
        <w:rPr>
          <w:rFonts w:ascii="Verdana" w:hAnsi="Verdana" w:cs="Verdana"/>
          <w:sz w:val="16"/>
          <w:szCs w:val="16"/>
        </w:rPr>
      </w:pPr>
      <w:r>
        <w:rPr>
          <w:rFonts w:cs="Verdana" w:ascii="Verdana" w:hAnsi="Verdana"/>
          <w:sz w:val="16"/>
          <w:szCs w:val="16"/>
        </w:rPr>
        <w:t>(5) Obiectivele pregatirii individuale ale doctorandului sint:</w:t>
      </w:r>
    </w:p>
    <w:p>
      <w:pPr>
        <w:pStyle w:val="Normal"/>
        <w:rPr>
          <w:rFonts w:ascii="Verdana" w:hAnsi="Verdana" w:cs="Verdana"/>
          <w:sz w:val="16"/>
          <w:szCs w:val="16"/>
        </w:rPr>
      </w:pPr>
      <w:r>
        <w:rPr>
          <w:rFonts w:cs="Verdana" w:ascii="Verdana" w:hAnsi="Verdana"/>
          <w:sz w:val="16"/>
          <w:szCs w:val="16"/>
        </w:rPr>
        <w:t>a) studierea aprofundata a cursurilor ce tin de specialitatea stiintifica;</w:t>
      </w:r>
    </w:p>
    <w:p>
      <w:pPr>
        <w:pStyle w:val="Normal"/>
        <w:rPr>
          <w:rFonts w:ascii="Verdana" w:hAnsi="Verdana" w:cs="Verdana"/>
          <w:sz w:val="16"/>
          <w:szCs w:val="16"/>
        </w:rPr>
      </w:pPr>
      <w:r>
        <w:rPr>
          <w:rFonts w:cs="Verdana" w:ascii="Verdana" w:hAnsi="Verdana"/>
          <w:sz w:val="16"/>
          <w:szCs w:val="16"/>
        </w:rPr>
        <w:t>b) insusirea deprinderilor privind planificarea si organizarea cercetarilor stiintifice;</w:t>
      </w:r>
    </w:p>
    <w:p>
      <w:pPr>
        <w:pStyle w:val="Normal"/>
        <w:rPr>
          <w:rFonts w:ascii="Verdana" w:hAnsi="Verdana" w:cs="Verdana"/>
          <w:sz w:val="16"/>
          <w:szCs w:val="16"/>
        </w:rPr>
      </w:pPr>
      <w:r>
        <w:rPr>
          <w:rFonts w:cs="Verdana" w:ascii="Verdana" w:hAnsi="Verdana"/>
          <w:sz w:val="16"/>
          <w:szCs w:val="16"/>
        </w:rPr>
        <w:t>c) efectuarea de cercetari stiintifice privind tema disertatiei de doctor;</w:t>
      </w:r>
    </w:p>
    <w:p>
      <w:pPr>
        <w:pStyle w:val="Normal"/>
        <w:rPr>
          <w:rFonts w:ascii="Verdana" w:hAnsi="Verdana" w:cs="Verdana"/>
          <w:sz w:val="16"/>
          <w:szCs w:val="16"/>
        </w:rPr>
      </w:pPr>
      <w:r>
        <w:rPr>
          <w:rFonts w:cs="Verdana" w:ascii="Verdana" w:hAnsi="Verdana"/>
          <w:sz w:val="16"/>
          <w:szCs w:val="16"/>
        </w:rPr>
        <w:t>d) elaborarea si sustinerea disertatiei de doctor.</w:t>
      </w:r>
    </w:p>
    <w:p>
      <w:pPr>
        <w:pStyle w:val="Normal"/>
        <w:rPr>
          <w:rFonts w:ascii="Verdana" w:hAnsi="Verdana" w:cs="Verdana"/>
          <w:sz w:val="16"/>
          <w:szCs w:val="16"/>
        </w:rPr>
      </w:pPr>
      <w:r>
        <w:rPr>
          <w:rFonts w:cs="Verdana" w:ascii="Verdana" w:hAnsi="Verdana"/>
          <w:sz w:val="16"/>
          <w:szCs w:val="16"/>
        </w:rPr>
        <w:t>(6) Necesitatea unor cunostinte profunde in domeniul stiintelor fundamentale, posedarea de competente si de deprinderi privind efectuarea de cercetari aplicate pun in fata postdoctoranturii urmatoarele obiective, care sint solutionate in procesul pregatirii individuale:</w:t>
      </w:r>
    </w:p>
    <w:p>
      <w:pPr>
        <w:pStyle w:val="Normal"/>
        <w:rPr>
          <w:rFonts w:ascii="Verdana" w:hAnsi="Verdana" w:cs="Verdana"/>
          <w:sz w:val="16"/>
          <w:szCs w:val="16"/>
        </w:rPr>
      </w:pPr>
      <w:r>
        <w:rPr>
          <w:rFonts w:cs="Verdana" w:ascii="Verdana" w:hAnsi="Verdana"/>
          <w:sz w:val="16"/>
          <w:szCs w:val="16"/>
        </w:rPr>
        <w:t>a) intelegerea sistemica si integrata a domeniului cercetarilor stiintifice;</w:t>
      </w:r>
    </w:p>
    <w:p>
      <w:pPr>
        <w:pStyle w:val="Normal"/>
        <w:rPr>
          <w:rFonts w:ascii="Verdana" w:hAnsi="Verdana" w:cs="Verdana"/>
          <w:sz w:val="16"/>
          <w:szCs w:val="16"/>
        </w:rPr>
      </w:pPr>
      <w:r>
        <w:rPr>
          <w:rFonts w:cs="Verdana" w:ascii="Verdana" w:hAnsi="Verdana"/>
          <w:sz w:val="16"/>
          <w:szCs w:val="16"/>
        </w:rPr>
        <w:t>b) dobindirea abilitatilor de analiza critica, evaluare si sinteza a noilor idei si teorii;</w:t>
      </w:r>
    </w:p>
    <w:p>
      <w:pPr>
        <w:pStyle w:val="Normal"/>
        <w:rPr>
          <w:rFonts w:ascii="Verdana" w:hAnsi="Verdana" w:cs="Verdana"/>
          <w:sz w:val="16"/>
          <w:szCs w:val="16"/>
        </w:rPr>
      </w:pPr>
      <w:r>
        <w:rPr>
          <w:rFonts w:cs="Verdana" w:ascii="Verdana" w:hAnsi="Verdana"/>
          <w:sz w:val="16"/>
          <w:szCs w:val="16"/>
        </w:rPr>
        <w:t>c) managementul cercetarilor stiintifice;</w:t>
      </w:r>
    </w:p>
    <w:p>
      <w:pPr>
        <w:pStyle w:val="Normal"/>
        <w:rPr>
          <w:rFonts w:ascii="Verdana" w:hAnsi="Verdana" w:cs="Verdana"/>
          <w:sz w:val="16"/>
          <w:szCs w:val="16"/>
        </w:rPr>
      </w:pPr>
      <w:r>
        <w:rPr>
          <w:rFonts w:cs="Verdana" w:ascii="Verdana" w:hAnsi="Verdana"/>
          <w:sz w:val="16"/>
          <w:szCs w:val="16"/>
        </w:rPr>
        <w:t>d) cunoasterea si respectarea deontologiei cercetarilor;</w:t>
      </w:r>
    </w:p>
    <w:p>
      <w:pPr>
        <w:pStyle w:val="Normal"/>
        <w:rPr>
          <w:rFonts w:ascii="Verdana" w:hAnsi="Verdana" w:cs="Verdana"/>
          <w:sz w:val="16"/>
          <w:szCs w:val="16"/>
        </w:rPr>
      </w:pPr>
      <w:r>
        <w:rPr>
          <w:rFonts w:cs="Verdana" w:ascii="Verdana" w:hAnsi="Verdana"/>
          <w:sz w:val="16"/>
          <w:szCs w:val="16"/>
        </w:rPr>
        <w:t>e) contribuirea personala la dezvoltarea cunoasterii prin intermediul unor cercetari originale, la nivel national si international;</w:t>
      </w:r>
    </w:p>
    <w:p>
      <w:pPr>
        <w:pStyle w:val="Normal"/>
        <w:rPr>
          <w:rFonts w:ascii="Verdana" w:hAnsi="Verdana" w:cs="Verdana"/>
          <w:sz w:val="16"/>
          <w:szCs w:val="16"/>
        </w:rPr>
      </w:pPr>
      <w:r>
        <w:rPr>
          <w:rFonts w:cs="Verdana" w:ascii="Verdana" w:hAnsi="Verdana"/>
          <w:sz w:val="16"/>
          <w:szCs w:val="16"/>
        </w:rPr>
        <w:t>f) elaborarea si sustinerea disertatiei de doctor;</w:t>
      </w:r>
    </w:p>
    <w:p>
      <w:pPr>
        <w:pStyle w:val="Normal"/>
        <w:rPr>
          <w:rFonts w:ascii="Verdana" w:hAnsi="Verdana" w:cs="Verdana"/>
          <w:sz w:val="16"/>
          <w:szCs w:val="16"/>
        </w:rPr>
      </w:pPr>
      <w:r>
        <w:rPr>
          <w:rFonts w:cs="Verdana" w:ascii="Verdana" w:hAnsi="Verdana"/>
          <w:sz w:val="16"/>
          <w:szCs w:val="16"/>
        </w:rPr>
        <w:t>g) contribuirea la comercializarea rezultatelor cercetarilor stiintifice pe pietele nationale si internationale;</w:t>
      </w:r>
    </w:p>
    <w:p>
      <w:pPr>
        <w:pStyle w:val="Normal"/>
        <w:rPr>
          <w:rFonts w:ascii="Verdana" w:hAnsi="Verdana" w:cs="Verdana"/>
          <w:sz w:val="16"/>
          <w:szCs w:val="16"/>
        </w:rPr>
      </w:pPr>
      <w:r>
        <w:rPr>
          <w:rFonts w:cs="Verdana" w:ascii="Verdana" w:hAnsi="Verdana"/>
          <w:sz w:val="16"/>
          <w:szCs w:val="16"/>
        </w:rPr>
        <w:t>h) implementarea si promovarea inovarilor, a noilor tehnologii, competitive la nivel international;</w:t>
      </w:r>
    </w:p>
    <w:p>
      <w:pPr>
        <w:pStyle w:val="Normal"/>
        <w:rPr>
          <w:rFonts w:ascii="Verdana" w:hAnsi="Verdana" w:cs="Verdana"/>
          <w:sz w:val="16"/>
          <w:szCs w:val="16"/>
        </w:rPr>
      </w:pPr>
      <w:r>
        <w:rPr>
          <w:rFonts w:cs="Verdana" w:ascii="Verdana" w:hAnsi="Verdana"/>
          <w:sz w:val="16"/>
          <w:szCs w:val="16"/>
        </w:rPr>
        <w:t>i) colaborarea si recunoasterea de catre comunitatea stiintifica internationala.</w:t>
      </w:r>
    </w:p>
    <w:p>
      <w:pPr>
        <w:pStyle w:val="Normal"/>
        <w:rPr>
          <w:rFonts w:ascii="Verdana" w:hAnsi="Verdana" w:cs="Verdana"/>
          <w:sz w:val="16"/>
          <w:szCs w:val="16"/>
        </w:rPr>
      </w:pPr>
      <w:r>
        <w:rPr>
          <w:rFonts w:cs="Verdana" w:ascii="Verdana" w:hAnsi="Verdana"/>
          <w:sz w:val="16"/>
          <w:szCs w:val="16"/>
        </w:rPr>
        <w:t>Art. 114. Modul si termenele de organizare a doctoranturii/postdoctoranturii</w:t>
      </w:r>
    </w:p>
    <w:p>
      <w:pPr>
        <w:pStyle w:val="Normal"/>
        <w:rPr>
          <w:rFonts w:ascii="Verdana" w:hAnsi="Verdana" w:cs="Verdana"/>
          <w:sz w:val="16"/>
          <w:szCs w:val="16"/>
        </w:rPr>
      </w:pPr>
      <w:r>
        <w:rPr>
          <w:rFonts w:cs="Verdana" w:ascii="Verdana" w:hAnsi="Verdana"/>
          <w:sz w:val="16"/>
          <w:szCs w:val="16"/>
        </w:rPr>
        <w:t>(1) Doctorantura/postdoctorantura se organizeaza pe baza deciziei Consiliului Suprem in temeiul unei cereri argumentate a senatului/consiliului stiintific al institutiei de invatamint superior/organizatiei, in conditiile existentei unei aprobari din partea ministerului ramural.</w:t>
      </w:r>
    </w:p>
    <w:p>
      <w:pPr>
        <w:pStyle w:val="Normal"/>
        <w:rPr>
          <w:rFonts w:ascii="Verdana" w:hAnsi="Verdana" w:cs="Verdana"/>
          <w:sz w:val="16"/>
          <w:szCs w:val="16"/>
        </w:rPr>
      </w:pPr>
      <w:r>
        <w:rPr>
          <w:rFonts w:cs="Verdana" w:ascii="Verdana" w:hAnsi="Verdana"/>
          <w:sz w:val="16"/>
          <w:szCs w:val="16"/>
        </w:rPr>
        <w:t>(2) Pentru obtinerea dreptului de a organiza doctorantura/postdoctorantura institutia de invatamint superior/organizatia depune la Consiliul Suprem o cerere, la care se anexeaza:</w:t>
      </w:r>
    </w:p>
    <w:p>
      <w:pPr>
        <w:pStyle w:val="Normal"/>
        <w:rPr>
          <w:rFonts w:ascii="Verdana" w:hAnsi="Verdana" w:cs="Verdana"/>
          <w:sz w:val="16"/>
          <w:szCs w:val="16"/>
        </w:rPr>
      </w:pPr>
      <w:r>
        <w:rPr>
          <w:rFonts w:cs="Verdana" w:ascii="Verdana" w:hAnsi="Verdana"/>
          <w:sz w:val="16"/>
          <w:szCs w:val="16"/>
        </w:rPr>
        <w:t>a) argumentarea capacitatii de a fi o institutie de invatamint superior/organizatie ce realizeaza pregatirea doctoranzilor/postdoctoranzilor in conformitate cu cerintele prezentei legi;</w:t>
      </w:r>
    </w:p>
    <w:p>
      <w:pPr>
        <w:pStyle w:val="Normal"/>
        <w:rPr>
          <w:rFonts w:ascii="Verdana" w:hAnsi="Verdana" w:cs="Verdana"/>
          <w:sz w:val="16"/>
          <w:szCs w:val="16"/>
        </w:rPr>
      </w:pPr>
      <w:r>
        <w:rPr>
          <w:rFonts w:cs="Verdana" w:ascii="Verdana" w:hAnsi="Verdana"/>
          <w:sz w:val="16"/>
          <w:szCs w:val="16"/>
        </w:rPr>
        <w:t>b) argumentarea existentei de specialisti cu studii superioare/cu grad stiintific de doctor in domeniul respectiv, din rindul carora vor fi selectati viitorii doctoranzi/postdoctoranzi;</w:t>
      </w:r>
    </w:p>
    <w:p>
      <w:pPr>
        <w:pStyle w:val="Normal"/>
        <w:rPr>
          <w:rFonts w:ascii="Verdana" w:hAnsi="Verdana" w:cs="Verdana"/>
          <w:sz w:val="16"/>
          <w:szCs w:val="16"/>
        </w:rPr>
      </w:pPr>
      <w:r>
        <w:rPr>
          <w:rFonts w:cs="Verdana" w:ascii="Verdana" w:hAnsi="Verdana"/>
          <w:sz w:val="16"/>
          <w:szCs w:val="16"/>
        </w:rPr>
        <w:t>c) programa examenelor de admitere la doctorantura (elaborata pe baza programelor universitare);</w:t>
      </w:r>
    </w:p>
    <w:p>
      <w:pPr>
        <w:pStyle w:val="Normal"/>
        <w:rPr>
          <w:rFonts w:ascii="Verdana" w:hAnsi="Verdana" w:cs="Verdana"/>
          <w:sz w:val="16"/>
          <w:szCs w:val="16"/>
        </w:rPr>
      </w:pPr>
      <w:r>
        <w:rPr>
          <w:rFonts w:cs="Verdana" w:ascii="Verdana" w:hAnsi="Verdana"/>
          <w:sz w:val="16"/>
          <w:szCs w:val="16"/>
        </w:rPr>
        <w:t>d) programele de studii la doctorantura;</w:t>
      </w:r>
    </w:p>
    <w:p>
      <w:pPr>
        <w:pStyle w:val="Normal"/>
        <w:rPr>
          <w:rFonts w:ascii="Verdana" w:hAnsi="Verdana" w:cs="Verdana"/>
          <w:sz w:val="16"/>
          <w:szCs w:val="16"/>
        </w:rPr>
      </w:pPr>
      <w:r>
        <w:rPr>
          <w:rFonts w:cs="Verdana" w:ascii="Verdana" w:hAnsi="Verdana"/>
          <w:sz w:val="16"/>
          <w:szCs w:val="16"/>
        </w:rPr>
        <w:t>e) programele examenelor la doctorantura;</w:t>
      </w:r>
    </w:p>
    <w:p>
      <w:pPr>
        <w:pStyle w:val="Normal"/>
        <w:rPr>
          <w:rFonts w:ascii="Verdana" w:hAnsi="Verdana" w:cs="Verdana"/>
          <w:sz w:val="16"/>
          <w:szCs w:val="16"/>
        </w:rPr>
      </w:pPr>
      <w:r>
        <w:rPr>
          <w:rFonts w:cs="Verdana" w:ascii="Verdana" w:hAnsi="Verdana"/>
          <w:sz w:val="16"/>
          <w:szCs w:val="16"/>
        </w:rPr>
        <w:t>f) lista eventualilor conducatori/consultanti stiintifici in specialitatea respectiva;</w:t>
      </w:r>
    </w:p>
    <w:p>
      <w:pPr>
        <w:pStyle w:val="Normal"/>
        <w:rPr>
          <w:rFonts w:ascii="Verdana" w:hAnsi="Verdana" w:cs="Verdana"/>
          <w:sz w:val="16"/>
          <w:szCs w:val="16"/>
        </w:rPr>
      </w:pPr>
      <w:r>
        <w:rPr>
          <w:rFonts w:cs="Verdana" w:ascii="Verdana" w:hAnsi="Verdana"/>
          <w:sz w:val="16"/>
          <w:szCs w:val="16"/>
        </w:rPr>
        <w:t>g) curriculum vitae al potentialilor conducatori/consultanti stiintifici cu indicarea gradelor lor stiintifice si a titlurilor lor stiintifico-didactice sau stiintifice, a rezultatelor lor stiintifice din ultimii cinci ani.</w:t>
      </w:r>
    </w:p>
    <w:p>
      <w:pPr>
        <w:pStyle w:val="Normal"/>
        <w:rPr>
          <w:rFonts w:ascii="Verdana" w:hAnsi="Verdana" w:cs="Verdana"/>
          <w:sz w:val="16"/>
          <w:szCs w:val="16"/>
        </w:rPr>
      </w:pPr>
      <w:r>
        <w:rPr>
          <w:rFonts w:cs="Verdana" w:ascii="Verdana" w:hAnsi="Verdana"/>
          <w:sz w:val="16"/>
          <w:szCs w:val="16"/>
        </w:rPr>
        <w:t>(3) Institutia de invatamint superior/organizatia se abiliteaza cu dreptul de a organiza doctorantura/postdoctorantura la fiecare specialitate in parte pe un termen de sase ani.</w:t>
      </w:r>
    </w:p>
    <w:p>
      <w:pPr>
        <w:pStyle w:val="Normal"/>
        <w:rPr>
          <w:rFonts w:ascii="Verdana" w:hAnsi="Verdana" w:cs="Verdana"/>
          <w:sz w:val="16"/>
          <w:szCs w:val="16"/>
        </w:rPr>
      </w:pPr>
      <w:r>
        <w:rPr>
          <w:rFonts w:cs="Verdana" w:ascii="Verdana" w:hAnsi="Verdana"/>
          <w:sz w:val="16"/>
          <w:szCs w:val="16"/>
        </w:rPr>
        <w:t>(4) Acest termen poate fi prelungit de catre Consiliul Suprem cu conditia ca institutia de invatamint superior/organizatia sa respecte si pe viitor cerintele prezentului regulament.</w:t>
      </w:r>
    </w:p>
    <w:p>
      <w:pPr>
        <w:pStyle w:val="Normal"/>
        <w:rPr>
          <w:rFonts w:ascii="Verdana" w:hAnsi="Verdana" w:cs="Verdana"/>
          <w:sz w:val="16"/>
          <w:szCs w:val="16"/>
        </w:rPr>
      </w:pPr>
      <w:r>
        <w:rPr>
          <w:rFonts w:cs="Verdana" w:ascii="Verdana" w:hAnsi="Verdana"/>
          <w:sz w:val="16"/>
          <w:szCs w:val="16"/>
        </w:rPr>
        <w:t>(5) In caz de neasigurare a nivelului necesar de pregatire a doctoranzilor/postdoctoranzilor si /sau neindeplinirii cerintelor prezentei legi, Consiliul Suprem, de comun acord cu Consiliul National, retrage institutiei de invatamint superior/organizatiei dreptul de a realiza pregatirea doctoranzilor/postdoctoranzilor in specialitatile corespunzatoare.</w:t>
      </w:r>
    </w:p>
    <w:p>
      <w:pPr>
        <w:pStyle w:val="Normal"/>
        <w:rPr>
          <w:rFonts w:ascii="Verdana" w:hAnsi="Verdana" w:cs="Verdana"/>
          <w:sz w:val="16"/>
          <w:szCs w:val="16"/>
        </w:rPr>
      </w:pPr>
      <w:r>
        <w:rPr>
          <w:rFonts w:cs="Verdana" w:ascii="Verdana" w:hAnsi="Verdana"/>
          <w:sz w:val="16"/>
          <w:szCs w:val="16"/>
        </w:rPr>
        <w:t>Art. 115. Formele si durata instruirii in doctorantura/postdoctorantura</w:t>
      </w:r>
    </w:p>
    <w:p>
      <w:pPr>
        <w:pStyle w:val="Normal"/>
        <w:rPr>
          <w:rFonts w:ascii="Verdana" w:hAnsi="Verdana" w:cs="Verdana"/>
          <w:sz w:val="16"/>
          <w:szCs w:val="16"/>
        </w:rPr>
      </w:pPr>
      <w:r>
        <w:rPr>
          <w:rFonts w:cs="Verdana" w:ascii="Verdana" w:hAnsi="Verdana"/>
          <w:sz w:val="16"/>
          <w:szCs w:val="16"/>
        </w:rPr>
        <w:t>(1) Forma de instruire la doctorantura poate fi la zi sau la fara frecventa.</w:t>
      </w:r>
    </w:p>
    <w:p>
      <w:pPr>
        <w:pStyle w:val="Normal"/>
        <w:rPr>
          <w:rFonts w:ascii="Verdana" w:hAnsi="Verdana" w:cs="Verdana"/>
          <w:sz w:val="16"/>
          <w:szCs w:val="16"/>
        </w:rPr>
      </w:pPr>
      <w:r>
        <w:rPr>
          <w:rFonts w:cs="Verdana" w:ascii="Verdana" w:hAnsi="Verdana"/>
          <w:sz w:val="16"/>
          <w:szCs w:val="16"/>
        </w:rPr>
        <w:t>(2) Durata instruirii la doctorantura la zi este de patru ani, iar la fara frecventa – de cinci ani, care includ un an de pregatire generala.</w:t>
      </w:r>
    </w:p>
    <w:p>
      <w:pPr>
        <w:pStyle w:val="Normal"/>
        <w:rPr>
          <w:rFonts w:ascii="Verdana" w:hAnsi="Verdana" w:cs="Verdana"/>
          <w:sz w:val="16"/>
          <w:szCs w:val="16"/>
        </w:rPr>
      </w:pPr>
      <w:r>
        <w:rPr>
          <w:rFonts w:cs="Verdana" w:ascii="Verdana" w:hAnsi="Verdana"/>
          <w:sz w:val="16"/>
          <w:szCs w:val="16"/>
        </w:rPr>
        <w:t>(3) Durata instruirii la postdoctorantura este de doi ani.</w:t>
      </w:r>
    </w:p>
    <w:p>
      <w:pPr>
        <w:pStyle w:val="Normal"/>
        <w:rPr>
          <w:rFonts w:ascii="Verdana" w:hAnsi="Verdana" w:cs="Verdana"/>
          <w:sz w:val="16"/>
          <w:szCs w:val="16"/>
        </w:rPr>
      </w:pPr>
      <w:r>
        <w:rPr>
          <w:rFonts w:cs="Verdana" w:ascii="Verdana" w:hAnsi="Verdana"/>
          <w:sz w:val="16"/>
          <w:szCs w:val="16"/>
        </w:rPr>
        <w:t>(4) Statutul doctorandului/postdoctorandului se pastreaza pe tot parcursul studiilor la doctorantura/postdoctorantura.</w:t>
      </w:r>
    </w:p>
    <w:p>
      <w:pPr>
        <w:pStyle w:val="Normal"/>
        <w:rPr>
          <w:rFonts w:ascii="Verdana" w:hAnsi="Verdana" w:cs="Verdana"/>
          <w:sz w:val="16"/>
          <w:szCs w:val="16"/>
        </w:rPr>
      </w:pPr>
      <w:r>
        <w:rPr>
          <w:rFonts w:cs="Verdana" w:ascii="Verdana" w:hAnsi="Verdana"/>
          <w:sz w:val="16"/>
          <w:szCs w:val="16"/>
        </w:rPr>
        <w:t>Art. 116. Programele pentru doctorantura si postdoctorantura</w:t>
      </w:r>
    </w:p>
    <w:p>
      <w:pPr>
        <w:pStyle w:val="Normal"/>
        <w:rPr>
          <w:rFonts w:ascii="Verdana" w:hAnsi="Verdana" w:cs="Verdana"/>
          <w:sz w:val="16"/>
          <w:szCs w:val="16"/>
        </w:rPr>
      </w:pPr>
      <w:r>
        <w:rPr>
          <w:rFonts w:cs="Verdana" w:ascii="Verdana" w:hAnsi="Verdana"/>
          <w:sz w:val="16"/>
          <w:szCs w:val="16"/>
        </w:rPr>
        <w:t>Lista programelor pentru doctorantura si postdoctorantura (Nomenclatorul specialitatilor stiintifice) se stabileste conform Nomenclatorului directiilor de pregatire profesionala si specialitatilor pentru pregatirea cadrelor in institutiile de invatamint superior pentru treptele I si II ale invatamintului superior.</w:t>
      </w:r>
    </w:p>
    <w:p>
      <w:pPr>
        <w:pStyle w:val="Normal"/>
        <w:rPr>
          <w:rFonts w:ascii="Verdana" w:hAnsi="Verdana" w:cs="Verdana"/>
          <w:sz w:val="16"/>
          <w:szCs w:val="16"/>
        </w:rPr>
      </w:pPr>
      <w:r>
        <w:rPr>
          <w:rFonts w:cs="Verdana" w:ascii="Verdana" w:hAnsi="Verdana"/>
          <w:sz w:val="16"/>
          <w:szCs w:val="16"/>
        </w:rPr>
        <w:t>Art. 117. Cerintele fata de conducatorii/consultantii stiintifici</w:t>
      </w:r>
    </w:p>
    <w:p>
      <w:pPr>
        <w:pStyle w:val="Normal"/>
        <w:rPr>
          <w:rFonts w:ascii="Verdana" w:hAnsi="Verdana" w:cs="Verdana"/>
          <w:sz w:val="16"/>
          <w:szCs w:val="16"/>
        </w:rPr>
      </w:pPr>
      <w:r>
        <w:rPr>
          <w:rFonts w:cs="Verdana" w:ascii="Verdana" w:hAnsi="Verdana"/>
          <w:sz w:val="16"/>
          <w:szCs w:val="16"/>
        </w:rPr>
        <w:t>(1) Conducatori/consultanti stiintifici pot fi profesorii universitari, profesorii-cercetatori, conferentiarii universitari si conferentiarii-cercetatori cu grad stiintific de doctor habilitat sau doctor, care activeaza in institutii de invatamint superior/organizatii, ce au dreptul sa pregateasca doctoranzi/postdoctoranzi.</w:t>
      </w:r>
    </w:p>
    <w:p>
      <w:pPr>
        <w:pStyle w:val="Normal"/>
        <w:rPr>
          <w:rFonts w:ascii="Verdana" w:hAnsi="Verdana" w:cs="Verdana"/>
          <w:sz w:val="16"/>
          <w:szCs w:val="16"/>
        </w:rPr>
      </w:pPr>
      <w:r>
        <w:rPr>
          <w:rFonts w:cs="Verdana" w:ascii="Verdana" w:hAnsi="Verdana"/>
          <w:sz w:val="16"/>
          <w:szCs w:val="16"/>
        </w:rPr>
        <w:t>(2) Cu permisiunea Consiliului National, in baza unui contract individual de munca, conducatori stiintifici pot fi si colaboratori ai institutiilor de invatamint superior/organizatiilor ce nu au dreptul sa pregateasca doctoranzi/postdoctoranzi, daca activitatea lor de conducator stiintific se realizeaza in institutii de invatamint superior/organizatii ce au acest drept.</w:t>
      </w:r>
    </w:p>
    <w:p>
      <w:pPr>
        <w:pStyle w:val="Normal"/>
        <w:rPr>
          <w:rFonts w:ascii="Verdana" w:hAnsi="Verdana" w:cs="Verdana"/>
          <w:sz w:val="16"/>
          <w:szCs w:val="16"/>
        </w:rPr>
      </w:pPr>
      <w:r>
        <w:rPr>
          <w:rFonts w:cs="Verdana" w:ascii="Verdana" w:hAnsi="Verdana"/>
          <w:sz w:val="16"/>
          <w:szCs w:val="16"/>
        </w:rPr>
        <w:t>(3) Doctorandul are dreptul sa aiba un conducator stiintific care activeaza, de regula, in institutia de invatamint superior/organizatia respectiva.</w:t>
      </w:r>
    </w:p>
    <w:p>
      <w:pPr>
        <w:pStyle w:val="Normal"/>
        <w:rPr>
          <w:rFonts w:ascii="Verdana" w:hAnsi="Verdana" w:cs="Verdana"/>
          <w:sz w:val="16"/>
          <w:szCs w:val="16"/>
        </w:rPr>
      </w:pPr>
      <w:r>
        <w:rPr>
          <w:rFonts w:cs="Verdana" w:ascii="Verdana" w:hAnsi="Verdana"/>
          <w:sz w:val="16"/>
          <w:szCs w:val="16"/>
        </w:rPr>
        <w:t>(4) La decizia senatului/consiliului stiintific, in cazul in care doctorandul efectueaza cercetari asupra unei teme complicate, el poate avea doi conducatori stiintifici sau un conducator stiintific si un consultant stiintific.</w:t>
      </w:r>
    </w:p>
    <w:p>
      <w:pPr>
        <w:pStyle w:val="Normal"/>
        <w:rPr>
          <w:rFonts w:ascii="Verdana" w:hAnsi="Verdana" w:cs="Verdana"/>
          <w:sz w:val="16"/>
          <w:szCs w:val="16"/>
        </w:rPr>
      </w:pPr>
      <w:r>
        <w:rPr>
          <w:rFonts w:cs="Verdana" w:ascii="Verdana" w:hAnsi="Verdana"/>
          <w:sz w:val="16"/>
          <w:szCs w:val="16"/>
        </w:rPr>
        <w:t>(5) In cazul in care exista un acord de colaborare intre institutiile de invatamint superior/organizatiile corespunzatoare din tara si de peste hotare, disertatiile de doctor pot fi realizate si sub conducerea concomitenta a doi conducatori stiintifici – unul din Republica Moldova, altul – de peste hotare.</w:t>
      </w:r>
    </w:p>
    <w:p>
      <w:pPr>
        <w:pStyle w:val="Normal"/>
        <w:rPr>
          <w:rFonts w:ascii="Verdana" w:hAnsi="Verdana" w:cs="Verdana"/>
          <w:sz w:val="16"/>
          <w:szCs w:val="16"/>
        </w:rPr>
      </w:pPr>
      <w:r>
        <w:rPr>
          <w:rFonts w:cs="Verdana" w:ascii="Verdana" w:hAnsi="Verdana"/>
          <w:sz w:val="16"/>
          <w:szCs w:val="16"/>
        </w:rPr>
        <w:t>(6) Postdoctorandul este in drept sa aiba doi consultanti stiintifici in cazul in care disertatia de doctor habilitat se realizeaza in doua specialitati stiintifice.</w:t>
      </w:r>
    </w:p>
    <w:p>
      <w:pPr>
        <w:pStyle w:val="Normal"/>
        <w:rPr>
          <w:rFonts w:ascii="Verdana" w:hAnsi="Verdana" w:cs="Verdana"/>
          <w:sz w:val="16"/>
          <w:szCs w:val="16"/>
        </w:rPr>
      </w:pPr>
      <w:r>
        <w:rPr>
          <w:rFonts w:cs="Verdana" w:ascii="Verdana" w:hAnsi="Verdana"/>
          <w:sz w:val="16"/>
          <w:szCs w:val="16"/>
        </w:rPr>
        <w:t>Art. 118. Acordarea dreptului de a conduce doctoranzi/postdoctoranzi</w:t>
      </w:r>
    </w:p>
    <w:p>
      <w:pPr>
        <w:pStyle w:val="Normal"/>
        <w:rPr>
          <w:rFonts w:ascii="Verdana" w:hAnsi="Verdana" w:cs="Verdana"/>
          <w:sz w:val="16"/>
          <w:szCs w:val="16"/>
        </w:rPr>
      </w:pPr>
      <w:r>
        <w:rPr>
          <w:rFonts w:cs="Verdana" w:ascii="Verdana" w:hAnsi="Verdana"/>
          <w:sz w:val="16"/>
          <w:szCs w:val="16"/>
        </w:rPr>
        <w:t>(1) Dreptul de a conduce doctoranzi/postdoctoranzi se acorda in mod personal printr-o decizie speciala a Consiliului National, la propunerea senatelor/consiliilor stiintifice ale institutiilor de invatamint superior/organizatiilor ce au dreptul sa pregateasca doctoranzi/postdoctoranzi.</w:t>
      </w:r>
    </w:p>
    <w:p>
      <w:pPr>
        <w:pStyle w:val="Normal"/>
        <w:rPr>
          <w:rFonts w:ascii="Verdana" w:hAnsi="Verdana" w:cs="Verdana"/>
          <w:sz w:val="16"/>
          <w:szCs w:val="16"/>
        </w:rPr>
      </w:pPr>
      <w:r>
        <w:rPr>
          <w:rFonts w:cs="Verdana" w:ascii="Verdana" w:hAnsi="Verdana"/>
          <w:sz w:val="16"/>
          <w:szCs w:val="16"/>
        </w:rPr>
        <w:t>(2) Pentru acordarea dreptului de conducator stiintific/consultant, institutia de invatamint superior/organizatia ce are dreptul sa pregateasca doctoranzi, depune o cerere la Consiliul National, la care se anexeaza urmatoarele documente privind pretendentul:</w:t>
      </w:r>
    </w:p>
    <w:p>
      <w:pPr>
        <w:pStyle w:val="Normal"/>
        <w:rPr>
          <w:rFonts w:ascii="Verdana" w:hAnsi="Verdana" w:cs="Verdana"/>
          <w:sz w:val="16"/>
          <w:szCs w:val="16"/>
        </w:rPr>
      </w:pPr>
      <w:r>
        <w:rPr>
          <w:rFonts w:cs="Verdana" w:ascii="Verdana" w:hAnsi="Verdana"/>
          <w:sz w:val="16"/>
          <w:szCs w:val="16"/>
        </w:rPr>
        <w:t>a) pentru persoanele cu grad stiintific doctor habilitat:</w:t>
      </w:r>
    </w:p>
    <w:p>
      <w:pPr>
        <w:pStyle w:val="Normal"/>
        <w:rPr>
          <w:rFonts w:ascii="Verdana" w:hAnsi="Verdana" w:cs="Verdana"/>
          <w:sz w:val="16"/>
          <w:szCs w:val="16"/>
        </w:rPr>
      </w:pPr>
      <w:r>
        <w:rPr>
          <w:rFonts w:cs="Verdana" w:ascii="Verdana" w:hAnsi="Verdana"/>
          <w:sz w:val="16"/>
          <w:szCs w:val="16"/>
        </w:rPr>
        <w:t>- autobiografia;</w:t>
      </w:r>
    </w:p>
    <w:p>
      <w:pPr>
        <w:pStyle w:val="Normal"/>
        <w:rPr>
          <w:rFonts w:ascii="Verdana" w:hAnsi="Verdana" w:cs="Verdana"/>
          <w:sz w:val="16"/>
          <w:szCs w:val="16"/>
        </w:rPr>
      </w:pPr>
      <w:r>
        <w:rPr>
          <w:rFonts w:cs="Verdana" w:ascii="Verdana" w:hAnsi="Verdana"/>
          <w:sz w:val="16"/>
          <w:szCs w:val="16"/>
        </w:rPr>
        <w:t>- copia legalizata a diplomei de conferire a gradului stiintific;</w:t>
      </w:r>
    </w:p>
    <w:p>
      <w:pPr>
        <w:pStyle w:val="Normal"/>
        <w:rPr>
          <w:rFonts w:ascii="Verdana" w:hAnsi="Verdana" w:cs="Verdana"/>
          <w:sz w:val="16"/>
          <w:szCs w:val="16"/>
        </w:rPr>
      </w:pPr>
      <w:r>
        <w:rPr>
          <w:rFonts w:cs="Verdana" w:ascii="Verdana" w:hAnsi="Verdana"/>
          <w:sz w:val="16"/>
          <w:szCs w:val="16"/>
        </w:rPr>
        <w:t>- lista lucrarilor stiintifice si metodico-didactice publicate (in ultimii zece ani);</w:t>
      </w:r>
    </w:p>
    <w:p>
      <w:pPr>
        <w:pStyle w:val="Normal"/>
        <w:rPr>
          <w:rFonts w:ascii="Verdana" w:hAnsi="Verdana" w:cs="Verdana"/>
          <w:sz w:val="16"/>
          <w:szCs w:val="16"/>
        </w:rPr>
      </w:pPr>
      <w:r>
        <w:rPr>
          <w:rFonts w:cs="Verdana" w:ascii="Verdana" w:hAnsi="Verdana"/>
          <w:sz w:val="16"/>
          <w:szCs w:val="16"/>
        </w:rPr>
        <w:t>- lista persoanelor, pe care le conduce, cu indicarea timpului in care si-au facut studiile si a anului in care si-au sustinut disertatiile;</w:t>
      </w:r>
    </w:p>
    <w:p>
      <w:pPr>
        <w:pStyle w:val="Normal"/>
        <w:rPr>
          <w:rFonts w:ascii="Verdana" w:hAnsi="Verdana" w:cs="Verdana"/>
          <w:sz w:val="16"/>
          <w:szCs w:val="16"/>
        </w:rPr>
      </w:pPr>
      <w:r>
        <w:rPr>
          <w:rFonts w:cs="Verdana" w:ascii="Verdana" w:hAnsi="Verdana"/>
          <w:sz w:val="16"/>
          <w:szCs w:val="16"/>
        </w:rPr>
        <w:t>b) pentru persoanele cu grad stiintific doctor in stiinte:</w:t>
      </w:r>
    </w:p>
    <w:p>
      <w:pPr>
        <w:pStyle w:val="Normal"/>
        <w:rPr>
          <w:rFonts w:ascii="Verdana" w:hAnsi="Verdana" w:cs="Verdana"/>
          <w:sz w:val="16"/>
          <w:szCs w:val="16"/>
        </w:rPr>
      </w:pPr>
      <w:r>
        <w:rPr>
          <w:rFonts w:cs="Verdana" w:ascii="Verdana" w:hAnsi="Verdana"/>
          <w:sz w:val="16"/>
          <w:szCs w:val="16"/>
        </w:rPr>
        <w:t>- autobiografia;</w:t>
      </w:r>
    </w:p>
    <w:p>
      <w:pPr>
        <w:pStyle w:val="Normal"/>
        <w:rPr>
          <w:rFonts w:ascii="Verdana" w:hAnsi="Verdana" w:cs="Verdana"/>
          <w:sz w:val="16"/>
          <w:szCs w:val="16"/>
        </w:rPr>
      </w:pPr>
      <w:r>
        <w:rPr>
          <w:rFonts w:cs="Verdana" w:ascii="Verdana" w:hAnsi="Verdana"/>
          <w:sz w:val="16"/>
          <w:szCs w:val="16"/>
        </w:rPr>
        <w:t>- copia legalizata a diplomei de conferire a gradului stiintific;</w:t>
      </w:r>
    </w:p>
    <w:p>
      <w:pPr>
        <w:pStyle w:val="Normal"/>
        <w:rPr>
          <w:rFonts w:ascii="Verdana" w:hAnsi="Verdana" w:cs="Verdana"/>
          <w:sz w:val="16"/>
          <w:szCs w:val="16"/>
        </w:rPr>
      </w:pPr>
      <w:r>
        <w:rPr>
          <w:rFonts w:cs="Verdana" w:ascii="Verdana" w:hAnsi="Verdana"/>
          <w:sz w:val="16"/>
          <w:szCs w:val="16"/>
        </w:rPr>
        <w:t>- copia legalizata a atestatului ce certifica gradul stiintifico-didactic sau stiintific;</w:t>
      </w:r>
    </w:p>
    <w:p>
      <w:pPr>
        <w:pStyle w:val="Normal"/>
        <w:rPr>
          <w:rFonts w:ascii="Verdana" w:hAnsi="Verdana" w:cs="Verdana"/>
          <w:sz w:val="16"/>
          <w:szCs w:val="16"/>
        </w:rPr>
      </w:pPr>
      <w:r>
        <w:rPr>
          <w:rFonts w:cs="Verdana" w:ascii="Verdana" w:hAnsi="Verdana"/>
          <w:sz w:val="16"/>
          <w:szCs w:val="16"/>
        </w:rPr>
        <w:t>- lista lucrarilor stiintifice si metodico-didactice publicate (in ultimii zece ani);</w:t>
      </w:r>
    </w:p>
    <w:p>
      <w:pPr>
        <w:pStyle w:val="Normal"/>
        <w:rPr>
          <w:rFonts w:ascii="Verdana" w:hAnsi="Verdana" w:cs="Verdana"/>
          <w:sz w:val="16"/>
          <w:szCs w:val="16"/>
        </w:rPr>
      </w:pPr>
      <w:r>
        <w:rPr>
          <w:rFonts w:cs="Verdana" w:ascii="Verdana" w:hAnsi="Verdana"/>
          <w:sz w:val="16"/>
          <w:szCs w:val="16"/>
        </w:rPr>
        <w:t>- lista lucrarilor de diploma realizate anterior sub conducerea lui cu indicarea anului sustinerii lor sau a altor probe ce confirma calitatea conducatorului stiintific;</w:t>
      </w:r>
    </w:p>
    <w:p>
      <w:pPr>
        <w:pStyle w:val="Normal"/>
        <w:rPr>
          <w:rFonts w:ascii="Verdana" w:hAnsi="Verdana" w:cs="Verdana"/>
          <w:sz w:val="16"/>
          <w:szCs w:val="16"/>
        </w:rPr>
      </w:pPr>
      <w:r>
        <w:rPr>
          <w:rFonts w:cs="Verdana" w:ascii="Verdana" w:hAnsi="Verdana"/>
          <w:sz w:val="16"/>
          <w:szCs w:val="16"/>
        </w:rPr>
        <w:t>(3) dreptul de conducator stiintific al doctoranzilor se acorda pe un termen de sase ani.</w:t>
      </w:r>
    </w:p>
    <w:p>
      <w:pPr>
        <w:pStyle w:val="Normal"/>
        <w:rPr>
          <w:rFonts w:ascii="Verdana" w:hAnsi="Verdana" w:cs="Verdana"/>
          <w:sz w:val="16"/>
          <w:szCs w:val="16"/>
        </w:rPr>
      </w:pPr>
      <w:r>
        <w:rPr>
          <w:rFonts w:cs="Verdana" w:ascii="Verdana" w:hAnsi="Verdana"/>
          <w:sz w:val="16"/>
          <w:szCs w:val="16"/>
        </w:rPr>
        <w:t>(4) Conducatorul/consultantul stiintific este dator sa conduca cercetarile stiintifice efectuate de doctorand si sa controleze realizarea de catre el a programelor individuale de activitate.</w:t>
      </w:r>
    </w:p>
    <w:p>
      <w:pPr>
        <w:pStyle w:val="Normal"/>
        <w:rPr>
          <w:rFonts w:ascii="Verdana" w:hAnsi="Verdana" w:cs="Verdana"/>
          <w:sz w:val="16"/>
          <w:szCs w:val="16"/>
        </w:rPr>
      </w:pPr>
      <w:r>
        <w:rPr>
          <w:rFonts w:cs="Verdana" w:ascii="Verdana" w:hAnsi="Verdana"/>
          <w:sz w:val="16"/>
          <w:szCs w:val="16"/>
        </w:rPr>
        <w:t>(5) Numarul de doctoranzi/postdoctoranzi la care poate fi concomitent conducator/consultant stiintific una si aceeasi persoana este stabilit si aprobat de senat/consiliul stiintific, in functie de nivelul pregatirii stiintifice, vechimea in activitatea stiintifica si didactica, gradul stiintific si titlul stiintific, dar nu in proportie de peste 75 la suta din norma didactica.</w:t>
      </w:r>
    </w:p>
    <w:p>
      <w:pPr>
        <w:pStyle w:val="Normal"/>
        <w:rPr>
          <w:rFonts w:ascii="Verdana" w:hAnsi="Verdana" w:cs="Verdana"/>
          <w:sz w:val="16"/>
          <w:szCs w:val="16"/>
        </w:rPr>
      </w:pPr>
      <w:r>
        <w:rPr>
          <w:rFonts w:cs="Verdana" w:ascii="Verdana" w:hAnsi="Verdana"/>
          <w:sz w:val="16"/>
          <w:szCs w:val="16"/>
        </w:rPr>
        <w:t>Art. 119. Modul de aprobare a conducatorilor stiintifici si a temelor disertatiilor doctoranzilor/postdoctoranzilor</w:t>
      </w:r>
    </w:p>
    <w:p>
      <w:pPr>
        <w:pStyle w:val="Normal"/>
        <w:rPr>
          <w:rFonts w:ascii="Verdana" w:hAnsi="Verdana" w:cs="Verdana"/>
          <w:sz w:val="16"/>
          <w:szCs w:val="16"/>
        </w:rPr>
      </w:pPr>
      <w:r>
        <w:rPr>
          <w:rFonts w:cs="Verdana" w:ascii="Verdana" w:hAnsi="Verdana"/>
          <w:sz w:val="16"/>
          <w:szCs w:val="16"/>
        </w:rPr>
        <w:t>(1) Senatele/consiliile stiintifice ale institutiilor de invatamint superior/organizatiilor ce pregatesc doctoranzi/postdoctoranzi sint obligate ca, pina la 1 iunie a primului an de studii, sa aprobe conducatorii/consultantii stiintifici ai doctoranzilor/postdoctoranzilor si temele disertatiilor lor, iar laboratoarele stiintifice, sectoarele, sectiile, catedrele, consiliile stiintifice ale facultatilor universitatii/organizatiilor din domeniul stiintei si inovarii – sa aprobe planurile individuale de activitate ale doctoranzilor.</w:t>
      </w:r>
    </w:p>
    <w:p>
      <w:pPr>
        <w:pStyle w:val="Normal"/>
        <w:rPr>
          <w:rFonts w:ascii="Verdana" w:hAnsi="Verdana" w:cs="Verdana"/>
          <w:sz w:val="16"/>
          <w:szCs w:val="16"/>
        </w:rPr>
      </w:pPr>
      <w:r>
        <w:rPr>
          <w:rFonts w:cs="Verdana" w:ascii="Verdana" w:hAnsi="Verdana"/>
          <w:sz w:val="16"/>
          <w:szCs w:val="16"/>
        </w:rPr>
        <w:t>(2) Pentru disertatiile de doctor/doctor habilitat, institutiile de invatamint superior/organizatiile ce pregatesc doctoranzi/postdoctoranzi recomanda teme orientate spre solutionarea unor probleme imperioase ale stiintei, ale economiei nationale, ale societatii in conformitate cu directiile strategice ale sferei stiintei si inovarii, aprobate de Parlament si de Acordul de parteneriat dintre Guvern si Academia de Stiinte a Moldovei.</w:t>
      </w:r>
    </w:p>
    <w:p>
      <w:pPr>
        <w:pStyle w:val="Normal"/>
        <w:rPr>
          <w:rFonts w:ascii="Verdana" w:hAnsi="Verdana" w:cs="Verdana"/>
          <w:sz w:val="16"/>
          <w:szCs w:val="16"/>
        </w:rPr>
      </w:pPr>
      <w:r>
        <w:rPr>
          <w:rFonts w:cs="Verdana" w:ascii="Verdana" w:hAnsi="Verdana"/>
          <w:sz w:val="16"/>
          <w:szCs w:val="16"/>
        </w:rPr>
        <w:t>(3) Temele cercetarilor stiintifice pentru disertatiile de doctor/doctor habilitat, aprobate de senat/consiliul stiintific si de Consiliul National se publica pe site-ul Consiliului National.</w:t>
      </w:r>
    </w:p>
    <w:p>
      <w:pPr>
        <w:pStyle w:val="Normal"/>
        <w:rPr>
          <w:rFonts w:ascii="Verdana" w:hAnsi="Verdana" w:cs="Verdana"/>
          <w:sz w:val="16"/>
          <w:szCs w:val="16"/>
        </w:rPr>
      </w:pPr>
      <w:r>
        <w:rPr>
          <w:rFonts w:cs="Verdana" w:ascii="Verdana" w:hAnsi="Verdana"/>
          <w:sz w:val="16"/>
          <w:szCs w:val="16"/>
        </w:rPr>
        <w:t xml:space="preserve">Art. 120. Inlocuirea conducatorului/consultantului stiintific si schimbarea temei disertatiei doctorandului/postdoctorandului </w:t>
      </w:r>
    </w:p>
    <w:p>
      <w:pPr>
        <w:pStyle w:val="Normal"/>
        <w:rPr>
          <w:rFonts w:ascii="Verdana" w:hAnsi="Verdana" w:cs="Verdana"/>
          <w:sz w:val="16"/>
          <w:szCs w:val="16"/>
        </w:rPr>
      </w:pPr>
      <w:r>
        <w:rPr>
          <w:rFonts w:cs="Verdana" w:ascii="Verdana" w:hAnsi="Verdana"/>
          <w:sz w:val="16"/>
          <w:szCs w:val="16"/>
        </w:rPr>
        <w:t>Senatul/consiliul stiintific al institutiei de invatamint superior/organizatiei ce pregateste doctoranzi/postdoctoranzi, din motive obiective, poate permite inlocuirea conducatorului/consultantului stiintific sau schimbarea temei disertatiei doctorandului/postdoctorandului numai o singura data.</w:t>
      </w:r>
    </w:p>
    <w:p>
      <w:pPr>
        <w:pStyle w:val="Normal"/>
        <w:rPr>
          <w:rFonts w:ascii="Verdana" w:hAnsi="Verdana" w:cs="Verdana"/>
          <w:sz w:val="16"/>
          <w:szCs w:val="16"/>
        </w:rPr>
      </w:pPr>
      <w:r>
        <w:rPr>
          <w:rStyle w:val="StrongEmphasis"/>
          <w:rFonts w:cs="Arial" w:ascii="Verdana" w:hAnsi="Verdana"/>
          <w:sz w:val="16"/>
          <w:szCs w:val="16"/>
        </w:rPr>
        <w:t>Capitolul II. Doctorantura</w:t>
      </w:r>
    </w:p>
    <w:p>
      <w:pPr>
        <w:pStyle w:val="Normal"/>
        <w:rPr>
          <w:rFonts w:ascii="Verdana" w:hAnsi="Verdana" w:cs="Verdana"/>
          <w:sz w:val="16"/>
          <w:szCs w:val="16"/>
        </w:rPr>
      </w:pPr>
      <w:r>
        <w:rPr>
          <w:rStyle w:val="Emphasis"/>
          <w:rFonts w:cs="Arial" w:ascii="Verdana" w:hAnsi="Verdana"/>
          <w:b/>
          <w:bCs/>
          <w:sz w:val="16"/>
          <w:szCs w:val="16"/>
        </w:rPr>
        <w:t xml:space="preserve">Partea 1. Admiterea </w:t>
      </w:r>
      <w:r>
        <w:rPr>
          <w:rFonts w:cs="Verdana" w:ascii="Verdana" w:hAnsi="Verdana"/>
          <w:i/>
          <w:iCs/>
          <w:sz w:val="16"/>
          <w:szCs w:val="16"/>
        </w:rPr>
        <w:br/>
      </w:r>
      <w:r>
        <w:rPr>
          <w:rStyle w:val="Emphasis"/>
          <w:rFonts w:cs="Arial" w:ascii="Verdana" w:hAnsi="Verdana"/>
          <w:b/>
          <w:bCs/>
          <w:sz w:val="16"/>
          <w:szCs w:val="16"/>
        </w:rPr>
        <w:t>la doctorantura</w:t>
      </w:r>
    </w:p>
    <w:p>
      <w:pPr>
        <w:pStyle w:val="Normal"/>
        <w:rPr/>
      </w:pPr>
      <w:r>
        <w:rPr>
          <w:rStyle w:val="StrongEmphasis"/>
          <w:rFonts w:cs="Arial" w:ascii="Verdana" w:hAnsi="Verdana"/>
          <w:sz w:val="16"/>
          <w:szCs w:val="16"/>
        </w:rPr>
        <w:t>Art</w:t>
      </w:r>
      <w:r>
        <w:rPr>
          <w:rFonts w:cs="Verdana" w:ascii="Verdana" w:hAnsi="Verdana"/>
          <w:sz w:val="16"/>
          <w:szCs w:val="16"/>
        </w:rPr>
        <w:t>. 121. Comisia de admitere</w:t>
      </w:r>
    </w:p>
    <w:p>
      <w:pPr>
        <w:pStyle w:val="Normal"/>
        <w:rPr>
          <w:rFonts w:ascii="Verdana" w:hAnsi="Verdana" w:cs="Verdana"/>
          <w:sz w:val="16"/>
          <w:szCs w:val="16"/>
        </w:rPr>
      </w:pPr>
      <w:r>
        <w:rPr>
          <w:rFonts w:cs="Verdana" w:ascii="Verdana" w:hAnsi="Verdana"/>
          <w:sz w:val="16"/>
          <w:szCs w:val="16"/>
        </w:rPr>
        <w:t xml:space="preserve">(1) Pentru admiterea la doctorantura, printr-un ordin, directorul Centrului constituie o comisie de admitere din care fac parte conducatorii stiintifici, sefii de catedre, sefii de sectii, de laboratoare si alti specialisti in domeniul respectiv, care au grad stiintific. </w:t>
      </w:r>
    </w:p>
    <w:p>
      <w:pPr>
        <w:pStyle w:val="Normal"/>
        <w:rPr>
          <w:rFonts w:ascii="Verdana" w:hAnsi="Verdana" w:cs="Verdana"/>
          <w:sz w:val="16"/>
          <w:szCs w:val="16"/>
        </w:rPr>
      </w:pPr>
      <w:r>
        <w:rPr>
          <w:rFonts w:cs="Verdana" w:ascii="Verdana" w:hAnsi="Verdana"/>
          <w:sz w:val="16"/>
          <w:szCs w:val="16"/>
        </w:rPr>
        <w:t>(2) Activitatea comisiei de admitere este reglementata de instructiuni interne ale Centrului, elaborate in conformitate cu prezenta lege, cu actele normative ale Consiliului Suprem si coordonate cu ministerele ramurale.</w:t>
      </w:r>
    </w:p>
    <w:p>
      <w:pPr>
        <w:pStyle w:val="Normal"/>
        <w:rPr>
          <w:rFonts w:ascii="Verdana" w:hAnsi="Verdana" w:cs="Verdana"/>
          <w:sz w:val="16"/>
          <w:szCs w:val="16"/>
        </w:rPr>
      </w:pPr>
      <w:r>
        <w:rPr>
          <w:rFonts w:cs="Verdana" w:ascii="Verdana" w:hAnsi="Verdana"/>
          <w:sz w:val="16"/>
          <w:szCs w:val="16"/>
        </w:rPr>
        <w:t>Art. 122. Conditiile admiterii</w:t>
      </w:r>
    </w:p>
    <w:p>
      <w:pPr>
        <w:pStyle w:val="Normal"/>
        <w:rPr>
          <w:rFonts w:ascii="Verdana" w:hAnsi="Verdana" w:cs="Verdana"/>
          <w:sz w:val="16"/>
          <w:szCs w:val="16"/>
        </w:rPr>
      </w:pPr>
      <w:r>
        <w:rPr>
          <w:rFonts w:cs="Verdana" w:ascii="Verdana" w:hAnsi="Verdana"/>
          <w:sz w:val="16"/>
          <w:szCs w:val="16"/>
        </w:rPr>
        <w:t>(1) La concursul de admitere la doctorantura au dreptul sa participe cetateni ai Republicii Moldova cu studii postuniversitare de specialitate sau universitare, care detin diploma de absolvire a masteratului sau diploma de licenta cu nota medie pentru toti anii de studii peste 8,0 si cu nota la specialitate de cel putin 9,0.</w:t>
      </w:r>
    </w:p>
    <w:p>
      <w:pPr>
        <w:pStyle w:val="Normal"/>
        <w:rPr>
          <w:rFonts w:ascii="Verdana" w:hAnsi="Verdana" w:cs="Verdana"/>
          <w:sz w:val="16"/>
          <w:szCs w:val="16"/>
        </w:rPr>
      </w:pPr>
      <w:r>
        <w:rPr>
          <w:rFonts w:cs="Verdana" w:ascii="Verdana" w:hAnsi="Verdana"/>
          <w:sz w:val="16"/>
          <w:szCs w:val="16"/>
        </w:rPr>
        <w:t>(2) Diplomele absolventilor institutiilor de invatamint superior, eliberate pina in 1995 inclusiv, se echivaleaza cu diplomele de licenta.</w:t>
      </w:r>
    </w:p>
    <w:p>
      <w:pPr>
        <w:pStyle w:val="Normal"/>
        <w:rPr>
          <w:rFonts w:ascii="Verdana" w:hAnsi="Verdana" w:cs="Verdana"/>
          <w:sz w:val="16"/>
          <w:szCs w:val="16"/>
        </w:rPr>
      </w:pPr>
      <w:r>
        <w:rPr>
          <w:rFonts w:cs="Verdana" w:ascii="Verdana" w:hAnsi="Verdana"/>
          <w:sz w:val="16"/>
          <w:szCs w:val="16"/>
        </w:rPr>
        <w:t>(3) La doctorantura se admit si cetateni straini, precum si persoane fara cetatenie cu studii postuniversitare de specialitate sau universitare (pe baza acordurilor interstatale sau pe baza de contract), dar numai la specialitatile stiintifice in care institutia de invatamint superior/organizatia respectiva este abilitata sa pregateasca doctoranzi si care indeplineste conditiile necesare pentru crearea unui consiliu stiintific specializat.</w:t>
      </w:r>
    </w:p>
    <w:p>
      <w:pPr>
        <w:pStyle w:val="Normal"/>
        <w:rPr>
          <w:rFonts w:ascii="Verdana" w:hAnsi="Verdana" w:cs="Verdana"/>
          <w:sz w:val="16"/>
          <w:szCs w:val="16"/>
        </w:rPr>
      </w:pPr>
      <w:r>
        <w:rPr>
          <w:rFonts w:cs="Verdana" w:ascii="Verdana" w:hAnsi="Verdana"/>
          <w:sz w:val="16"/>
          <w:szCs w:val="16"/>
        </w:rPr>
        <w:t>Art. 123. Termenele admiterii candidatilor la doctorantura</w:t>
      </w:r>
    </w:p>
    <w:p>
      <w:pPr>
        <w:pStyle w:val="Normal"/>
        <w:rPr>
          <w:rFonts w:ascii="Verdana" w:hAnsi="Verdana" w:cs="Verdana"/>
          <w:sz w:val="16"/>
          <w:szCs w:val="16"/>
        </w:rPr>
      </w:pPr>
      <w:r>
        <w:rPr>
          <w:rFonts w:cs="Verdana" w:ascii="Verdana" w:hAnsi="Verdana"/>
          <w:sz w:val="16"/>
          <w:szCs w:val="16"/>
        </w:rPr>
        <w:t>(1) Admiterea candidatilor la doctorantura se realizeaza pe baza de concurs, in conditii de transparenta, in luna septembrie.</w:t>
      </w:r>
    </w:p>
    <w:p>
      <w:pPr>
        <w:pStyle w:val="Normal"/>
        <w:rPr>
          <w:rFonts w:ascii="Verdana" w:hAnsi="Verdana" w:cs="Verdana"/>
          <w:sz w:val="16"/>
          <w:szCs w:val="16"/>
        </w:rPr>
      </w:pPr>
      <w:r>
        <w:rPr>
          <w:rFonts w:cs="Verdana" w:ascii="Verdana" w:hAnsi="Verdana"/>
          <w:sz w:val="16"/>
          <w:szCs w:val="16"/>
        </w:rPr>
        <w:t>(2) Cu permisiunea Consiliului Suprem, pentru unele specialitati admiterea la doctorantura poate fi organizata si in luna aprilie.</w:t>
      </w:r>
    </w:p>
    <w:p>
      <w:pPr>
        <w:pStyle w:val="Normal"/>
        <w:rPr>
          <w:rFonts w:ascii="Verdana" w:hAnsi="Verdana" w:cs="Verdana"/>
          <w:sz w:val="16"/>
          <w:szCs w:val="16"/>
        </w:rPr>
      </w:pPr>
      <w:r>
        <w:rPr>
          <w:rFonts w:cs="Verdana" w:ascii="Verdana" w:hAnsi="Verdana"/>
          <w:sz w:val="16"/>
          <w:szCs w:val="16"/>
        </w:rPr>
        <w:t>Art. 124. Restrictiile la admitere</w:t>
      </w:r>
    </w:p>
    <w:p>
      <w:pPr>
        <w:pStyle w:val="Normal"/>
        <w:rPr>
          <w:rFonts w:ascii="Verdana" w:hAnsi="Verdana" w:cs="Verdana"/>
          <w:sz w:val="16"/>
          <w:szCs w:val="16"/>
        </w:rPr>
      </w:pPr>
      <w:r>
        <w:rPr>
          <w:rFonts w:cs="Verdana" w:ascii="Verdana" w:hAnsi="Verdana"/>
          <w:sz w:val="16"/>
          <w:szCs w:val="16"/>
        </w:rPr>
        <w:t>(1) Restrictia de virsta (pina la 40 de ani) se aplica numai pentru pregatirea cadrelor stiintifice din contul bugetului de stat.</w:t>
      </w:r>
    </w:p>
    <w:p>
      <w:pPr>
        <w:pStyle w:val="Normal"/>
        <w:rPr>
          <w:rFonts w:ascii="Verdana" w:hAnsi="Verdana" w:cs="Verdana"/>
          <w:sz w:val="16"/>
          <w:szCs w:val="16"/>
        </w:rPr>
      </w:pPr>
      <w:r>
        <w:rPr>
          <w:rFonts w:cs="Verdana" w:ascii="Verdana" w:hAnsi="Verdana"/>
          <w:sz w:val="16"/>
          <w:szCs w:val="16"/>
        </w:rPr>
        <w:t>(2) La specialitatile din domeniul medicinii, farmaciei si medicinii veterinare, la doctorantura se admit numai detinatorii de diplome de studii corespunzatoare in domeniul dat.</w:t>
      </w:r>
    </w:p>
    <w:p>
      <w:pPr>
        <w:pStyle w:val="Normal"/>
        <w:rPr>
          <w:rFonts w:ascii="Verdana" w:hAnsi="Verdana" w:cs="Verdana"/>
          <w:sz w:val="16"/>
          <w:szCs w:val="16"/>
        </w:rPr>
      </w:pPr>
      <w:r>
        <w:rPr>
          <w:rFonts w:cs="Verdana" w:ascii="Verdana" w:hAnsi="Verdana"/>
          <w:sz w:val="16"/>
          <w:szCs w:val="16"/>
        </w:rPr>
        <w:t>(3) La specialitatile din domeniul pedagogiei aplicate si metodicilor speciale la doctorantura se admit numai candidatii cu vechime in munca in domeniul respectiv de cel putin doi ani.</w:t>
      </w:r>
    </w:p>
    <w:p>
      <w:pPr>
        <w:pStyle w:val="Normal"/>
        <w:rPr>
          <w:rFonts w:ascii="Verdana" w:hAnsi="Verdana" w:cs="Verdana"/>
          <w:sz w:val="16"/>
          <w:szCs w:val="16"/>
        </w:rPr>
      </w:pPr>
      <w:r>
        <w:rPr>
          <w:rFonts w:cs="Verdana" w:ascii="Verdana" w:hAnsi="Verdana"/>
          <w:sz w:val="16"/>
          <w:szCs w:val="16"/>
        </w:rPr>
        <w:t>Art. 125. Actele prezentate la comisia de admitere</w:t>
      </w:r>
    </w:p>
    <w:p>
      <w:pPr>
        <w:pStyle w:val="Normal"/>
        <w:rPr>
          <w:rFonts w:ascii="Verdana" w:hAnsi="Verdana" w:cs="Verdana"/>
          <w:sz w:val="16"/>
          <w:szCs w:val="16"/>
        </w:rPr>
      </w:pPr>
      <w:r>
        <w:rPr>
          <w:rFonts w:cs="Verdana" w:ascii="Verdana" w:hAnsi="Verdana"/>
          <w:sz w:val="16"/>
          <w:szCs w:val="16"/>
        </w:rPr>
        <w:t>(1) Cererile de admitere in institutia de invatamint superior, organizatiile – membri institutionali ai Academiei de Stiinte a Moldovei pentru pregatirea doctoranzilor se depun pe numele conducatorului Centrului.</w:t>
      </w:r>
    </w:p>
    <w:p>
      <w:pPr>
        <w:pStyle w:val="Normal"/>
        <w:rPr>
          <w:rFonts w:ascii="Verdana" w:hAnsi="Verdana" w:cs="Verdana"/>
          <w:sz w:val="16"/>
          <w:szCs w:val="16"/>
        </w:rPr>
      </w:pPr>
      <w:r>
        <w:rPr>
          <w:rFonts w:cs="Verdana" w:ascii="Verdana" w:hAnsi="Verdana"/>
          <w:sz w:val="16"/>
          <w:szCs w:val="16"/>
        </w:rPr>
        <w:t>(2) Cererile de admitere la doctorantura altor institutii de invatamint superior/organizatii ce pregatesc doctoranzi se depun pe numele conducatorului acesteia.</w:t>
      </w:r>
    </w:p>
    <w:p>
      <w:pPr>
        <w:pStyle w:val="Normal"/>
        <w:rPr>
          <w:rFonts w:ascii="Verdana" w:hAnsi="Verdana" w:cs="Verdana"/>
          <w:sz w:val="16"/>
          <w:szCs w:val="16"/>
        </w:rPr>
      </w:pPr>
      <w:r>
        <w:rPr>
          <w:rFonts w:cs="Verdana" w:ascii="Verdana" w:hAnsi="Verdana"/>
          <w:sz w:val="16"/>
          <w:szCs w:val="16"/>
        </w:rPr>
        <w:t>(3) La cerere se anexeaza urmatoarele acte:</w:t>
      </w:r>
    </w:p>
    <w:p>
      <w:pPr>
        <w:pStyle w:val="Normal"/>
        <w:rPr>
          <w:rFonts w:ascii="Verdana" w:hAnsi="Verdana" w:cs="Verdana"/>
          <w:sz w:val="16"/>
          <w:szCs w:val="16"/>
        </w:rPr>
      </w:pPr>
      <w:r>
        <w:rPr>
          <w:rFonts w:cs="Verdana" w:ascii="Verdana" w:hAnsi="Verdana"/>
          <w:sz w:val="16"/>
          <w:szCs w:val="16"/>
        </w:rPr>
        <w:t>a) copia legalizata a diplomei de studii postuniversitare (masterat, rezidentiat si ordinatura clinica) sau superioare si anexa la ea;</w:t>
      </w:r>
    </w:p>
    <w:p>
      <w:pPr>
        <w:pStyle w:val="Normal"/>
        <w:rPr>
          <w:rFonts w:ascii="Verdana" w:hAnsi="Verdana" w:cs="Verdana"/>
          <w:sz w:val="16"/>
          <w:szCs w:val="16"/>
        </w:rPr>
      </w:pPr>
      <w:r>
        <w:rPr>
          <w:rFonts w:cs="Verdana" w:ascii="Verdana" w:hAnsi="Verdana"/>
          <w:sz w:val="16"/>
          <w:szCs w:val="16"/>
        </w:rPr>
        <w:t>b) copiile lucrarilor stiintifice publicate (brevetelor de inventie);</w:t>
      </w:r>
    </w:p>
    <w:p>
      <w:pPr>
        <w:pStyle w:val="Normal"/>
        <w:rPr>
          <w:rFonts w:ascii="Verdana" w:hAnsi="Verdana" w:cs="Verdana"/>
          <w:sz w:val="16"/>
          <w:szCs w:val="16"/>
        </w:rPr>
      </w:pPr>
      <w:r>
        <w:rPr>
          <w:rFonts w:cs="Verdana" w:ascii="Verdana" w:hAnsi="Verdana"/>
          <w:sz w:val="16"/>
          <w:szCs w:val="16"/>
        </w:rPr>
        <w:t>c) extrasul din proces-verbal al sedintei senatului/consiliului stiintific al institutiei de invatamint superior/organizatiei in cadrul careia absolventul studiilor postuniversitare (universitare) a fost recomandat pentru doctorantura sau extrasul din procesul-verbal al sedintei consiliului stiintific (consiliului profesoral) al facultatii in cadrul careia absolventul a fost recomandat pentru doctorantura (in cazul admiterii la doctorantura pe parcursul a doi ani dupa absolvire), sau recomandarile a doi specialisti din domeniul dat, avind grad stiintific;</w:t>
      </w:r>
    </w:p>
    <w:p>
      <w:pPr>
        <w:pStyle w:val="Normal"/>
        <w:rPr>
          <w:rFonts w:ascii="Verdana" w:hAnsi="Verdana" w:cs="Verdana"/>
          <w:sz w:val="16"/>
          <w:szCs w:val="16"/>
        </w:rPr>
      </w:pPr>
      <w:r>
        <w:rPr>
          <w:rFonts w:cs="Verdana" w:ascii="Verdana" w:hAnsi="Verdana"/>
          <w:sz w:val="16"/>
          <w:szCs w:val="16"/>
        </w:rPr>
        <w:t>d) fisa personala de evidenta a cadrelor si autobiografia sau curriculum vitae;</w:t>
      </w:r>
    </w:p>
    <w:p>
      <w:pPr>
        <w:pStyle w:val="Normal"/>
        <w:rPr>
          <w:rFonts w:ascii="Verdana" w:hAnsi="Verdana" w:cs="Verdana"/>
          <w:sz w:val="16"/>
          <w:szCs w:val="16"/>
        </w:rPr>
      </w:pPr>
      <w:r>
        <w:rPr>
          <w:rFonts w:cs="Verdana" w:ascii="Verdana" w:hAnsi="Verdana"/>
          <w:sz w:val="16"/>
          <w:szCs w:val="16"/>
        </w:rPr>
        <w:t>e) copia buletinului de identitate si a actelor, in cazul unei eventuale schimbari a numelui de familie.</w:t>
      </w:r>
    </w:p>
    <w:p>
      <w:pPr>
        <w:pStyle w:val="Normal"/>
        <w:rPr>
          <w:rFonts w:ascii="Verdana" w:hAnsi="Verdana" w:cs="Verdana"/>
          <w:sz w:val="16"/>
          <w:szCs w:val="16"/>
        </w:rPr>
      </w:pPr>
      <w:r>
        <w:rPr>
          <w:rFonts w:cs="Verdana" w:ascii="Verdana" w:hAnsi="Verdana"/>
          <w:sz w:val="16"/>
          <w:szCs w:val="16"/>
        </w:rPr>
        <w:t>(4) Candidatii, care si-au facut studiile in strainatate, prezinta o traducere legalizata notarial a diplomei primite, precum si o adeverinta legalizata privind recunoasterea si echivalarea ei de catre Ministerul Educatiei si Tineretului.</w:t>
      </w:r>
    </w:p>
    <w:p>
      <w:pPr>
        <w:pStyle w:val="Normal"/>
        <w:rPr>
          <w:rFonts w:ascii="Verdana" w:hAnsi="Verdana" w:cs="Verdana"/>
          <w:sz w:val="16"/>
          <w:szCs w:val="16"/>
        </w:rPr>
      </w:pPr>
      <w:r>
        <w:rPr>
          <w:rFonts w:cs="Verdana" w:ascii="Verdana" w:hAnsi="Verdana"/>
          <w:sz w:val="16"/>
          <w:szCs w:val="16"/>
        </w:rPr>
        <w:t>Art. 126. Examenele de admitere</w:t>
      </w:r>
    </w:p>
    <w:p>
      <w:pPr>
        <w:pStyle w:val="Normal"/>
        <w:rPr>
          <w:rFonts w:ascii="Verdana" w:hAnsi="Verdana" w:cs="Verdana"/>
          <w:sz w:val="16"/>
          <w:szCs w:val="16"/>
        </w:rPr>
      </w:pPr>
      <w:r>
        <w:rPr>
          <w:rFonts w:cs="Verdana" w:ascii="Verdana" w:hAnsi="Verdana"/>
          <w:sz w:val="16"/>
          <w:szCs w:val="16"/>
        </w:rPr>
        <w:t>(1) Admiterea la doctorantura are loc pe baza a doua examene: la specialitate si la o limba moderna (in cazul admiterii cetatenilor straini – la limba moldoveneasca) in conformitate cu programele invatamintului superior (unificate).</w:t>
      </w:r>
    </w:p>
    <w:p>
      <w:pPr>
        <w:pStyle w:val="Normal"/>
        <w:rPr>
          <w:rFonts w:ascii="Verdana" w:hAnsi="Verdana" w:cs="Verdana"/>
          <w:sz w:val="16"/>
          <w:szCs w:val="16"/>
        </w:rPr>
      </w:pPr>
      <w:r>
        <w:rPr>
          <w:rFonts w:cs="Verdana" w:ascii="Verdana" w:hAnsi="Verdana"/>
          <w:sz w:val="16"/>
          <w:szCs w:val="16"/>
        </w:rPr>
        <w:t>(2) Examenele de admitere sint primite de comisiile de examinare, specializate pe domenii ale stiintei, aprobate de rectorul institutiei de invatamint superior in coordonare cu Ministerul Educatiei si Tineretului componenta carora intra 3 specialisti in domeniul respectiv, avind grad stiintific.</w:t>
      </w:r>
    </w:p>
    <w:p>
      <w:pPr>
        <w:pStyle w:val="Normal"/>
        <w:rPr>
          <w:rFonts w:ascii="Verdana" w:hAnsi="Verdana" w:cs="Verdana"/>
          <w:sz w:val="16"/>
          <w:szCs w:val="16"/>
        </w:rPr>
      </w:pPr>
      <w:r>
        <w:rPr>
          <w:rFonts w:cs="Verdana" w:ascii="Verdana" w:hAnsi="Verdana"/>
          <w:sz w:val="16"/>
          <w:szCs w:val="16"/>
        </w:rPr>
        <w:t>(3) Primul se sustine examenul de admitere la specialitate.</w:t>
      </w:r>
    </w:p>
    <w:p>
      <w:pPr>
        <w:pStyle w:val="Normal"/>
        <w:rPr>
          <w:rFonts w:ascii="Verdana" w:hAnsi="Verdana" w:cs="Verdana"/>
          <w:sz w:val="16"/>
          <w:szCs w:val="16"/>
        </w:rPr>
      </w:pPr>
      <w:r>
        <w:rPr>
          <w:rFonts w:cs="Verdana" w:ascii="Verdana" w:hAnsi="Verdana"/>
          <w:sz w:val="16"/>
          <w:szCs w:val="16"/>
        </w:rPr>
        <w:t>Art. 127. Evaluarea cunostintelor la examenele de admitere</w:t>
      </w:r>
    </w:p>
    <w:p>
      <w:pPr>
        <w:pStyle w:val="Normal"/>
        <w:rPr>
          <w:rFonts w:ascii="Verdana" w:hAnsi="Verdana" w:cs="Verdana"/>
          <w:sz w:val="16"/>
          <w:szCs w:val="16"/>
        </w:rPr>
      </w:pPr>
      <w:r>
        <w:rPr>
          <w:rFonts w:cs="Verdana" w:ascii="Verdana" w:hAnsi="Verdana"/>
          <w:sz w:val="16"/>
          <w:szCs w:val="16"/>
        </w:rPr>
        <w:t>(1) Cunostintele la examene se evalueaza cu note de la 10 la 1.</w:t>
      </w:r>
    </w:p>
    <w:p>
      <w:pPr>
        <w:pStyle w:val="Normal"/>
        <w:rPr>
          <w:rFonts w:ascii="Verdana" w:hAnsi="Verdana" w:cs="Verdana"/>
          <w:sz w:val="16"/>
          <w:szCs w:val="16"/>
        </w:rPr>
      </w:pPr>
      <w:r>
        <w:rPr>
          <w:rFonts w:cs="Verdana" w:ascii="Verdana" w:hAnsi="Verdana"/>
          <w:sz w:val="16"/>
          <w:szCs w:val="16"/>
        </w:rPr>
        <w:t>(2) Rezultatele concursului de admitere la doctorantura sint valabile numai pentru specialitatea respectiva si pentru institutia de invatamint superior/organizatia ce pregateste doctoranzi si pentru anul in care a avut loc el.</w:t>
      </w:r>
    </w:p>
    <w:p>
      <w:pPr>
        <w:pStyle w:val="Normal"/>
        <w:rPr>
          <w:rFonts w:ascii="Verdana" w:hAnsi="Verdana" w:cs="Verdana"/>
          <w:sz w:val="16"/>
          <w:szCs w:val="16"/>
        </w:rPr>
      </w:pPr>
      <w:r>
        <w:rPr>
          <w:rFonts w:cs="Verdana" w:ascii="Verdana" w:hAnsi="Verdana"/>
          <w:sz w:val="16"/>
          <w:szCs w:val="16"/>
        </w:rPr>
        <w:t xml:space="preserve">Art. 128. Contestarea rezultatelor examenelor </w:t>
      </w:r>
    </w:p>
    <w:p>
      <w:pPr>
        <w:pStyle w:val="Normal"/>
        <w:rPr>
          <w:rFonts w:ascii="Verdana" w:hAnsi="Verdana" w:cs="Verdana"/>
          <w:sz w:val="16"/>
          <w:szCs w:val="16"/>
        </w:rPr>
      </w:pPr>
      <w:r>
        <w:rPr>
          <w:rFonts w:cs="Verdana" w:ascii="Verdana" w:hAnsi="Verdana"/>
          <w:sz w:val="16"/>
          <w:szCs w:val="16"/>
        </w:rPr>
        <w:t>(1) Contestatiile privind admiterea la doctorantura se depun pe numele conducatorului institutiei de invatamint superior /organizatiei in care s-au tinut examenele, in termen de doua zile de la data comunicarii rezultatelor examenelor.</w:t>
      </w:r>
    </w:p>
    <w:p>
      <w:pPr>
        <w:pStyle w:val="Normal"/>
        <w:rPr>
          <w:rFonts w:ascii="Verdana" w:hAnsi="Verdana" w:cs="Verdana"/>
          <w:sz w:val="16"/>
          <w:szCs w:val="16"/>
        </w:rPr>
      </w:pPr>
      <w:r>
        <w:rPr>
          <w:rFonts w:cs="Verdana" w:ascii="Verdana" w:hAnsi="Verdana"/>
          <w:sz w:val="16"/>
          <w:szCs w:val="16"/>
        </w:rPr>
        <w:t>(2) Conducatorul institutiei de invatamint superior/organizatiei in care s-au tinut examenele constituie o comisie de apel care, in termen de trei zile, adopta o decizie definitiva.</w:t>
      </w:r>
    </w:p>
    <w:p>
      <w:pPr>
        <w:pStyle w:val="Normal"/>
        <w:rPr>
          <w:rFonts w:ascii="Verdana" w:hAnsi="Verdana" w:cs="Verdana"/>
          <w:sz w:val="16"/>
          <w:szCs w:val="16"/>
        </w:rPr>
      </w:pPr>
      <w:r>
        <w:rPr>
          <w:rFonts w:cs="Verdana" w:ascii="Verdana" w:hAnsi="Verdana"/>
          <w:sz w:val="16"/>
          <w:szCs w:val="16"/>
        </w:rPr>
        <w:t>(3) Membrii comisiilor de examinare nu pot fi inclusi in componenta comisiilor de apel.</w:t>
      </w:r>
    </w:p>
    <w:p>
      <w:pPr>
        <w:pStyle w:val="Normal"/>
        <w:rPr>
          <w:rFonts w:ascii="Verdana" w:hAnsi="Verdana" w:cs="Verdana"/>
          <w:sz w:val="16"/>
          <w:szCs w:val="16"/>
        </w:rPr>
      </w:pPr>
      <w:r>
        <w:rPr>
          <w:rStyle w:val="Emphasis"/>
          <w:rFonts w:cs="Arial" w:ascii="Verdana" w:hAnsi="Verdana"/>
          <w:b/>
          <w:bCs/>
          <w:sz w:val="16"/>
          <w:szCs w:val="16"/>
        </w:rPr>
        <w:t xml:space="preserve">Partea 2. Inmatricularea </w:t>
      </w:r>
      <w:r>
        <w:rPr>
          <w:rFonts w:cs="Verdana" w:ascii="Verdana" w:hAnsi="Verdana"/>
          <w:i/>
          <w:iCs/>
          <w:sz w:val="16"/>
          <w:szCs w:val="16"/>
        </w:rPr>
        <w:br/>
      </w:r>
      <w:r>
        <w:rPr>
          <w:rStyle w:val="Emphasis"/>
          <w:rFonts w:cs="Arial" w:ascii="Verdana" w:hAnsi="Verdana"/>
          <w:b/>
          <w:bCs/>
          <w:sz w:val="16"/>
          <w:szCs w:val="16"/>
        </w:rPr>
        <w:t>la doctorantura</w:t>
      </w:r>
    </w:p>
    <w:p>
      <w:pPr>
        <w:pStyle w:val="Normal"/>
        <w:rPr/>
      </w:pPr>
      <w:r>
        <w:rPr>
          <w:rStyle w:val="StrongEmphasis"/>
          <w:rFonts w:cs="Arial" w:ascii="Verdana" w:hAnsi="Verdana"/>
          <w:sz w:val="16"/>
          <w:szCs w:val="16"/>
        </w:rPr>
        <w:t>Art</w:t>
      </w:r>
      <w:r>
        <w:rPr>
          <w:rFonts w:cs="Verdana" w:ascii="Verdana" w:hAnsi="Verdana"/>
          <w:sz w:val="16"/>
          <w:szCs w:val="16"/>
        </w:rPr>
        <w:t>. 129. Conditiile inmatricularii</w:t>
      </w:r>
    </w:p>
    <w:p>
      <w:pPr>
        <w:pStyle w:val="Normal"/>
        <w:rPr>
          <w:rFonts w:ascii="Verdana" w:hAnsi="Verdana" w:cs="Verdana"/>
          <w:sz w:val="16"/>
          <w:szCs w:val="16"/>
        </w:rPr>
      </w:pPr>
      <w:r>
        <w:rPr>
          <w:rFonts w:cs="Verdana" w:ascii="Verdana" w:hAnsi="Verdana"/>
          <w:sz w:val="16"/>
          <w:szCs w:val="16"/>
        </w:rPr>
        <w:t xml:space="preserve">(1) Inmatricularea candidatilor la doctorantura se face in limita locurilor stabilite si in ordinea descrescatoare a mediei notelor primite in urma concursului la fiecare specialitate in parte. </w:t>
      </w:r>
    </w:p>
    <w:p>
      <w:pPr>
        <w:pStyle w:val="Normal"/>
        <w:rPr>
          <w:rFonts w:ascii="Verdana" w:hAnsi="Verdana" w:cs="Verdana"/>
          <w:sz w:val="16"/>
          <w:szCs w:val="16"/>
        </w:rPr>
      </w:pPr>
      <w:r>
        <w:rPr>
          <w:rFonts w:cs="Verdana" w:ascii="Verdana" w:hAnsi="Verdana"/>
          <w:sz w:val="16"/>
          <w:szCs w:val="16"/>
        </w:rPr>
        <w:t>(2) Media minima a notelor pentru inmatriculare si nota minima a examenului la specialitate este de 8,0.</w:t>
      </w:r>
    </w:p>
    <w:p>
      <w:pPr>
        <w:pStyle w:val="Normal"/>
        <w:rPr>
          <w:rFonts w:ascii="Verdana" w:hAnsi="Verdana" w:cs="Verdana"/>
          <w:sz w:val="16"/>
          <w:szCs w:val="16"/>
        </w:rPr>
      </w:pPr>
      <w:r>
        <w:rPr>
          <w:rFonts w:cs="Verdana" w:ascii="Verdana" w:hAnsi="Verdana"/>
          <w:sz w:val="16"/>
          <w:szCs w:val="16"/>
        </w:rPr>
        <w:t>Art. 130. Modul de inmatriculare a doctoranzilor</w:t>
      </w:r>
    </w:p>
    <w:p>
      <w:pPr>
        <w:pStyle w:val="Normal"/>
        <w:rPr>
          <w:rFonts w:ascii="Verdana" w:hAnsi="Verdana" w:cs="Verdana"/>
          <w:sz w:val="16"/>
          <w:szCs w:val="16"/>
        </w:rPr>
      </w:pPr>
      <w:r>
        <w:rPr>
          <w:rFonts w:cs="Verdana" w:ascii="Verdana" w:hAnsi="Verdana"/>
          <w:sz w:val="16"/>
          <w:szCs w:val="16"/>
        </w:rPr>
        <w:t>(1) Inmatricularea candidatilor care au trecut concursul se face printr-un ordin al conducatorului Centrului sau al institutiei de invatamint superior/organizatiei corespunzatoare, cu indicarea specialitatii stiintifice.</w:t>
      </w:r>
    </w:p>
    <w:p>
      <w:pPr>
        <w:pStyle w:val="Normal"/>
        <w:rPr>
          <w:rFonts w:ascii="Verdana" w:hAnsi="Verdana" w:cs="Verdana"/>
          <w:sz w:val="16"/>
          <w:szCs w:val="16"/>
        </w:rPr>
      </w:pPr>
      <w:r>
        <w:rPr>
          <w:rFonts w:cs="Verdana" w:ascii="Verdana" w:hAnsi="Verdana"/>
          <w:sz w:val="16"/>
          <w:szCs w:val="16"/>
        </w:rPr>
        <w:t>(2) Candidatii, inmatriculati la doctorantura din contul mijloacelor bugetului de stat, semneaza in mod obligatoriu cu conducatorul institutiei de invatamint superior/organizatiei ce pregateste doctoranzi un acord in care sint stipulate conditiile restituirii cheltuielilor bugetare pentru studii in cazul exmatricularii din doctorantura sau refuzului de a lucra timp de trei ani dupa terminarea doctoranturii in institutiile de invatamint superior/organizatiile recomandate.</w:t>
      </w:r>
    </w:p>
    <w:p>
      <w:pPr>
        <w:pStyle w:val="Normal"/>
        <w:rPr>
          <w:rFonts w:ascii="Verdana" w:hAnsi="Verdana" w:cs="Verdana"/>
          <w:sz w:val="16"/>
          <w:szCs w:val="16"/>
        </w:rPr>
      </w:pPr>
      <w:r>
        <w:rPr>
          <w:rFonts w:cs="Verdana" w:ascii="Verdana" w:hAnsi="Verdana"/>
          <w:sz w:val="16"/>
          <w:szCs w:val="16"/>
        </w:rPr>
        <w:t>(3) Inmatricularea persoanelor la doctorantura pe baza de contract se face si din rindul candidatilor care au sustinut examenele, au acumulat numarul necesar de puncte pentru a fi admisi la studii din contul mijloacelor bugetului de stat, dar care nu au trecut concursul.</w:t>
      </w:r>
    </w:p>
    <w:p>
      <w:pPr>
        <w:pStyle w:val="Normal"/>
        <w:rPr>
          <w:rFonts w:ascii="Verdana" w:hAnsi="Verdana" w:cs="Verdana"/>
          <w:sz w:val="16"/>
          <w:szCs w:val="16"/>
        </w:rPr>
      </w:pPr>
      <w:r>
        <w:rPr>
          <w:rFonts w:cs="Verdana" w:ascii="Verdana" w:hAnsi="Verdana"/>
          <w:sz w:val="16"/>
          <w:szCs w:val="16"/>
        </w:rPr>
        <w:t>(4) Ordinul de inmatriculare se aduce la cunostinta candidatilor cel mai tirziu cu doua saptamini pina la inceperea cursurilor.</w:t>
      </w:r>
    </w:p>
    <w:p>
      <w:pPr>
        <w:pStyle w:val="Normal"/>
        <w:rPr>
          <w:rFonts w:ascii="Verdana" w:hAnsi="Verdana" w:cs="Verdana"/>
          <w:sz w:val="16"/>
          <w:szCs w:val="16"/>
        </w:rPr>
      </w:pPr>
      <w:r>
        <w:rPr>
          <w:rFonts w:cs="Verdana" w:ascii="Verdana" w:hAnsi="Verdana"/>
          <w:sz w:val="16"/>
          <w:szCs w:val="16"/>
        </w:rPr>
        <w:t>(5) Conducatorul institutiei de invatamint superior/organizatiei in care activeaza persoana inmatriculata la doctorantura cu forma de instruire la zi este dator sa-l elibereze din serviciu de la data indicata in ordinul de inmatriculare la studii in institutia de invatamint superior/organizatia ce pregateste doctoranzi.</w:t>
      </w:r>
    </w:p>
    <w:p>
      <w:pPr>
        <w:pStyle w:val="Normal"/>
        <w:rPr>
          <w:rFonts w:ascii="Verdana" w:hAnsi="Verdana" w:cs="Verdana"/>
          <w:sz w:val="16"/>
          <w:szCs w:val="16"/>
        </w:rPr>
      </w:pPr>
      <w:r>
        <w:rPr>
          <w:rFonts w:cs="Verdana" w:ascii="Verdana" w:hAnsi="Verdana"/>
          <w:sz w:val="16"/>
          <w:szCs w:val="16"/>
        </w:rPr>
        <w:t>(6) Cursurile la doctorantura incep la 15 octombrie.</w:t>
      </w:r>
    </w:p>
    <w:p>
      <w:pPr>
        <w:pStyle w:val="Normal"/>
        <w:rPr>
          <w:rFonts w:ascii="Verdana" w:hAnsi="Verdana" w:cs="Verdana"/>
          <w:sz w:val="16"/>
          <w:szCs w:val="16"/>
        </w:rPr>
      </w:pPr>
      <w:r>
        <w:rPr>
          <w:rFonts w:cs="Verdana" w:ascii="Verdana" w:hAnsi="Verdana"/>
          <w:sz w:val="16"/>
          <w:szCs w:val="16"/>
        </w:rPr>
        <w:t>Partea 3. Pregatirea si evaluarea activitatii doctorandului</w:t>
      </w:r>
    </w:p>
    <w:p>
      <w:pPr>
        <w:pStyle w:val="Normal"/>
        <w:rPr>
          <w:rFonts w:ascii="Verdana" w:hAnsi="Verdana" w:cs="Verdana"/>
          <w:sz w:val="16"/>
          <w:szCs w:val="16"/>
        </w:rPr>
      </w:pPr>
      <w:r>
        <w:rPr>
          <w:rFonts w:cs="Verdana" w:ascii="Verdana" w:hAnsi="Verdana"/>
          <w:sz w:val="16"/>
          <w:szCs w:val="16"/>
        </w:rPr>
        <w:t>Art. 131. Atestarea doctorandului</w:t>
      </w:r>
    </w:p>
    <w:p>
      <w:pPr>
        <w:pStyle w:val="Normal"/>
        <w:rPr>
          <w:rFonts w:ascii="Verdana" w:hAnsi="Verdana" w:cs="Verdana"/>
          <w:sz w:val="16"/>
          <w:szCs w:val="16"/>
        </w:rPr>
      </w:pPr>
      <w:r>
        <w:rPr>
          <w:rFonts w:cs="Verdana" w:ascii="Verdana" w:hAnsi="Verdana"/>
          <w:sz w:val="16"/>
          <w:szCs w:val="16"/>
        </w:rPr>
        <w:t>(1) La incheierea fiecarui an de studii, doctorandul prezinta o dare de seama (cu privire la indeplinirea programului individual de activitate) colectivului sltiintific, in cadrul caruia efectueaza cercetarile (catedra/sectie/laborator/grup de creatie etc.) si care il atesteaza.</w:t>
      </w:r>
    </w:p>
    <w:p>
      <w:pPr>
        <w:pStyle w:val="Normal"/>
        <w:rPr>
          <w:rFonts w:ascii="Verdana" w:hAnsi="Verdana" w:cs="Verdana"/>
          <w:sz w:val="16"/>
          <w:szCs w:val="16"/>
        </w:rPr>
      </w:pPr>
      <w:r>
        <w:rPr>
          <w:rFonts w:cs="Verdana" w:ascii="Verdana" w:hAnsi="Verdana"/>
          <w:sz w:val="16"/>
          <w:szCs w:val="16"/>
        </w:rPr>
        <w:t>(2) Atestarea activitatii doctorandului este discutata de colectivul stiintific in laborator, in sectie, la catedra, este evaluata conform unui sistem unic elaborat special si este aprobata de consiliul stiintific al facultatii universitatii sau de consiliul stiintific al organizatiei din domeniul stiintei si inovarii.</w:t>
      </w:r>
    </w:p>
    <w:p>
      <w:pPr>
        <w:pStyle w:val="Normal"/>
        <w:rPr>
          <w:rFonts w:ascii="Verdana" w:hAnsi="Verdana" w:cs="Verdana"/>
          <w:sz w:val="16"/>
          <w:szCs w:val="16"/>
        </w:rPr>
      </w:pPr>
      <w:r>
        <w:rPr>
          <w:rFonts w:cs="Verdana" w:ascii="Verdana" w:hAnsi="Verdana"/>
          <w:sz w:val="16"/>
          <w:szCs w:val="16"/>
        </w:rPr>
        <w:t>(3) Doctorandul, care nu si-a indeplinit planul individual de activitate sau care nu a fost atestat, este exmatriculat din doctorantura.</w:t>
      </w:r>
    </w:p>
    <w:p>
      <w:pPr>
        <w:pStyle w:val="Normal"/>
        <w:rPr>
          <w:rFonts w:ascii="Verdana" w:hAnsi="Verdana" w:cs="Verdana"/>
          <w:sz w:val="16"/>
          <w:szCs w:val="16"/>
        </w:rPr>
      </w:pPr>
      <w:r>
        <w:rPr>
          <w:rFonts w:cs="Verdana" w:ascii="Verdana" w:hAnsi="Verdana"/>
          <w:sz w:val="16"/>
          <w:szCs w:val="16"/>
        </w:rPr>
        <w:t>(4) Doctorandul care a fost pregatit din contul alocatiilor bugetare sau care a primit bursa nominala majorata, sau care a beneficiat de alte inlesniri, la exmatriculare restituie aceste mijloace financiare in conformitate cu contractul, incheiat la inmatriculare.</w:t>
      </w:r>
    </w:p>
    <w:p>
      <w:pPr>
        <w:pStyle w:val="Normal"/>
        <w:rPr>
          <w:rFonts w:ascii="Verdana" w:hAnsi="Verdana" w:cs="Verdana"/>
          <w:sz w:val="16"/>
          <w:szCs w:val="16"/>
        </w:rPr>
      </w:pPr>
      <w:r>
        <w:rPr>
          <w:rFonts w:cs="Verdana" w:ascii="Verdana" w:hAnsi="Verdana"/>
          <w:sz w:val="16"/>
          <w:szCs w:val="16"/>
        </w:rPr>
        <w:t>Art. 132. Programele examenului la specialitate</w:t>
      </w:r>
    </w:p>
    <w:p>
      <w:pPr>
        <w:pStyle w:val="Normal"/>
        <w:rPr>
          <w:rFonts w:ascii="Verdana" w:hAnsi="Verdana" w:cs="Verdana"/>
          <w:sz w:val="16"/>
          <w:szCs w:val="16"/>
        </w:rPr>
      </w:pPr>
      <w:r>
        <w:rPr>
          <w:rFonts w:cs="Verdana" w:ascii="Verdana" w:hAnsi="Verdana"/>
          <w:sz w:val="16"/>
          <w:szCs w:val="16"/>
        </w:rPr>
        <w:t>Programele examenelor la pregatirea generala (in primul an de studii) se elaboreaza de catre Centru, iar pentru urmatorii ani de pregatire individuala la specialitate – de catre senatul/consiliul stiintific al institutiei de invatamint superior/organizatiei, in conformitate cu prezenta lege, si se aproba de catre Centru.</w:t>
      </w:r>
    </w:p>
    <w:p>
      <w:pPr>
        <w:pStyle w:val="Normal"/>
        <w:rPr>
          <w:rFonts w:ascii="Verdana" w:hAnsi="Verdana" w:cs="Verdana"/>
          <w:sz w:val="16"/>
          <w:szCs w:val="16"/>
        </w:rPr>
      </w:pPr>
      <w:r>
        <w:rPr>
          <w:rFonts w:cs="Verdana" w:ascii="Verdana" w:hAnsi="Verdana"/>
          <w:sz w:val="16"/>
          <w:szCs w:val="16"/>
        </w:rPr>
        <w:t>Art. 133. Evaluarea nivelului de pregatire a doctorandului</w:t>
      </w:r>
    </w:p>
    <w:p>
      <w:pPr>
        <w:pStyle w:val="Normal"/>
        <w:rPr>
          <w:rFonts w:ascii="Verdana" w:hAnsi="Verdana" w:cs="Verdana"/>
          <w:sz w:val="16"/>
          <w:szCs w:val="16"/>
        </w:rPr>
      </w:pPr>
      <w:r>
        <w:rPr>
          <w:rFonts w:cs="Verdana" w:ascii="Verdana" w:hAnsi="Verdana"/>
          <w:sz w:val="16"/>
          <w:szCs w:val="16"/>
        </w:rPr>
        <w:t>(1) In perioada studiilor la doctorantura, in conformitate cu ordinul conducatorului Centrului sau al institutiei de invatamint superior/organizatiei corespunzatoare, doctorandul sustine patru examene.</w:t>
      </w:r>
    </w:p>
    <w:p>
      <w:pPr>
        <w:pStyle w:val="Normal"/>
        <w:rPr>
          <w:rFonts w:ascii="Verdana" w:hAnsi="Verdana" w:cs="Verdana"/>
          <w:sz w:val="16"/>
          <w:szCs w:val="16"/>
        </w:rPr>
      </w:pPr>
      <w:r>
        <w:rPr>
          <w:rFonts w:cs="Verdana" w:ascii="Verdana" w:hAnsi="Verdana"/>
          <w:sz w:val="16"/>
          <w:szCs w:val="16"/>
        </w:rPr>
        <w:t>(2) In primul an de studiu (pregatire generala) doctorandul sustine trei examene:</w:t>
      </w:r>
    </w:p>
    <w:p>
      <w:pPr>
        <w:pStyle w:val="Normal"/>
        <w:rPr>
          <w:rFonts w:ascii="Verdana" w:hAnsi="Verdana" w:cs="Verdana"/>
          <w:sz w:val="16"/>
          <w:szCs w:val="16"/>
        </w:rPr>
      </w:pPr>
      <w:r>
        <w:rPr>
          <w:rFonts w:cs="Verdana" w:ascii="Verdana" w:hAnsi="Verdana"/>
          <w:sz w:val="16"/>
          <w:szCs w:val="16"/>
        </w:rPr>
        <w:t>a) la istoria si metodologia stiintei in domeniul de cercetare;</w:t>
      </w:r>
    </w:p>
    <w:p>
      <w:pPr>
        <w:pStyle w:val="Normal"/>
        <w:rPr/>
      </w:pPr>
      <w:r>
        <w:rPr>
          <w:rFonts w:cs="Verdana" w:ascii="Verdana" w:hAnsi="Verdana"/>
          <w:sz w:val="16"/>
          <w:szCs w:val="16"/>
        </w:rPr>
        <w:t>b) la o limba moderna (pentru cetatenii straini – romвna);</w:t>
      </w:r>
    </w:p>
    <w:p>
      <w:pPr>
        <w:pStyle w:val="Normal"/>
        <w:rPr>
          <w:rFonts w:ascii="Verdana" w:hAnsi="Verdana" w:cs="Verdana"/>
          <w:sz w:val="16"/>
          <w:szCs w:val="16"/>
        </w:rPr>
      </w:pPr>
      <w:r>
        <w:rPr>
          <w:rFonts w:cs="Verdana" w:ascii="Verdana" w:hAnsi="Verdana"/>
          <w:sz w:val="16"/>
          <w:szCs w:val="16"/>
        </w:rPr>
        <w:t>c) la informatica.</w:t>
      </w:r>
    </w:p>
    <w:p>
      <w:pPr>
        <w:pStyle w:val="Normal"/>
        <w:rPr>
          <w:rFonts w:ascii="Verdana" w:hAnsi="Verdana" w:cs="Verdana"/>
          <w:sz w:val="16"/>
          <w:szCs w:val="16"/>
        </w:rPr>
      </w:pPr>
      <w:r>
        <w:rPr>
          <w:rFonts w:cs="Verdana" w:ascii="Verdana" w:hAnsi="Verdana"/>
          <w:sz w:val="16"/>
          <w:szCs w:val="16"/>
        </w:rPr>
        <w:t>(3) Organizarea lectiilor si examenelor, indicate la alineatul (2), se realizeaza de catre Centru.</w:t>
      </w:r>
    </w:p>
    <w:p>
      <w:pPr>
        <w:pStyle w:val="Normal"/>
        <w:rPr/>
      </w:pPr>
      <w:r>
        <w:rPr>
          <w:rFonts w:cs="Verdana" w:ascii="Verdana" w:hAnsi="Verdana"/>
          <w:sz w:val="16"/>
          <w:szCs w:val="16"/>
        </w:rPr>
        <w:t>(4) Examenul la specialitate se imparte in trei etape si se sustine la sfirsitul fiecarui an ulterior anului de pregatire initiala in institutia de invatamint superior/organizatia in care se efectueaza cercetarea cu intocmirea unui proces-verbal la fiecare etapa si cu evaluarea generala a cunostintelor la ultima etapa (in anul 4 sau 5 de studii).</w:t>
      </w:r>
    </w:p>
    <w:p>
      <w:pPr>
        <w:pStyle w:val="Normal"/>
        <w:rPr>
          <w:rFonts w:ascii="Verdana" w:hAnsi="Verdana" w:cs="Verdana"/>
          <w:sz w:val="16"/>
          <w:szCs w:val="16"/>
        </w:rPr>
      </w:pPr>
      <w:r>
        <w:rPr>
          <w:rFonts w:cs="Verdana" w:ascii="Verdana" w:hAnsi="Verdana"/>
          <w:sz w:val="16"/>
          <w:szCs w:val="16"/>
        </w:rPr>
        <w:t>Art. 134. Constituirea comisiilor de examinare</w:t>
      </w:r>
    </w:p>
    <w:p>
      <w:pPr>
        <w:pStyle w:val="Normal"/>
        <w:rPr>
          <w:rFonts w:ascii="Verdana" w:hAnsi="Verdana" w:cs="Verdana"/>
          <w:sz w:val="16"/>
          <w:szCs w:val="16"/>
        </w:rPr>
      </w:pPr>
      <w:r>
        <w:rPr>
          <w:rFonts w:cs="Verdana" w:ascii="Verdana" w:hAnsi="Verdana"/>
          <w:sz w:val="16"/>
          <w:szCs w:val="16"/>
        </w:rPr>
        <w:t>(1) Pentru primirea examenelor de doctor si a celor suplimentare conducatorul Centrului sau a institutiei de invatamint superior/organizatiei corespunzatoare constituie, prin ordin, pentru fiecare disciplina in parte, comisii de examinare formate din 3-5 persoane.</w:t>
      </w:r>
    </w:p>
    <w:p>
      <w:pPr>
        <w:pStyle w:val="Normal"/>
        <w:rPr>
          <w:rFonts w:ascii="Verdana" w:hAnsi="Verdana" w:cs="Verdana"/>
          <w:sz w:val="16"/>
          <w:szCs w:val="16"/>
        </w:rPr>
      </w:pPr>
      <w:r>
        <w:rPr>
          <w:rFonts w:cs="Verdana" w:ascii="Verdana" w:hAnsi="Verdana"/>
          <w:sz w:val="16"/>
          <w:szCs w:val="16"/>
        </w:rPr>
        <w:t>(2) Din componenta comisiilor de examinare trebuie sa faca parte cele mai calificate cadre stiintifice si stiintifico-didactice, avind grade stiintifice, dintre care cel putin unul trebuie sa aiba gradul de doctor habilitat in specialitatea respectiva, inclusiv din alte tari, daca ele corespund conditiilor prezentei legi.</w:t>
      </w:r>
    </w:p>
    <w:p>
      <w:pPr>
        <w:pStyle w:val="Normal"/>
        <w:rPr>
          <w:rFonts w:ascii="Verdana" w:hAnsi="Verdana" w:cs="Verdana"/>
          <w:sz w:val="16"/>
          <w:szCs w:val="16"/>
        </w:rPr>
      </w:pPr>
      <w:r>
        <w:rPr>
          <w:rFonts w:cs="Verdana" w:ascii="Verdana" w:hAnsi="Verdana"/>
          <w:sz w:val="16"/>
          <w:szCs w:val="16"/>
        </w:rPr>
        <w:t>(3) Din componenta comisiei pentru primirea examenelor la limbile moderne trebuie sa faca parte cadre stiintifice si stiintifico-didactice din domeniile corespunzatoare, avind grade stiintifice, precum si un specialist in domeniul stiintei in care se specializeaza doctorandul, cunoscator al limbii respective, si care are gradul stiintific de doctor habilitat sau doctor in stiinte.</w:t>
      </w:r>
    </w:p>
    <w:p>
      <w:pPr>
        <w:pStyle w:val="Normal"/>
        <w:rPr>
          <w:rFonts w:ascii="Verdana" w:hAnsi="Verdana" w:cs="Verdana"/>
          <w:sz w:val="16"/>
          <w:szCs w:val="16"/>
        </w:rPr>
      </w:pPr>
      <w:r>
        <w:rPr>
          <w:rFonts w:cs="Verdana" w:ascii="Verdana" w:hAnsi="Verdana"/>
          <w:sz w:val="16"/>
          <w:szCs w:val="16"/>
        </w:rPr>
        <w:t>Art. 135. Sustinerea examenelor</w:t>
      </w:r>
    </w:p>
    <w:p>
      <w:pPr>
        <w:pStyle w:val="Normal"/>
        <w:rPr>
          <w:rFonts w:ascii="Verdana" w:hAnsi="Verdana" w:cs="Verdana"/>
          <w:sz w:val="16"/>
          <w:szCs w:val="16"/>
        </w:rPr>
      </w:pPr>
      <w:r>
        <w:rPr>
          <w:rFonts w:cs="Verdana" w:ascii="Verdana" w:hAnsi="Verdana"/>
          <w:sz w:val="16"/>
          <w:szCs w:val="16"/>
        </w:rPr>
        <w:t>(1) Centrul sau doctorantura institutiei de invatamint superior/organizatiei corespunzatoare comunica doctoranzilor, cu cel putin 30 de zile inainte de inceperea sesiunii, data si locul sustinerii examenelor.</w:t>
      </w:r>
    </w:p>
    <w:p>
      <w:pPr>
        <w:pStyle w:val="Normal"/>
        <w:rPr>
          <w:rFonts w:ascii="Verdana" w:hAnsi="Verdana" w:cs="Verdana"/>
          <w:sz w:val="16"/>
          <w:szCs w:val="16"/>
        </w:rPr>
      </w:pPr>
      <w:r>
        <w:rPr>
          <w:rFonts w:cs="Verdana" w:ascii="Verdana" w:hAnsi="Verdana"/>
          <w:sz w:val="16"/>
          <w:szCs w:val="16"/>
        </w:rPr>
        <w:t>(2) In cazul fiecarui doctorand se intocmeste un proces-verbal privind sustinerea examenului, semnat de membrii comisiei corespunzatoare de examinare si aprobat de conducatorul Centrului sau al institutiei de invatamint superior/organizatiei corespunzatoare, ce pregateste doctoranzi.</w:t>
      </w:r>
    </w:p>
    <w:p>
      <w:pPr>
        <w:pStyle w:val="Normal"/>
        <w:rPr>
          <w:rFonts w:ascii="Verdana" w:hAnsi="Verdana" w:cs="Verdana"/>
          <w:sz w:val="16"/>
          <w:szCs w:val="16"/>
        </w:rPr>
      </w:pPr>
      <w:r>
        <w:rPr>
          <w:rFonts w:cs="Verdana" w:ascii="Verdana" w:hAnsi="Verdana"/>
          <w:sz w:val="16"/>
          <w:szCs w:val="16"/>
        </w:rPr>
        <w:t>(3) Cunostintele la examene se evalueaza conform sistemului de 10 puncte</w:t>
      </w:r>
    </w:p>
    <w:p>
      <w:pPr>
        <w:pStyle w:val="Normal"/>
        <w:rPr>
          <w:rFonts w:ascii="Verdana" w:hAnsi="Verdana" w:cs="Verdana"/>
          <w:sz w:val="16"/>
          <w:szCs w:val="16"/>
        </w:rPr>
      </w:pPr>
      <w:r>
        <w:rPr>
          <w:rFonts w:cs="Verdana" w:ascii="Verdana" w:hAnsi="Verdana"/>
          <w:sz w:val="16"/>
          <w:szCs w:val="16"/>
        </w:rPr>
        <w:t>(4) Doctorandul, care va lua la examenul la specialitate o nota mai mica de 8, iar la celelalte examene – mai mica de 7,5, se poate prezenta repetat la examen in timpul unei alte sesiuni, dar in caz de nesustinere a examenelor el pierde dreptul de a continua studiile si este exmatriculat.</w:t>
      </w:r>
    </w:p>
    <w:p>
      <w:pPr>
        <w:pStyle w:val="Normal"/>
        <w:rPr>
          <w:rFonts w:ascii="Verdana" w:hAnsi="Verdana" w:cs="Verdana"/>
          <w:sz w:val="16"/>
          <w:szCs w:val="16"/>
        </w:rPr>
      </w:pPr>
      <w:r>
        <w:rPr>
          <w:rFonts w:cs="Verdana" w:ascii="Verdana" w:hAnsi="Verdana"/>
          <w:sz w:val="16"/>
          <w:szCs w:val="16"/>
        </w:rPr>
        <w:t>(5) Ordinul de exmatriculare este emis de conducatorul Centrului sau al institutiei de invatamint superior/organizatiei corespunzatoare in baza deciziei consiliului stiintific al facultatii/organizatiei din domeniul stiintei si inovarii.</w:t>
      </w:r>
    </w:p>
    <w:p>
      <w:pPr>
        <w:pStyle w:val="Normal"/>
        <w:rPr>
          <w:rFonts w:ascii="Verdana" w:hAnsi="Verdana" w:cs="Verdana"/>
          <w:sz w:val="16"/>
          <w:szCs w:val="16"/>
        </w:rPr>
      </w:pPr>
      <w:r>
        <w:rPr>
          <w:rFonts w:cs="Verdana" w:ascii="Verdana" w:hAnsi="Verdana"/>
          <w:sz w:val="16"/>
          <w:szCs w:val="16"/>
        </w:rPr>
        <w:t>(6) Persoana exmatriculata din doctorantura are dreptul sa participe la un nou concurs de admitere la doctorantura numai pe baza contractuala.</w:t>
      </w:r>
    </w:p>
    <w:p>
      <w:pPr>
        <w:pStyle w:val="Normal"/>
        <w:rPr>
          <w:rFonts w:ascii="Verdana" w:hAnsi="Verdana" w:cs="Verdana"/>
          <w:sz w:val="16"/>
          <w:szCs w:val="16"/>
        </w:rPr>
      </w:pPr>
      <w:r>
        <w:rPr>
          <w:rFonts w:cs="Verdana" w:ascii="Verdana" w:hAnsi="Verdana"/>
          <w:sz w:val="16"/>
          <w:szCs w:val="16"/>
        </w:rPr>
        <w:t xml:space="preserve">(7) Notele obtinute la examenele sustinute in alte tari sint recunoscute si echivalate de consiliul stiintific de specialitate pentru sustinerea disertatiilor de doctor numai dupa examinarea lor de catre Centru sau institutia de invatamint superior/organizatia corespunzatoare. </w:t>
      </w:r>
    </w:p>
    <w:p>
      <w:pPr>
        <w:pStyle w:val="Normal"/>
        <w:rPr>
          <w:rFonts w:ascii="Verdana" w:hAnsi="Verdana" w:cs="Verdana"/>
          <w:sz w:val="16"/>
          <w:szCs w:val="16"/>
        </w:rPr>
      </w:pPr>
      <w:r>
        <w:rPr>
          <w:rFonts w:cs="Verdana" w:ascii="Verdana" w:hAnsi="Verdana"/>
          <w:sz w:val="16"/>
          <w:szCs w:val="16"/>
        </w:rPr>
        <w:t xml:space="preserve">(8) Dupa sustinerea examenelor, Centrul sau doctorantura institutiei de invatamint superior/organizatiei corespunzatoare ii elibereaza doctorandului un certificat, al carui model este stabilit de catre Consiliul Suprem. </w:t>
      </w:r>
    </w:p>
    <w:p>
      <w:pPr>
        <w:pStyle w:val="Normal"/>
        <w:rPr>
          <w:rFonts w:ascii="Verdana" w:hAnsi="Verdana" w:cs="Verdana"/>
          <w:sz w:val="16"/>
          <w:szCs w:val="16"/>
        </w:rPr>
      </w:pPr>
      <w:r>
        <w:rPr>
          <w:rFonts w:cs="Verdana" w:ascii="Verdana" w:hAnsi="Verdana"/>
          <w:sz w:val="16"/>
          <w:szCs w:val="16"/>
        </w:rPr>
        <w:t>(9) Rezultatele examenelor sustinute de doctoranzi sint valabile timp de 15 ani.</w:t>
      </w:r>
    </w:p>
    <w:p>
      <w:pPr>
        <w:pStyle w:val="Normal"/>
        <w:rPr>
          <w:rFonts w:ascii="Verdana" w:hAnsi="Verdana" w:cs="Verdana"/>
          <w:sz w:val="16"/>
          <w:szCs w:val="16"/>
        </w:rPr>
      </w:pPr>
      <w:r>
        <w:rPr>
          <w:rFonts w:cs="Verdana" w:ascii="Verdana" w:hAnsi="Verdana"/>
          <w:sz w:val="16"/>
          <w:szCs w:val="16"/>
        </w:rPr>
        <w:t>Art. 136. Contestarea deciziei comisiei de examinare</w:t>
      </w:r>
    </w:p>
    <w:p>
      <w:pPr>
        <w:pStyle w:val="Normal"/>
        <w:rPr>
          <w:rFonts w:ascii="Verdana" w:hAnsi="Verdana" w:cs="Verdana"/>
          <w:sz w:val="16"/>
          <w:szCs w:val="16"/>
        </w:rPr>
      </w:pPr>
      <w:r>
        <w:rPr>
          <w:rFonts w:cs="Verdana" w:ascii="Verdana" w:hAnsi="Verdana"/>
          <w:sz w:val="16"/>
          <w:szCs w:val="16"/>
        </w:rPr>
        <w:t>(1) Decizia comisiei de examinare poate fi contestata de catre doctorand in comisia de apel constituita prin ordinul conducatorului Centrului sau al institutiei de invatamint superior/organizatiei corespunzatoare in termen de trei zile dupa sustinerea examenelor.</w:t>
      </w:r>
    </w:p>
    <w:p>
      <w:pPr>
        <w:pStyle w:val="Normal"/>
        <w:rPr>
          <w:rFonts w:ascii="Verdana" w:hAnsi="Verdana" w:cs="Verdana"/>
          <w:sz w:val="16"/>
          <w:szCs w:val="16"/>
        </w:rPr>
      </w:pPr>
      <w:r>
        <w:rPr>
          <w:rFonts w:cs="Verdana" w:ascii="Verdana" w:hAnsi="Verdana"/>
          <w:sz w:val="16"/>
          <w:szCs w:val="16"/>
        </w:rPr>
        <w:t>(2) Conducatorul Centrului sau al institutiei de invatamint superior/organizatiei corespunzatoare este dator sa examineze contestatia in termen de cinci zile, decizia lui fiind definitiva.</w:t>
      </w:r>
    </w:p>
    <w:p>
      <w:pPr>
        <w:pStyle w:val="Normal"/>
        <w:rPr>
          <w:rFonts w:ascii="Verdana" w:hAnsi="Verdana" w:cs="Verdana"/>
          <w:sz w:val="16"/>
          <w:szCs w:val="16"/>
        </w:rPr>
      </w:pPr>
      <w:r>
        <w:rPr>
          <w:rFonts w:cs="Verdana" w:ascii="Verdana" w:hAnsi="Verdana"/>
          <w:sz w:val="16"/>
          <w:szCs w:val="16"/>
        </w:rPr>
        <w:t>(3) In cazul constatarii unor abateri de la regulile de primire a examenelor din partea membrilor comisiei de examinare, prin ordinul conducatorului centrului sau al institutiei de invatamint superior/organizatiei corespunzatoare sint anulate rezultatele examenelor, iar comisia corespunzatoare este lichidata, fiind creata o noua comisie.</w:t>
      </w:r>
    </w:p>
    <w:p>
      <w:pPr>
        <w:pStyle w:val="Normal"/>
        <w:rPr>
          <w:rFonts w:ascii="Verdana" w:hAnsi="Verdana" w:cs="Verdana"/>
          <w:sz w:val="16"/>
          <w:szCs w:val="16"/>
        </w:rPr>
      </w:pPr>
      <w:r>
        <w:rPr>
          <w:rFonts w:cs="Verdana" w:ascii="Verdana" w:hAnsi="Verdana"/>
          <w:sz w:val="16"/>
          <w:szCs w:val="16"/>
        </w:rPr>
        <w:t>(4) In timpul aceleiasi sesiuni reexaminarea nu se admite.</w:t>
      </w:r>
    </w:p>
    <w:p>
      <w:pPr>
        <w:pStyle w:val="Normal"/>
        <w:rPr>
          <w:rFonts w:ascii="Verdana" w:hAnsi="Verdana" w:cs="Verdana"/>
          <w:sz w:val="16"/>
          <w:szCs w:val="16"/>
        </w:rPr>
      </w:pPr>
      <w:r>
        <w:rPr>
          <w:rFonts w:cs="Verdana" w:ascii="Verdana" w:hAnsi="Verdana"/>
          <w:sz w:val="16"/>
          <w:szCs w:val="16"/>
        </w:rPr>
        <w:t>Art. 137. Sustinerea disertatiilor de doctor</w:t>
      </w:r>
    </w:p>
    <w:p>
      <w:pPr>
        <w:pStyle w:val="Normal"/>
        <w:rPr>
          <w:rFonts w:ascii="Verdana" w:hAnsi="Verdana" w:cs="Verdana"/>
          <w:sz w:val="16"/>
          <w:szCs w:val="16"/>
        </w:rPr>
      </w:pPr>
      <w:r>
        <w:rPr>
          <w:rFonts w:cs="Verdana" w:ascii="Verdana" w:hAnsi="Verdana"/>
          <w:sz w:val="16"/>
          <w:szCs w:val="16"/>
        </w:rPr>
        <w:t>(1) La incheierea studiilor la doctorantura, doctorandul trebuie sa sustina sau sa prezinte senatului/ consiliului stiintific disertatia de doctor (impreuna cu lucrarile stiintifice publicate si cu materialele initiale ale cercetarilor efectuate, ultimele fiind stabilite corespunzator de senat/consiliul stiintific (spre a fi recomandata pentru sustinere).</w:t>
      </w:r>
    </w:p>
    <w:p>
      <w:pPr>
        <w:pStyle w:val="Normal"/>
        <w:rPr>
          <w:rFonts w:ascii="Verdana" w:hAnsi="Verdana" w:cs="Verdana"/>
          <w:sz w:val="16"/>
          <w:szCs w:val="16"/>
        </w:rPr>
      </w:pPr>
      <w:r>
        <w:rPr>
          <w:rFonts w:cs="Verdana" w:ascii="Verdana" w:hAnsi="Verdana"/>
          <w:sz w:val="16"/>
          <w:szCs w:val="16"/>
        </w:rPr>
        <w:t>(2) Disertatia de doctor se elaboreaza si se sustine in conformitate cu Regulamentul cu privire la atestarea cadrelor stiintifice si stiintifico-didactice de inalta calificare al Codului Republicii Moldova cu privire la stiinta si inovare.</w:t>
      </w:r>
    </w:p>
    <w:p>
      <w:pPr>
        <w:pStyle w:val="Normal"/>
        <w:rPr>
          <w:rFonts w:ascii="Verdana" w:hAnsi="Verdana" w:cs="Verdana"/>
          <w:sz w:val="16"/>
          <w:szCs w:val="16"/>
        </w:rPr>
      </w:pPr>
      <w:r>
        <w:rPr>
          <w:rFonts w:cs="Verdana" w:ascii="Verdana" w:hAnsi="Verdana"/>
          <w:sz w:val="16"/>
          <w:szCs w:val="16"/>
        </w:rPr>
        <w:t>Art. 138. Drepturile doctoranzilor</w:t>
      </w:r>
    </w:p>
    <w:p>
      <w:pPr>
        <w:pStyle w:val="Normal"/>
        <w:rPr>
          <w:rFonts w:ascii="Verdana" w:hAnsi="Verdana" w:cs="Verdana"/>
          <w:sz w:val="16"/>
          <w:szCs w:val="16"/>
        </w:rPr>
      </w:pPr>
      <w:r>
        <w:rPr>
          <w:rFonts w:cs="Verdana" w:ascii="Verdana" w:hAnsi="Verdana"/>
          <w:sz w:val="16"/>
          <w:szCs w:val="16"/>
        </w:rPr>
        <w:t>Doctoranzii au dreptul:</w:t>
      </w:r>
    </w:p>
    <w:p>
      <w:pPr>
        <w:pStyle w:val="Normal"/>
        <w:rPr>
          <w:rFonts w:ascii="Verdana" w:hAnsi="Verdana" w:cs="Verdana"/>
          <w:sz w:val="16"/>
          <w:szCs w:val="16"/>
        </w:rPr>
      </w:pPr>
      <w:r>
        <w:rPr>
          <w:rFonts w:cs="Verdana" w:ascii="Verdana" w:hAnsi="Verdana"/>
          <w:sz w:val="16"/>
          <w:szCs w:val="16"/>
        </w:rPr>
        <w:t>a) sa se foloseasca de utilajul stiintific, laboratoarele, cabinetele, bibliotecile, terenurile experimentale ale institutiei de invatamint superior/organizatiei ce pregateste doctoranzi, sa efectueze cercetari stiintifice, sa participe la expeditii stiintifice, sa fie delegati la conferinte, simpozioane sau in alte organizatii din domeniul stiintei si inovarii;</w:t>
      </w:r>
    </w:p>
    <w:p>
      <w:pPr>
        <w:pStyle w:val="Normal"/>
        <w:rPr>
          <w:rFonts w:ascii="Verdana" w:hAnsi="Verdana" w:cs="Verdana"/>
          <w:sz w:val="16"/>
          <w:szCs w:val="16"/>
        </w:rPr>
      </w:pPr>
      <w:r>
        <w:rPr>
          <w:rFonts w:cs="Verdana" w:ascii="Verdana" w:hAnsi="Verdana"/>
          <w:sz w:val="16"/>
          <w:szCs w:val="16"/>
        </w:rPr>
        <w:t>b) sa fie asigurati cu burse din ziua inmatricularii la doctorantura cu forma de instruire la zi;</w:t>
      </w:r>
    </w:p>
    <w:p>
      <w:pPr>
        <w:pStyle w:val="Normal"/>
        <w:rPr>
          <w:rFonts w:ascii="Verdana" w:hAnsi="Verdana" w:cs="Verdana"/>
          <w:sz w:val="16"/>
          <w:szCs w:val="16"/>
        </w:rPr>
      </w:pPr>
      <w:r>
        <w:rPr>
          <w:rFonts w:cs="Verdana" w:ascii="Verdana" w:hAnsi="Verdana"/>
          <w:sz w:val="16"/>
          <w:szCs w:val="16"/>
        </w:rPr>
        <w:t>c) la asigurare medicala obligatorie;</w:t>
      </w:r>
    </w:p>
    <w:p>
      <w:pPr>
        <w:pStyle w:val="Normal"/>
        <w:rPr>
          <w:rFonts w:ascii="Verdana" w:hAnsi="Verdana" w:cs="Verdana"/>
          <w:sz w:val="16"/>
          <w:szCs w:val="16"/>
        </w:rPr>
      </w:pPr>
      <w:r>
        <w:rPr>
          <w:rFonts w:cs="Verdana" w:ascii="Verdana" w:hAnsi="Verdana"/>
          <w:sz w:val="16"/>
          <w:szCs w:val="16"/>
        </w:rPr>
        <w:t>d) la compensatia stabilita, in conformitate cu prevederile actelor normative, pentru lucratorii stiintifici din domeniul dat, care activeaza in conditii de munca nefavorabile;</w:t>
      </w:r>
    </w:p>
    <w:p>
      <w:pPr>
        <w:pStyle w:val="Normal"/>
        <w:rPr>
          <w:rFonts w:ascii="Verdana" w:hAnsi="Verdana" w:cs="Verdana"/>
          <w:sz w:val="16"/>
          <w:szCs w:val="16"/>
        </w:rPr>
      </w:pPr>
      <w:r>
        <w:rPr>
          <w:rFonts w:cs="Verdana" w:ascii="Verdana" w:hAnsi="Verdana"/>
          <w:sz w:val="16"/>
          <w:szCs w:val="16"/>
        </w:rPr>
        <w:t>e) la vacante anuale cu o durata de 30 de zile calendaristice (pentru forma de studii la zi);</w:t>
      </w:r>
    </w:p>
    <w:p>
      <w:pPr>
        <w:pStyle w:val="Normal"/>
        <w:rPr>
          <w:rFonts w:ascii="Verdana" w:hAnsi="Verdana" w:cs="Verdana"/>
          <w:sz w:val="16"/>
          <w:szCs w:val="16"/>
        </w:rPr>
      </w:pPr>
      <w:r>
        <w:rPr>
          <w:rFonts w:cs="Verdana" w:ascii="Verdana" w:hAnsi="Verdana"/>
          <w:sz w:val="16"/>
          <w:szCs w:val="16"/>
        </w:rPr>
        <w:t>f) sa lucreze prin cumul la realizarea anumitor proiecte sau programe stiintifice sau sa practice activitatea pedagogica dar nu mai mult de 50 la suta din timpul de munca prevazut pentru functia detinuta prin cumul;</w:t>
      </w:r>
    </w:p>
    <w:p>
      <w:pPr>
        <w:pStyle w:val="Normal"/>
        <w:rPr>
          <w:rFonts w:ascii="Verdana" w:hAnsi="Verdana" w:cs="Verdana"/>
          <w:sz w:val="16"/>
          <w:szCs w:val="16"/>
        </w:rPr>
      </w:pPr>
      <w:r>
        <w:rPr>
          <w:rFonts w:cs="Verdana" w:ascii="Verdana" w:hAnsi="Verdana"/>
          <w:sz w:val="16"/>
          <w:szCs w:val="16"/>
        </w:rPr>
        <w:t>g) sa primeasca burse nominative majorate, conform legislatiei in vigoare, pentru rezultate stiintifice inalte, pentru anumite directii ale cercetarilor stiintifice;</w:t>
      </w:r>
    </w:p>
    <w:p>
      <w:pPr>
        <w:pStyle w:val="Normal"/>
        <w:rPr>
          <w:rFonts w:ascii="Verdana" w:hAnsi="Verdana" w:cs="Verdana"/>
          <w:sz w:val="16"/>
          <w:szCs w:val="16"/>
        </w:rPr>
      </w:pPr>
      <w:r>
        <w:rPr>
          <w:rFonts w:cs="Verdana" w:ascii="Verdana" w:hAnsi="Verdana"/>
          <w:sz w:val="16"/>
          <w:szCs w:val="16"/>
        </w:rPr>
        <w:t>h) sa beneficieze de concediul social prevazut de Codul muncii;</w:t>
      </w:r>
    </w:p>
    <w:p>
      <w:pPr>
        <w:pStyle w:val="Normal"/>
        <w:rPr>
          <w:rFonts w:ascii="Verdana" w:hAnsi="Verdana" w:cs="Verdana"/>
          <w:sz w:val="16"/>
          <w:szCs w:val="16"/>
        </w:rPr>
      </w:pPr>
      <w:r>
        <w:rPr>
          <w:rFonts w:cs="Verdana" w:ascii="Verdana" w:hAnsi="Verdana"/>
          <w:sz w:val="16"/>
          <w:szCs w:val="16"/>
        </w:rPr>
        <w:t>i) la acordarea unui concediu anual suplimentar cu durata de 30 de zile calendaristice si timpului pentru deplasare tur-retur, cu pastrarea salariului mediu lunar la locul de munca (al doctorandului cu forma de instruire la fara frecventa) pentru sustinerea examenelor de doctorat si pentru efectuarea cercetarilor stiintifice prevazute de planul individual de activitate;</w:t>
      </w:r>
    </w:p>
    <w:p>
      <w:pPr>
        <w:pStyle w:val="Normal"/>
        <w:rPr>
          <w:rFonts w:ascii="Verdana" w:hAnsi="Verdana" w:cs="Verdana"/>
          <w:sz w:val="16"/>
          <w:szCs w:val="16"/>
        </w:rPr>
      </w:pPr>
      <w:r>
        <w:rPr>
          <w:rFonts w:cs="Verdana" w:ascii="Verdana" w:hAnsi="Verdana"/>
          <w:sz w:val="16"/>
          <w:szCs w:val="16"/>
        </w:rPr>
        <w:t>j) la acordarea doctoranzilor cu forma de studii la fara frecventa, la cererea lor, a unei zile libere pe saptamina cu remunerarea ei in proportie de 50 la suta din salariul zilnic, pentru a lucra asupra disertatiei, iar in ultimul an de studii - a doua zile pe saptamina sau in cazul existentei unui aviz al catedrei/sectiei/ laboratorului/grupului de lucru, in care doctorandul efectueaza cercetari stiintifice, la etapa finala – la un concediu suplimentar cu durata de pina la trei luni cu sau fara pastrarea salariului, daca acest lucru este prevazut de contractul colectiv de munca;</w:t>
      </w:r>
    </w:p>
    <w:p>
      <w:pPr>
        <w:pStyle w:val="Normal"/>
        <w:rPr>
          <w:rFonts w:ascii="Verdana" w:hAnsi="Verdana" w:cs="Verdana"/>
          <w:sz w:val="16"/>
          <w:szCs w:val="16"/>
        </w:rPr>
      </w:pPr>
      <w:r>
        <w:rPr>
          <w:rFonts w:cs="Verdana" w:ascii="Verdana" w:hAnsi="Verdana"/>
          <w:sz w:val="16"/>
          <w:szCs w:val="16"/>
        </w:rPr>
        <w:t xml:space="preserve">k) la plecari anuale in delegatii stiintifice cu durata de pina la 30 de zile, daca ele sint prevazute de planul individual de activitate al doctorandului cu forma de studii la zi sau la fara frecventa cu acoperirea cheltuielilor, in cazul formei de studii la zi, din contul institutiei de invatamint superior/organizatiei ce pregateste doctoranzi, iar in cazul formei de studii la fara frecventa – din cont propriu sau din contul institutiei de invatamint superior/organizatiei in care activeaza acestia; </w:t>
      </w:r>
    </w:p>
    <w:p>
      <w:pPr>
        <w:pStyle w:val="Normal"/>
        <w:rPr>
          <w:rFonts w:ascii="Verdana" w:hAnsi="Verdana" w:cs="Verdana"/>
          <w:sz w:val="16"/>
          <w:szCs w:val="16"/>
        </w:rPr>
      </w:pPr>
      <w:r>
        <w:rPr>
          <w:rFonts w:cs="Verdana" w:ascii="Verdana" w:hAnsi="Verdana"/>
          <w:sz w:val="16"/>
          <w:szCs w:val="16"/>
        </w:rPr>
        <w:t>l) a trece dintr-o institutiei de invatamint superior sau organizatie din domeniul stiintei si inovarii in alta cu forma de studii la zi la forma de studii fara frecventa si invers pe baza deciziei senatelor/consiliilor stiintifice ale institutiilor de invatamint superior/organizatiilor corespunzatoare, iar in cazul doctoranturii cu destinatie speciala si al organizatiei care a delegat persoana respectiva la doctorantura, cu acordul Centrului;</w:t>
      </w:r>
    </w:p>
    <w:p>
      <w:pPr>
        <w:pStyle w:val="Normal"/>
        <w:rPr>
          <w:rFonts w:ascii="Verdana" w:hAnsi="Verdana" w:cs="Verdana"/>
          <w:sz w:val="16"/>
          <w:szCs w:val="16"/>
        </w:rPr>
      </w:pPr>
      <w:r>
        <w:rPr>
          <w:rFonts w:cs="Verdana" w:ascii="Verdana" w:hAnsi="Verdana"/>
          <w:sz w:val="16"/>
          <w:szCs w:val="16"/>
        </w:rPr>
        <w:t>m) la scutirea (din contul alocatiilor prevazute pentru doctoranzii ce isi fac studiile din contul mijloacelor bugetului de stat, care si-au sistat studiile) cu acordul Centrului incepind cu al II-lea an de studii, de achitarea platii pentru instruirea doctoranzilor, inmatriculati in baza de contract, care indeplinesc cu succes programa individuala de studii si cercetare si sustin examenele de doctorat pe 9 si 10;</w:t>
      </w:r>
    </w:p>
    <w:p>
      <w:pPr>
        <w:pStyle w:val="Normal"/>
        <w:rPr>
          <w:rFonts w:ascii="Verdana" w:hAnsi="Verdana" w:cs="Verdana"/>
          <w:sz w:val="16"/>
          <w:szCs w:val="16"/>
        </w:rPr>
      </w:pPr>
      <w:r>
        <w:rPr>
          <w:rFonts w:cs="Verdana" w:ascii="Verdana" w:hAnsi="Verdana"/>
          <w:sz w:val="16"/>
          <w:szCs w:val="16"/>
        </w:rPr>
        <w:t>n) indiferent de forma de studii, la includerea in vechimea de munca stiintifica sau stiintifico-didactica a doctorandului, a postdoctorandului a perioadei de pregatire a disertatiei de doctor sau de doctor habilitat, incheiata cu sustinerea ei cu succes;</w:t>
      </w:r>
    </w:p>
    <w:p>
      <w:pPr>
        <w:pStyle w:val="Normal"/>
        <w:rPr>
          <w:rFonts w:ascii="Verdana" w:hAnsi="Verdana" w:cs="Verdana"/>
          <w:sz w:val="16"/>
          <w:szCs w:val="16"/>
        </w:rPr>
      </w:pPr>
      <w:r>
        <w:rPr>
          <w:rFonts w:cs="Verdana" w:ascii="Verdana" w:hAnsi="Verdana"/>
          <w:sz w:val="16"/>
          <w:szCs w:val="16"/>
        </w:rPr>
        <w:t>o) la un concediu cu durata de o luna si la acordarea unui premiu, echivalent cu 10 burse lunare pentru ultimul an de studii, in institutia de invatamint superior/organizatia in care activeaza, daca acest lucru este prevazut de contractul colectiv de munca pentru sustinerea disertatiei de doctor in perioada de studii sau pe parcursul anului imediat urmator;</w:t>
      </w:r>
    </w:p>
    <w:p>
      <w:pPr>
        <w:pStyle w:val="Normal"/>
        <w:rPr>
          <w:rFonts w:ascii="Verdana" w:hAnsi="Verdana" w:cs="Verdana"/>
          <w:sz w:val="16"/>
          <w:szCs w:val="16"/>
        </w:rPr>
      </w:pPr>
      <w:r>
        <w:rPr>
          <w:rFonts w:cs="Verdana" w:ascii="Verdana" w:hAnsi="Verdana"/>
          <w:sz w:val="16"/>
          <w:szCs w:val="16"/>
        </w:rPr>
        <w:t>p) sa revina in functia detinuta anterior sau sa ocupe o alta functie in conformitate cu conditiile prevazute de Codul muncii, in cazul in care a incheiat cu succes doctorantura (cu prezentarea disertatiei de doctor senatului/consiliului stiintific al institutiei de invatamint superior/organizatiei ce pregateste doctoranzi);</w:t>
      </w:r>
    </w:p>
    <w:p>
      <w:pPr>
        <w:pStyle w:val="Normal"/>
        <w:rPr>
          <w:rFonts w:ascii="Verdana" w:hAnsi="Verdana" w:cs="Verdana"/>
          <w:sz w:val="16"/>
          <w:szCs w:val="16"/>
        </w:rPr>
      </w:pPr>
      <w:r>
        <w:rPr>
          <w:rFonts w:cs="Verdana" w:ascii="Verdana" w:hAnsi="Verdana"/>
          <w:sz w:val="16"/>
          <w:szCs w:val="16"/>
        </w:rPr>
        <w:t>q) sa-si intrerupa studiile pe perioada corespunzatoare, pastrindu-si totodata statutul de doctorand, in cazul acordarii unei burse sau a unui grant pentru specializare in strainatate pe un termen de pina la doi ani.</w:t>
      </w:r>
    </w:p>
    <w:p>
      <w:pPr>
        <w:pStyle w:val="Normal"/>
        <w:rPr>
          <w:rFonts w:ascii="Verdana" w:hAnsi="Verdana" w:cs="Verdana"/>
          <w:sz w:val="16"/>
          <w:szCs w:val="16"/>
        </w:rPr>
      </w:pPr>
      <w:r>
        <w:rPr>
          <w:rFonts w:cs="Verdana" w:ascii="Verdana" w:hAnsi="Verdana"/>
          <w:sz w:val="16"/>
          <w:szCs w:val="16"/>
        </w:rPr>
        <w:t>r) la a fi restabilit pentru continuarea studiilor de catre senatul/consiliul stiintific al institutiei de invatamint superior/organizatiei ce pregateste doctoranzi, daca anterior a fost exmatriculat din doctorantura pina la absolvirea ei din alte motive decit neatestarea.</w:t>
      </w:r>
    </w:p>
    <w:p>
      <w:pPr>
        <w:pStyle w:val="Normal"/>
        <w:rPr>
          <w:rFonts w:ascii="Verdana" w:hAnsi="Verdana" w:cs="Verdana"/>
          <w:sz w:val="16"/>
          <w:szCs w:val="16"/>
        </w:rPr>
      </w:pPr>
      <w:r>
        <w:rPr>
          <w:rStyle w:val="StrongEmphasis"/>
          <w:rFonts w:cs="Arial" w:ascii="Verdana" w:hAnsi="Verdana"/>
          <w:sz w:val="16"/>
          <w:szCs w:val="16"/>
        </w:rPr>
        <w:t>Capitolul III. Postdoctorantura</w:t>
      </w:r>
    </w:p>
    <w:p>
      <w:pPr>
        <w:pStyle w:val="Normal"/>
        <w:rPr>
          <w:rFonts w:ascii="Verdana" w:hAnsi="Verdana" w:cs="Verdana"/>
          <w:sz w:val="16"/>
          <w:szCs w:val="16"/>
        </w:rPr>
      </w:pPr>
      <w:r>
        <w:rPr>
          <w:rStyle w:val="Emphasis"/>
          <w:rFonts w:cs="Arial" w:ascii="Verdana" w:hAnsi="Verdana"/>
          <w:b/>
          <w:bCs/>
          <w:sz w:val="16"/>
          <w:szCs w:val="16"/>
        </w:rPr>
        <w:t xml:space="preserve">Partea 1. Admiterea </w:t>
      </w:r>
      <w:r>
        <w:rPr>
          <w:rFonts w:cs="Verdana" w:ascii="Verdana" w:hAnsi="Verdana"/>
          <w:i/>
          <w:iCs/>
          <w:sz w:val="16"/>
          <w:szCs w:val="16"/>
        </w:rPr>
        <w:br/>
      </w:r>
      <w:r>
        <w:rPr>
          <w:rStyle w:val="Emphasis"/>
          <w:rFonts w:cs="Arial" w:ascii="Verdana" w:hAnsi="Verdana"/>
          <w:b/>
          <w:bCs/>
          <w:sz w:val="16"/>
          <w:szCs w:val="16"/>
        </w:rPr>
        <w:t>la postdoctorantura</w:t>
      </w:r>
    </w:p>
    <w:p>
      <w:pPr>
        <w:pStyle w:val="Normal"/>
        <w:rPr/>
      </w:pPr>
      <w:r>
        <w:rPr>
          <w:rStyle w:val="StrongEmphasis"/>
          <w:rFonts w:cs="Arial" w:ascii="Verdana" w:hAnsi="Verdana"/>
          <w:sz w:val="16"/>
          <w:szCs w:val="16"/>
        </w:rPr>
        <w:t>Art</w:t>
      </w:r>
      <w:r>
        <w:rPr>
          <w:rFonts w:cs="Verdana" w:ascii="Verdana" w:hAnsi="Verdana"/>
          <w:sz w:val="16"/>
          <w:szCs w:val="16"/>
        </w:rPr>
        <w:t xml:space="preserve">. 139. Planul admiterii la postdoctorantura </w:t>
      </w:r>
    </w:p>
    <w:p>
      <w:pPr>
        <w:pStyle w:val="Normal"/>
        <w:rPr>
          <w:rFonts w:ascii="Verdana" w:hAnsi="Verdana" w:cs="Verdana"/>
          <w:sz w:val="16"/>
          <w:szCs w:val="16"/>
        </w:rPr>
      </w:pPr>
      <w:r>
        <w:rPr>
          <w:rFonts w:cs="Verdana" w:ascii="Verdana" w:hAnsi="Verdana"/>
          <w:sz w:val="16"/>
          <w:szCs w:val="16"/>
        </w:rPr>
        <w:t>(1) Planul anual de admitere la doctorantura si postdoctorantura, finantat de la bugetul de stat, elaborat de Centru, dupa coordonarea sa cu Consiliul National, se aproba de Consiliul Suprem si se include in proiectul Acordului de parteneriat, incheiat intre Academia de Stiinte a Moldovei si Guvern, pina la 25 decembrei a anului in curs.</w:t>
      </w:r>
    </w:p>
    <w:p>
      <w:pPr>
        <w:pStyle w:val="Normal"/>
        <w:rPr>
          <w:rFonts w:ascii="Verdana" w:hAnsi="Verdana" w:cs="Verdana"/>
          <w:sz w:val="16"/>
          <w:szCs w:val="16"/>
        </w:rPr>
      </w:pPr>
      <w:r>
        <w:rPr>
          <w:rFonts w:cs="Verdana" w:ascii="Verdana" w:hAnsi="Verdana"/>
          <w:sz w:val="16"/>
          <w:szCs w:val="16"/>
        </w:rPr>
        <w:t>(2) Institutiile de invatamint superior/organizatiile ce pregatesc doctoranzi pot oferi locuri suplimentare la postdoctorantura in baza mijloacelor cu destinatie speciale ale donatorilor sau sponsorilor, precum si din contul mijloacelor comanditarului si din orice alte surse ce nu contravin legislatiei in vigoare, cu conditia asigurarii obligatorii a conditiilor de studii prevazute de prezenta lege.</w:t>
      </w:r>
    </w:p>
    <w:p>
      <w:pPr>
        <w:pStyle w:val="Normal"/>
        <w:rPr>
          <w:rFonts w:ascii="Verdana" w:hAnsi="Verdana" w:cs="Verdana"/>
          <w:sz w:val="16"/>
          <w:szCs w:val="16"/>
        </w:rPr>
      </w:pPr>
      <w:r>
        <w:rPr>
          <w:rFonts w:cs="Verdana" w:ascii="Verdana" w:hAnsi="Verdana"/>
          <w:sz w:val="16"/>
          <w:szCs w:val="16"/>
        </w:rPr>
        <w:t>Art. 140. Inmatricularea la postdoctorantura</w:t>
      </w:r>
    </w:p>
    <w:p>
      <w:pPr>
        <w:pStyle w:val="Normal"/>
        <w:rPr>
          <w:rFonts w:ascii="Verdana" w:hAnsi="Verdana" w:cs="Verdana"/>
          <w:sz w:val="16"/>
          <w:szCs w:val="16"/>
        </w:rPr>
      </w:pPr>
      <w:r>
        <w:rPr>
          <w:rFonts w:cs="Verdana" w:ascii="Verdana" w:hAnsi="Verdana"/>
          <w:sz w:val="16"/>
          <w:szCs w:val="16"/>
        </w:rPr>
        <w:t>(1) Inmatricularea la postdoctorantura se face prin ordinul conducatorului Centrului sau al institutiei de invatamint superior/organizatiei corespunzatoare pe baza Planului admiterii la doctorantura si postdoctorantura.</w:t>
      </w:r>
    </w:p>
    <w:p>
      <w:pPr>
        <w:pStyle w:val="Normal"/>
        <w:rPr>
          <w:rFonts w:ascii="Verdana" w:hAnsi="Verdana" w:cs="Verdana"/>
          <w:sz w:val="16"/>
          <w:szCs w:val="16"/>
        </w:rPr>
      </w:pPr>
      <w:r>
        <w:rPr>
          <w:rFonts w:cs="Verdana" w:ascii="Verdana" w:hAnsi="Verdana"/>
          <w:sz w:val="16"/>
          <w:szCs w:val="16"/>
        </w:rPr>
        <w:t>(2) Ordinul de inmatriculare se aduce la cunostinta candidatului cel mai tirziu cu doua saptamini pina la inceperea cursurilor.</w:t>
      </w:r>
    </w:p>
    <w:p>
      <w:pPr>
        <w:pStyle w:val="Normal"/>
        <w:rPr>
          <w:rFonts w:ascii="Verdana" w:hAnsi="Verdana" w:cs="Verdana"/>
          <w:sz w:val="16"/>
          <w:szCs w:val="16"/>
        </w:rPr>
      </w:pPr>
      <w:r>
        <w:rPr>
          <w:rFonts w:cs="Verdana" w:ascii="Verdana" w:hAnsi="Verdana"/>
          <w:sz w:val="16"/>
          <w:szCs w:val="16"/>
        </w:rPr>
        <w:t>(3) Conducatorul institutiei de invatamint superior/organizatiei, care a delegat persoana la postdoctorantura, este datoare sa emita un ordin privind suspendarea contractului individual de munca in legatura cu inmatricularea ei la postdoctorantura.</w:t>
      </w:r>
    </w:p>
    <w:p>
      <w:pPr>
        <w:pStyle w:val="Normal"/>
        <w:rPr>
          <w:rFonts w:ascii="Verdana" w:hAnsi="Verdana" w:cs="Verdana"/>
          <w:sz w:val="16"/>
          <w:szCs w:val="16"/>
        </w:rPr>
      </w:pPr>
      <w:r>
        <w:rPr>
          <w:rFonts w:cs="Verdana" w:ascii="Verdana" w:hAnsi="Verdana"/>
          <w:sz w:val="16"/>
          <w:szCs w:val="16"/>
        </w:rPr>
        <w:t xml:space="preserve">(4) Candidatii, inmatriculati la postoctorantura din contul mijloacelor bugetului de stat, incheie in mod obligatoriu cu conducerea institutiei de invatamint superior/organizatiei ce pregateste postdoctoranzi un contract in care sint stipulate conditiile restituirii cheltuielilor bugetare pentru studii in cazul exmatricularii din doctorantura sau refuzului de a lucra timp de trei ani dupa absolvirea postdoctoranturii in institutiile de invatamint superior/organizatiile recomandate. </w:t>
      </w:r>
    </w:p>
    <w:p>
      <w:pPr>
        <w:pStyle w:val="Normal"/>
        <w:rPr>
          <w:rFonts w:ascii="Verdana" w:hAnsi="Verdana" w:cs="Verdana"/>
          <w:sz w:val="16"/>
          <w:szCs w:val="16"/>
        </w:rPr>
      </w:pPr>
      <w:r>
        <w:rPr>
          <w:rFonts w:cs="Verdana" w:ascii="Verdana" w:hAnsi="Verdana"/>
          <w:sz w:val="16"/>
          <w:szCs w:val="16"/>
        </w:rPr>
        <w:t>(5) Cursurile la postdoctorantura incep pe 15 noiembrie.</w:t>
      </w:r>
    </w:p>
    <w:p>
      <w:pPr>
        <w:pStyle w:val="Normal"/>
        <w:rPr>
          <w:rFonts w:ascii="Verdana" w:hAnsi="Verdana" w:cs="Verdana"/>
          <w:sz w:val="16"/>
          <w:szCs w:val="16"/>
        </w:rPr>
      </w:pPr>
      <w:r>
        <w:rPr>
          <w:rStyle w:val="Emphasis"/>
          <w:rFonts w:cs="Arial" w:ascii="Verdana" w:hAnsi="Verdana"/>
          <w:b/>
          <w:bCs/>
          <w:sz w:val="16"/>
          <w:szCs w:val="16"/>
        </w:rPr>
        <w:t>Partea 2. Modul de pregatire a postdoctoranzilor</w:t>
      </w:r>
    </w:p>
    <w:p>
      <w:pPr>
        <w:pStyle w:val="Normal"/>
        <w:rPr/>
      </w:pPr>
      <w:r>
        <w:rPr>
          <w:rStyle w:val="StrongEmphasis"/>
          <w:rFonts w:cs="Arial" w:ascii="Verdana" w:hAnsi="Verdana"/>
          <w:sz w:val="16"/>
          <w:szCs w:val="16"/>
        </w:rPr>
        <w:t>Art</w:t>
      </w:r>
      <w:r>
        <w:rPr>
          <w:rFonts w:cs="Verdana" w:ascii="Verdana" w:hAnsi="Verdana"/>
          <w:sz w:val="16"/>
          <w:szCs w:val="16"/>
        </w:rPr>
        <w:t>.141. Aprobarea temelor disertatiilor si a consultantilor stiintifici ai postdoctoranzilor</w:t>
      </w:r>
    </w:p>
    <w:p>
      <w:pPr>
        <w:pStyle w:val="Normal"/>
        <w:rPr>
          <w:rFonts w:ascii="Verdana" w:hAnsi="Verdana" w:cs="Verdana"/>
          <w:sz w:val="16"/>
          <w:szCs w:val="16"/>
        </w:rPr>
      </w:pPr>
      <w:r>
        <w:rPr>
          <w:rFonts w:cs="Verdana" w:ascii="Verdana" w:hAnsi="Verdana"/>
          <w:sz w:val="16"/>
          <w:szCs w:val="16"/>
        </w:rPr>
        <w:t xml:space="preserve">(1) Postdoctorandul poate avea, daca doreste, un consultant stiintific cu grad stiintific de doctor habilitat. </w:t>
      </w:r>
    </w:p>
    <w:p>
      <w:pPr>
        <w:pStyle w:val="Normal"/>
        <w:rPr>
          <w:rFonts w:ascii="Verdana" w:hAnsi="Verdana" w:cs="Verdana"/>
          <w:sz w:val="16"/>
          <w:szCs w:val="16"/>
        </w:rPr>
      </w:pPr>
      <w:r>
        <w:rPr>
          <w:rFonts w:cs="Verdana" w:ascii="Verdana" w:hAnsi="Verdana"/>
          <w:sz w:val="16"/>
          <w:szCs w:val="16"/>
        </w:rPr>
        <w:t>(2) Senatele/consiliile stiintifice ale institutiei de invatamint superior/organizatiei ce pregateste doctoranzi sint datoare ca, in termen de trei luni dupa inmatricularea la postdoctorantura, sa aprobe temele disertatiilor si consultantii stiintifici ai postdoctoranzilor.</w:t>
      </w:r>
    </w:p>
    <w:p>
      <w:pPr>
        <w:pStyle w:val="Normal"/>
        <w:rPr>
          <w:rFonts w:ascii="Verdana" w:hAnsi="Verdana" w:cs="Verdana"/>
          <w:sz w:val="16"/>
          <w:szCs w:val="16"/>
        </w:rPr>
      </w:pPr>
      <w:r>
        <w:rPr>
          <w:rFonts w:cs="Verdana" w:ascii="Verdana" w:hAnsi="Verdana"/>
          <w:sz w:val="16"/>
          <w:szCs w:val="16"/>
        </w:rPr>
        <w:t>(3) Pentru disertatiile de doctor habilitat institutiile de invatamint superior/organizatiile ce pregatesc doctoranzi recomanda teme orientate spre solutionarea unor probleme imperioase ale stiintei, ale economiei nationale, ale societatii in conformitate cu directiile strategice ale sferei stiintei si inovarii, aprobate de Parlament si cu Acordul de parteneriat dintre Guvern si Academia de Stiinte a Moldovei.</w:t>
      </w:r>
    </w:p>
    <w:p>
      <w:pPr>
        <w:pStyle w:val="Normal"/>
        <w:rPr>
          <w:rFonts w:ascii="Verdana" w:hAnsi="Verdana" w:cs="Verdana"/>
          <w:sz w:val="16"/>
          <w:szCs w:val="16"/>
        </w:rPr>
      </w:pPr>
      <w:r>
        <w:rPr>
          <w:rFonts w:cs="Verdana" w:ascii="Verdana" w:hAnsi="Verdana"/>
          <w:sz w:val="16"/>
          <w:szCs w:val="16"/>
        </w:rPr>
        <w:t>(4) Temele cercetarilor disertatiilor pentru gradul stiintific de doctor habilitat, aprobate de senatul/consiliul stiintific ale institutiei de invatamint superior/organizatiei ce pregateste doctoranzi se publica pe site-ul Consiliului National.</w:t>
      </w:r>
    </w:p>
    <w:p>
      <w:pPr>
        <w:pStyle w:val="Normal"/>
        <w:rPr>
          <w:rFonts w:ascii="Verdana" w:hAnsi="Verdana" w:cs="Verdana"/>
          <w:sz w:val="16"/>
          <w:szCs w:val="16"/>
        </w:rPr>
      </w:pPr>
      <w:r>
        <w:rPr>
          <w:rFonts w:cs="Verdana" w:ascii="Verdana" w:hAnsi="Verdana"/>
          <w:sz w:val="16"/>
          <w:szCs w:val="16"/>
        </w:rPr>
        <w:t>Art. 142. Drepturile postdoctorandului</w:t>
      </w:r>
    </w:p>
    <w:p>
      <w:pPr>
        <w:pStyle w:val="Normal"/>
        <w:rPr>
          <w:rFonts w:ascii="Verdana" w:hAnsi="Verdana" w:cs="Verdana"/>
          <w:sz w:val="16"/>
          <w:szCs w:val="16"/>
        </w:rPr>
      </w:pPr>
      <w:r>
        <w:rPr>
          <w:rFonts w:cs="Verdana" w:ascii="Verdana" w:hAnsi="Verdana"/>
          <w:sz w:val="16"/>
          <w:szCs w:val="16"/>
        </w:rPr>
        <w:t>Postdoctoranzii au dreptul:</w:t>
      </w:r>
    </w:p>
    <w:p>
      <w:pPr>
        <w:pStyle w:val="Normal"/>
        <w:rPr>
          <w:rFonts w:ascii="Verdana" w:hAnsi="Verdana" w:cs="Verdana"/>
          <w:sz w:val="16"/>
          <w:szCs w:val="16"/>
        </w:rPr>
      </w:pPr>
      <w:r>
        <w:rPr>
          <w:rFonts w:cs="Verdana" w:ascii="Verdana" w:hAnsi="Verdana"/>
          <w:sz w:val="16"/>
          <w:szCs w:val="16"/>
        </w:rPr>
        <w:t>a) sa se foloseasca de utilajul stiintific, laboratoarele, cabinetele, bibliotecile, terenurile experimentale ale institutiei de invatamint superior/organizatiei ce pregateste doctoranzi, sa efectueze cercetari stiintifice, sa participe la expeditii stiintifice, sa fie delegati la conferinte, simpozioane sau in alte organizatii din domeniul stiintei si inovarii;</w:t>
      </w:r>
    </w:p>
    <w:p>
      <w:pPr>
        <w:pStyle w:val="Normal"/>
        <w:rPr>
          <w:rFonts w:ascii="Verdana" w:hAnsi="Verdana" w:cs="Verdana"/>
          <w:sz w:val="16"/>
          <w:szCs w:val="16"/>
        </w:rPr>
      </w:pPr>
      <w:r>
        <w:rPr>
          <w:rFonts w:cs="Verdana" w:ascii="Verdana" w:hAnsi="Verdana"/>
          <w:sz w:val="16"/>
          <w:szCs w:val="16"/>
        </w:rPr>
        <w:t>b) sa fie asigurati cu bursa echivalenta cu salariul mediu lunar la locul de munca de baza din ziua inmatricularii la postdoctorantura, inclusiv la cea cu destinatie speciala;</w:t>
      </w:r>
    </w:p>
    <w:p>
      <w:pPr>
        <w:pStyle w:val="Normal"/>
        <w:rPr>
          <w:rFonts w:ascii="Verdana" w:hAnsi="Verdana" w:cs="Verdana"/>
          <w:sz w:val="16"/>
          <w:szCs w:val="16"/>
        </w:rPr>
      </w:pPr>
      <w:r>
        <w:rPr>
          <w:rFonts w:cs="Verdana" w:ascii="Verdana" w:hAnsi="Verdana"/>
          <w:sz w:val="16"/>
          <w:szCs w:val="16"/>
        </w:rPr>
        <w:t>c) la asigurare medicala obligatorie;</w:t>
      </w:r>
    </w:p>
    <w:p>
      <w:pPr>
        <w:pStyle w:val="Normal"/>
        <w:rPr>
          <w:rFonts w:ascii="Verdana" w:hAnsi="Verdana" w:cs="Verdana"/>
          <w:sz w:val="16"/>
          <w:szCs w:val="16"/>
        </w:rPr>
      </w:pPr>
      <w:r>
        <w:rPr>
          <w:rFonts w:cs="Verdana" w:ascii="Verdana" w:hAnsi="Verdana"/>
          <w:sz w:val="16"/>
          <w:szCs w:val="16"/>
        </w:rPr>
        <w:t>d) la compensatia stabilita, in conformitate cu prevederile actelor normative, pentru lucratorii stiintifici din domeniul dat, care activeaza in conditii de munca nefavorabile;</w:t>
      </w:r>
    </w:p>
    <w:p>
      <w:pPr>
        <w:pStyle w:val="Normal"/>
        <w:rPr>
          <w:rFonts w:ascii="Verdana" w:hAnsi="Verdana" w:cs="Verdana"/>
          <w:sz w:val="16"/>
          <w:szCs w:val="16"/>
        </w:rPr>
      </w:pPr>
      <w:r>
        <w:rPr>
          <w:rFonts w:cs="Verdana" w:ascii="Verdana" w:hAnsi="Verdana"/>
          <w:sz w:val="16"/>
          <w:szCs w:val="16"/>
        </w:rPr>
        <w:t>e) la vacante anuale cu o durata de 30 de zile calendaristice;</w:t>
      </w:r>
    </w:p>
    <w:p>
      <w:pPr>
        <w:pStyle w:val="Normal"/>
        <w:rPr>
          <w:rFonts w:ascii="Verdana" w:hAnsi="Verdana" w:cs="Verdana"/>
          <w:sz w:val="16"/>
          <w:szCs w:val="16"/>
        </w:rPr>
      </w:pPr>
      <w:r>
        <w:rPr>
          <w:rFonts w:cs="Verdana" w:ascii="Verdana" w:hAnsi="Verdana"/>
          <w:sz w:val="16"/>
          <w:szCs w:val="16"/>
        </w:rPr>
        <w:t>f) sa lucreze prin cumul la realizarea unor proiecte sau programe stiintifice sau sa practice activitatea didactica dar nu mai mult de 50 la suta din timpul de munca prevazut de legislatie pentru functia detinuta prin cumul;</w:t>
      </w:r>
    </w:p>
    <w:p>
      <w:pPr>
        <w:pStyle w:val="Normal"/>
        <w:rPr>
          <w:rFonts w:ascii="Verdana" w:hAnsi="Verdana" w:cs="Verdana"/>
          <w:sz w:val="16"/>
          <w:szCs w:val="16"/>
        </w:rPr>
      </w:pPr>
      <w:r>
        <w:rPr>
          <w:rFonts w:cs="Verdana" w:ascii="Verdana" w:hAnsi="Verdana"/>
          <w:sz w:val="16"/>
          <w:szCs w:val="16"/>
        </w:rPr>
        <w:t>g) sa beneficieze de premii sau burse nominative majorate, conform legislatiei in vigoare, pentru rezultate stiintifice inalte, pentru anumite directii ale cercetarilor stiintifice;</w:t>
      </w:r>
    </w:p>
    <w:p>
      <w:pPr>
        <w:pStyle w:val="Normal"/>
        <w:rPr>
          <w:rFonts w:ascii="Verdana" w:hAnsi="Verdana" w:cs="Verdana"/>
          <w:sz w:val="16"/>
          <w:szCs w:val="16"/>
        </w:rPr>
      </w:pPr>
      <w:r>
        <w:rPr>
          <w:rFonts w:cs="Verdana" w:ascii="Verdana" w:hAnsi="Verdana"/>
          <w:sz w:val="16"/>
          <w:szCs w:val="16"/>
        </w:rPr>
        <w:t>h) sa beneficieze de concediile sociale prevazute de Codul muncii;</w:t>
      </w:r>
    </w:p>
    <w:p>
      <w:pPr>
        <w:pStyle w:val="Normal"/>
        <w:rPr>
          <w:rFonts w:ascii="Verdana" w:hAnsi="Verdana" w:cs="Verdana"/>
          <w:sz w:val="16"/>
          <w:szCs w:val="16"/>
        </w:rPr>
      </w:pPr>
      <w:r>
        <w:rPr>
          <w:rFonts w:cs="Verdana" w:ascii="Verdana" w:hAnsi="Verdana"/>
          <w:sz w:val="16"/>
          <w:szCs w:val="16"/>
        </w:rPr>
        <w:t>i) sa plece anual in delegatii stiintifice cu durata de pina la 30 de zile, daca acestea sint prevazute de planul individual de activitate al postdoctorandului, cheltuielile pentru ele urmind a fi suportate de la bugetul de stat;</w:t>
      </w:r>
    </w:p>
    <w:p>
      <w:pPr>
        <w:pStyle w:val="Normal"/>
        <w:rPr>
          <w:rFonts w:ascii="Verdana" w:hAnsi="Verdana" w:cs="Verdana"/>
          <w:sz w:val="16"/>
          <w:szCs w:val="16"/>
        </w:rPr>
      </w:pPr>
      <w:r>
        <w:rPr>
          <w:rFonts w:cs="Verdana" w:ascii="Verdana" w:hAnsi="Verdana"/>
          <w:sz w:val="16"/>
          <w:szCs w:val="16"/>
        </w:rPr>
        <w:t xml:space="preserve">j) sa se transfere dintr-o institutie de invatamint superior sau organizatie din domeniul stiintei si inovarii in alta cu forma de studii la zi la forma de studii fara frecventa si invers pe baza deciziei senatelor/consiliilor stiintifice ale institutiilor de invatamint superior/organizatiilor corespunzatoare, iar in cazul postdoctoranturii cu destinatie speciala - si al organizatiei care a delegat persoana respectiva la doctorantura, cu acordul Consiliului Suprem; </w:t>
      </w:r>
    </w:p>
    <w:p>
      <w:pPr>
        <w:pStyle w:val="Normal"/>
        <w:rPr>
          <w:rFonts w:ascii="Verdana" w:hAnsi="Verdana" w:cs="Verdana"/>
          <w:sz w:val="16"/>
          <w:szCs w:val="16"/>
        </w:rPr>
      </w:pPr>
      <w:r>
        <w:rPr>
          <w:rFonts w:cs="Verdana" w:ascii="Verdana" w:hAnsi="Verdana"/>
          <w:sz w:val="16"/>
          <w:szCs w:val="16"/>
        </w:rPr>
        <w:t>k) la includerea in vechimea de munca stiintifica sau stiintifico-didactica a perioadei de pregatire a disertatiei de doctor habilitat, incheiata cu sustinerea ei cu succes;</w:t>
      </w:r>
    </w:p>
    <w:p>
      <w:pPr>
        <w:pStyle w:val="Normal"/>
        <w:rPr>
          <w:rFonts w:ascii="Verdana" w:hAnsi="Verdana" w:cs="Verdana"/>
          <w:sz w:val="16"/>
          <w:szCs w:val="16"/>
        </w:rPr>
      </w:pPr>
      <w:r>
        <w:rPr>
          <w:rFonts w:cs="Verdana" w:ascii="Verdana" w:hAnsi="Verdana"/>
          <w:sz w:val="16"/>
          <w:szCs w:val="16"/>
        </w:rPr>
        <w:t>j) la acordarea doctoranzilor cu forma de studii la fara frecventa, la cererea lor, a unei zile libere pe saptamina cu remunerarea ei in proportie de 50 la suta din salariul zilnic, pentru a lucra asupra disertatiei, iar in ultimul an de studii - a doua zile pe saptamina sau in cazul existentei unui aviz al catedrei/sectiei/ laboratorului/grupului de lucru, in care doctorandul efectueaza cercetari stiintifice, la etapa finala – la un concediu suplimentar cu durata de pina la trei luni cu sau fara pastrarea salariului, daca acest lucru este prevazut de contractul colectiv de munca;</w:t>
      </w:r>
    </w:p>
    <w:p>
      <w:pPr>
        <w:pStyle w:val="Normal"/>
        <w:rPr>
          <w:rFonts w:ascii="Verdana" w:hAnsi="Verdana" w:cs="Verdana"/>
          <w:sz w:val="16"/>
          <w:szCs w:val="16"/>
        </w:rPr>
      </w:pPr>
      <w:r>
        <w:rPr>
          <w:rFonts w:cs="Verdana" w:ascii="Verdana" w:hAnsi="Verdana"/>
          <w:sz w:val="16"/>
          <w:szCs w:val="16"/>
        </w:rPr>
        <w:t xml:space="preserve">k) la plecari anuale in delegatii stiintifice cu durata de pina la 30 de zile, daca ele sint prevazute de planul individual de activitate al doctorandului cu forma de studii la zi sau la fara frecventa cu acoperirea cheltuielilor, in cazul formei de studii la zi, din contul institutiei de invatamint superior/organizatiei ce pregateste doctoranzi, iar in cazul formei de studii la fara frecventa – din cont propriu sau din contul institutiei de invatamint superior/organizatiei in care activeaza acestia; </w:t>
      </w:r>
    </w:p>
    <w:p>
      <w:pPr>
        <w:pStyle w:val="Normal"/>
        <w:rPr>
          <w:rFonts w:ascii="Verdana" w:hAnsi="Verdana" w:cs="Verdana"/>
          <w:sz w:val="16"/>
          <w:szCs w:val="16"/>
        </w:rPr>
      </w:pPr>
      <w:r>
        <w:rPr>
          <w:rFonts w:cs="Verdana" w:ascii="Verdana" w:hAnsi="Verdana"/>
          <w:sz w:val="16"/>
          <w:szCs w:val="16"/>
        </w:rPr>
        <w:t>l) la un concediu cu durata de o luna si la acordarea unui premiu, echivalent cu 10 burse lunare, pentru ultimul an de studii, in institutia de invatamint superior/organizatia in care activeaza, daca acest lucru este prevazut de contractul colectiv de munca, pentru sustinerea cu succes a disertatiei de doctor habilitat in perioada de studii sau pe parcursul anului imediat urmator;</w:t>
      </w:r>
    </w:p>
    <w:p>
      <w:pPr>
        <w:pStyle w:val="Normal"/>
        <w:rPr>
          <w:rFonts w:ascii="Verdana" w:hAnsi="Verdana" w:cs="Verdana"/>
          <w:sz w:val="16"/>
          <w:szCs w:val="16"/>
        </w:rPr>
      </w:pPr>
      <w:r>
        <w:rPr>
          <w:rFonts w:cs="Verdana" w:ascii="Verdana" w:hAnsi="Verdana"/>
          <w:sz w:val="16"/>
          <w:szCs w:val="16"/>
        </w:rPr>
        <w:t>m) sa revina in functia detinuta anterior sau sa ocupe o alta functie in conformitate cu conditiile prevazute de Codul muncii, in cazul in care a incheiat cu succes postdoctorantura (cu prezentarea disertatiei de doctor senatului/consiliului stiintific al institutiei de invatamint superior/organizatiei ce pregateste doctoranzi);</w:t>
      </w:r>
    </w:p>
    <w:p>
      <w:pPr>
        <w:pStyle w:val="Normal"/>
        <w:rPr>
          <w:rFonts w:ascii="Verdana" w:hAnsi="Verdana" w:cs="Verdana"/>
          <w:sz w:val="16"/>
          <w:szCs w:val="16"/>
        </w:rPr>
      </w:pPr>
      <w:r>
        <w:rPr>
          <w:rFonts w:cs="Verdana" w:ascii="Verdana" w:hAnsi="Verdana"/>
          <w:sz w:val="16"/>
          <w:szCs w:val="16"/>
        </w:rPr>
        <w:t>n) sa-si intrerupa studiile pe perioada corespunzatoare, pastrindu-si totodata statutul de postdoctorand, in cazul acordarii unei burse sau a unui grant pentru specializare in strainatate pe un termen de pina la doi ani.</w:t>
      </w:r>
    </w:p>
    <w:p>
      <w:pPr>
        <w:pStyle w:val="Normal"/>
        <w:rPr>
          <w:rFonts w:ascii="Verdana" w:hAnsi="Verdana" w:cs="Verdana"/>
          <w:sz w:val="16"/>
          <w:szCs w:val="16"/>
        </w:rPr>
      </w:pPr>
      <w:r>
        <w:rPr>
          <w:rFonts w:cs="Verdana" w:ascii="Verdana" w:hAnsi="Verdana"/>
          <w:sz w:val="16"/>
          <w:szCs w:val="16"/>
        </w:rPr>
        <w:t>o) sa fie restabiliti pentru continuarea studiilor de catre senatul/consiliul stiintific al institutiei de invatamint superior/organizatiei ce pregateste postdoctoranzi, daca anterior au fost exmatriculati din postdoctorantura pina la absolvirea ei din alte motive decit neatestarea;</w:t>
      </w:r>
    </w:p>
    <w:p>
      <w:pPr>
        <w:pStyle w:val="Normal"/>
        <w:rPr>
          <w:rFonts w:ascii="Verdana" w:hAnsi="Verdana" w:cs="Verdana"/>
          <w:sz w:val="16"/>
          <w:szCs w:val="16"/>
        </w:rPr>
      </w:pPr>
      <w:r>
        <w:rPr>
          <w:rFonts w:cs="Verdana" w:ascii="Verdana" w:hAnsi="Verdana"/>
          <w:sz w:val="16"/>
          <w:szCs w:val="16"/>
        </w:rPr>
        <w:t>p) sa beneficieze in perioada studiilor de granturi pentru cercetare in conformitate cu actele normative in vigoare.</w:t>
      </w:r>
    </w:p>
    <w:p>
      <w:pPr>
        <w:pStyle w:val="Normal"/>
        <w:rPr>
          <w:rFonts w:ascii="Verdana" w:hAnsi="Verdana" w:cs="Verdana"/>
          <w:sz w:val="16"/>
          <w:szCs w:val="16"/>
        </w:rPr>
      </w:pPr>
      <w:r>
        <w:rPr>
          <w:rFonts w:cs="Verdana" w:ascii="Verdana" w:hAnsi="Verdana"/>
          <w:sz w:val="16"/>
          <w:szCs w:val="16"/>
        </w:rPr>
        <w:t>Art. 143. Obligatiile postdoctorandului</w:t>
      </w:r>
    </w:p>
    <w:p>
      <w:pPr>
        <w:pStyle w:val="Normal"/>
        <w:rPr>
          <w:rFonts w:ascii="Verdana" w:hAnsi="Verdana" w:cs="Verdana"/>
          <w:sz w:val="16"/>
          <w:szCs w:val="16"/>
        </w:rPr>
      </w:pPr>
      <w:r>
        <w:rPr>
          <w:rFonts w:cs="Verdana" w:ascii="Verdana" w:hAnsi="Verdana"/>
          <w:sz w:val="16"/>
          <w:szCs w:val="16"/>
        </w:rPr>
        <w:t>(1) La incheierea primului an de pregatire, postdoctorandul prezinta senatului/consiliului stiintific al institutiei de invatamint superior/organizatiei corespunzatoare o dare de seama asupra activitatii desfasurate, copiile lucrarilor stiintifice publicate sau primite spre publicare in aceasta perioada, lista completa a lucrarilor stiintifice publicate, pe baza carora, prin vot deschis, se adopta hotarirea privind continuarea sau suspendarea postdoctoranturii.</w:t>
      </w:r>
    </w:p>
    <w:p>
      <w:pPr>
        <w:pStyle w:val="Normal"/>
        <w:rPr>
          <w:rFonts w:ascii="Verdana" w:hAnsi="Verdana" w:cs="Verdana"/>
          <w:sz w:val="16"/>
          <w:szCs w:val="16"/>
        </w:rPr>
      </w:pPr>
      <w:r>
        <w:rPr>
          <w:rFonts w:cs="Verdana" w:ascii="Verdana" w:hAnsi="Verdana"/>
          <w:sz w:val="16"/>
          <w:szCs w:val="16"/>
        </w:rPr>
        <w:t>(2) Postdoctorandul are obligatia ca, in termenul rezervat postdoctoranturii, sa sustina sau sa elaboreze si sa prezinte disertatia de doctor habilitat senatului/consiliului stiintific al institutiei de invatamint superior/organizatiei.</w:t>
      </w:r>
    </w:p>
    <w:p>
      <w:pPr>
        <w:pStyle w:val="Normal"/>
        <w:rPr>
          <w:rFonts w:ascii="Verdana" w:hAnsi="Verdana" w:cs="Verdana"/>
          <w:sz w:val="16"/>
          <w:szCs w:val="16"/>
        </w:rPr>
      </w:pPr>
      <w:r>
        <w:rPr>
          <w:rStyle w:val="StrongEmphasis"/>
          <w:rFonts w:cs="Arial" w:ascii="Verdana" w:hAnsi="Verdana"/>
          <w:sz w:val="16"/>
          <w:szCs w:val="16"/>
        </w:rPr>
        <w:t xml:space="preserve">Capitolul IV. Doctorantura/ postdoctorantura </w:t>
      </w:r>
      <w:r>
        <w:rPr>
          <w:rFonts w:cs="Verdana" w:ascii="Verdana" w:hAnsi="Verdana"/>
          <w:sz w:val="16"/>
          <w:szCs w:val="16"/>
        </w:rPr>
        <w:br/>
      </w:r>
      <w:r>
        <w:rPr>
          <w:rStyle w:val="StrongEmphasis"/>
          <w:rFonts w:cs="Arial" w:ascii="Verdana" w:hAnsi="Verdana"/>
          <w:sz w:val="16"/>
          <w:szCs w:val="16"/>
        </w:rPr>
        <w:t>cu destinatie speciala</w:t>
      </w:r>
    </w:p>
    <w:p>
      <w:pPr>
        <w:pStyle w:val="Normal"/>
        <w:rPr>
          <w:rFonts w:ascii="Verdana" w:hAnsi="Verdana" w:cs="Verdana"/>
          <w:sz w:val="16"/>
          <w:szCs w:val="16"/>
        </w:rPr>
      </w:pPr>
      <w:r>
        <w:rPr>
          <w:rFonts w:cs="Verdana" w:ascii="Verdana" w:hAnsi="Verdana"/>
          <w:sz w:val="16"/>
          <w:szCs w:val="16"/>
        </w:rPr>
        <w:t>Art.144. Actele suplimentare prezentate de candidat pentru admiterea la doctorantura cu destinatie speciala</w:t>
      </w:r>
    </w:p>
    <w:p>
      <w:pPr>
        <w:pStyle w:val="Normal"/>
        <w:rPr>
          <w:rFonts w:ascii="Verdana" w:hAnsi="Verdana" w:cs="Verdana"/>
          <w:sz w:val="16"/>
          <w:szCs w:val="16"/>
        </w:rPr>
      </w:pPr>
      <w:r>
        <w:rPr>
          <w:rFonts w:cs="Verdana" w:ascii="Verdana" w:hAnsi="Verdana"/>
          <w:sz w:val="16"/>
          <w:szCs w:val="16"/>
        </w:rPr>
        <w:t xml:space="preserve">In afara de actele prevazute de prezenta lege, candidatul pentru admiterea in doctorantura/postdoctorantura cu destinatie speciala depune la comisia de admitere copia contractului incheiat intre el si institutia de invatamint superior/organizatia ce l-a delegat, potrivit caruia doctorandul/ postdoctorandul, la absolvirea doctoranturii si postdoctoranturii, se angajeaza sa revina in ea, iar institutia de invatamint superior/organizatia se angajeaza sa suporte cheltuielile, legate de pregatirea doctorandului/postdoctorandului, inclusiv bursa sau grantul. </w:t>
      </w:r>
    </w:p>
    <w:p>
      <w:pPr>
        <w:pStyle w:val="Normal"/>
        <w:rPr>
          <w:rFonts w:ascii="Verdana" w:hAnsi="Verdana" w:cs="Verdana"/>
          <w:sz w:val="16"/>
          <w:szCs w:val="16"/>
        </w:rPr>
      </w:pPr>
      <w:r>
        <w:rPr>
          <w:rFonts w:cs="Verdana" w:ascii="Verdana" w:hAnsi="Verdana"/>
          <w:sz w:val="16"/>
          <w:szCs w:val="16"/>
        </w:rPr>
        <w:t>Art. 145. Inmatricularea la doctorantura/postdoctorantura cu destinatie speciala</w:t>
      </w:r>
    </w:p>
    <w:p>
      <w:pPr>
        <w:pStyle w:val="Normal"/>
        <w:rPr>
          <w:rFonts w:ascii="Verdana" w:hAnsi="Verdana" w:cs="Verdana"/>
          <w:sz w:val="16"/>
          <w:szCs w:val="16"/>
        </w:rPr>
      </w:pPr>
      <w:r>
        <w:rPr>
          <w:rFonts w:cs="Verdana" w:ascii="Verdana" w:hAnsi="Verdana"/>
          <w:sz w:val="16"/>
          <w:szCs w:val="16"/>
        </w:rPr>
        <w:t xml:space="preserve">Inmatricularea la doctorantura/postdoctorantura cu destinatie speciala se face pe baza de concurs, la care se admit persoanele recomandate de institutiile de invatamint superior si organizatiile din domeniul stiintei si inovarii in conformitate cu planul de admitere, cu contractele, incheiate intre doctorand/postdoctorand si institutia de invatamint superior/organizatia, intre institutiile de invatamint superior/organizatiile corespunzatoare, cu acordurile internationale dintre institutii de invatamint superior/organizatii, cu acordurile interstatale, iar in cazul efectuarii studiilor peste hotare sau in cazul studiilor cetatenilor straini in Republica Moldova – si in conformitate cu cerintele prezentului regulament. </w:t>
      </w:r>
    </w:p>
    <w:p>
      <w:pPr>
        <w:pStyle w:val="Normal"/>
        <w:rPr>
          <w:rFonts w:ascii="Verdana" w:hAnsi="Verdana" w:cs="Verdana"/>
          <w:sz w:val="16"/>
          <w:szCs w:val="16"/>
        </w:rPr>
      </w:pPr>
      <w:r>
        <w:rPr>
          <w:rFonts w:cs="Verdana" w:ascii="Verdana" w:hAnsi="Verdana"/>
          <w:sz w:val="16"/>
          <w:szCs w:val="16"/>
        </w:rPr>
        <w:t>Art. 146. Conducerea stiintifica in doctorantura cu destinatie speciala</w:t>
      </w:r>
    </w:p>
    <w:p>
      <w:pPr>
        <w:pStyle w:val="Normal"/>
        <w:rPr>
          <w:rFonts w:ascii="Verdana" w:hAnsi="Verdana" w:cs="Verdana"/>
          <w:sz w:val="16"/>
          <w:szCs w:val="16"/>
        </w:rPr>
      </w:pPr>
      <w:r>
        <w:rPr>
          <w:rFonts w:cs="Verdana" w:ascii="Verdana" w:hAnsi="Verdana"/>
          <w:sz w:val="16"/>
          <w:szCs w:val="16"/>
        </w:rPr>
        <w:t>Doctorandul (postdoctorandul) care isi face studiile in doctorantura (postdoctorantura) cu destinatie speciala poate avea doi conducatori (consultanti) stiintifici, unul din institutia de invatamint superior/organizatia ce l-a delegat, iar celalalt - din institutia de invatamint superior/organizatia, in care studiaza, in cazul in care cercetarile stiintifice se efectueaza in ambele institutii de invatamint superior/organizatii.</w:t>
      </w:r>
    </w:p>
    <w:p>
      <w:pPr>
        <w:pStyle w:val="Normal"/>
        <w:rPr>
          <w:rFonts w:ascii="Verdana" w:hAnsi="Verdana" w:cs="Verdana"/>
          <w:sz w:val="16"/>
          <w:szCs w:val="16"/>
        </w:rPr>
      </w:pPr>
      <w:r>
        <w:rPr>
          <w:rFonts w:cs="Verdana" w:ascii="Verdana" w:hAnsi="Verdana"/>
          <w:sz w:val="16"/>
          <w:szCs w:val="16"/>
        </w:rPr>
        <w:t xml:space="preserve">Art. 147. Garantiile pentru persoanele delegate la doctorantura/postdoctorantura in strainatate </w:t>
      </w:r>
    </w:p>
    <w:p>
      <w:pPr>
        <w:pStyle w:val="Normal"/>
        <w:rPr>
          <w:rFonts w:ascii="Verdana" w:hAnsi="Verdana" w:cs="Verdana"/>
          <w:sz w:val="16"/>
          <w:szCs w:val="16"/>
        </w:rPr>
      </w:pPr>
      <w:r>
        <w:rPr>
          <w:rFonts w:cs="Verdana" w:ascii="Verdana" w:hAnsi="Verdana"/>
          <w:sz w:val="16"/>
          <w:szCs w:val="16"/>
        </w:rPr>
        <w:t>Persoanelor delegate la doctorantura/postdoctorantura in strainatate li se garanteaza pastrarea locului de munca sau dreptul la un alt loc de munca echivalent sau mai bine platit.</w:t>
      </w:r>
    </w:p>
    <w:p>
      <w:pPr>
        <w:pStyle w:val="Normal"/>
        <w:rPr>
          <w:rFonts w:ascii="Verdana" w:hAnsi="Verdana" w:cs="Verdana"/>
          <w:sz w:val="16"/>
          <w:szCs w:val="16"/>
        </w:rPr>
      </w:pPr>
      <w:r>
        <w:rPr>
          <w:rStyle w:val="StrongEmphasis"/>
          <w:rFonts w:cs="Arial" w:ascii="Verdana" w:hAnsi="Verdana"/>
          <w:sz w:val="16"/>
          <w:szCs w:val="16"/>
        </w:rPr>
        <w:t>TITLUL VII. RELATIILE EXTERNE SI COLABORAREA INTERNATIONALA IN INVATAMINT</w:t>
      </w:r>
    </w:p>
    <w:p>
      <w:pPr>
        <w:pStyle w:val="Normal"/>
        <w:rPr>
          <w:rFonts w:ascii="Verdana" w:hAnsi="Verdana" w:cs="Verdana"/>
          <w:sz w:val="16"/>
          <w:szCs w:val="16"/>
        </w:rPr>
      </w:pPr>
      <w:r>
        <w:rPr>
          <w:rStyle w:val="StrongEmphasis"/>
          <w:rFonts w:cs="Arial" w:ascii="Verdana" w:hAnsi="Verdana"/>
          <w:sz w:val="16"/>
          <w:szCs w:val="16"/>
        </w:rPr>
        <w:t>Capitolul I. Relatii externe in domeniul invatamintului</w:t>
      </w:r>
    </w:p>
    <w:p>
      <w:pPr>
        <w:pStyle w:val="Normal"/>
        <w:rPr>
          <w:rFonts w:ascii="Verdana" w:hAnsi="Verdana" w:cs="Verdana"/>
          <w:sz w:val="16"/>
          <w:szCs w:val="16"/>
        </w:rPr>
      </w:pPr>
      <w:r>
        <w:rPr>
          <w:rFonts w:cs="Verdana" w:ascii="Verdana" w:hAnsi="Verdana"/>
          <w:sz w:val="16"/>
          <w:szCs w:val="16"/>
        </w:rPr>
        <w:t>Art. 148. - Cooperarea internationala</w:t>
      </w:r>
    </w:p>
    <w:p>
      <w:pPr>
        <w:pStyle w:val="Normal"/>
        <w:rPr>
          <w:rFonts w:ascii="Verdana" w:hAnsi="Verdana" w:cs="Verdana"/>
          <w:sz w:val="16"/>
          <w:szCs w:val="16"/>
        </w:rPr>
      </w:pPr>
      <w:r>
        <w:rPr>
          <w:rFonts w:cs="Verdana" w:ascii="Verdana" w:hAnsi="Verdana"/>
          <w:sz w:val="16"/>
          <w:szCs w:val="16"/>
        </w:rPr>
        <w:t>(1) Cooperarea internationala in domeniul invatamintului se efectueaza in conformitate cu legislatia Republicii Moldova si conventiile internationale la care Republica Moldova este parte. Cooperarea internationala se realizeaza in baza urmatoarelor principii:</w:t>
      </w:r>
    </w:p>
    <w:p>
      <w:pPr>
        <w:pStyle w:val="Normal"/>
        <w:rPr>
          <w:rFonts w:ascii="Verdana" w:hAnsi="Verdana" w:cs="Verdana"/>
          <w:sz w:val="16"/>
          <w:szCs w:val="16"/>
        </w:rPr>
      </w:pPr>
      <w:r>
        <w:rPr>
          <w:rFonts w:cs="Verdana" w:ascii="Verdana" w:hAnsi="Verdana"/>
          <w:sz w:val="16"/>
          <w:szCs w:val="16"/>
        </w:rPr>
        <w:t>a) suprematia interesului national;</w:t>
      </w:r>
    </w:p>
    <w:p>
      <w:pPr>
        <w:pStyle w:val="Normal"/>
        <w:rPr>
          <w:rFonts w:ascii="Verdana" w:hAnsi="Verdana" w:cs="Verdana"/>
          <w:sz w:val="16"/>
          <w:szCs w:val="16"/>
        </w:rPr>
      </w:pPr>
      <w:r>
        <w:rPr>
          <w:rFonts w:cs="Verdana" w:ascii="Verdana" w:hAnsi="Verdana"/>
          <w:sz w:val="16"/>
          <w:szCs w:val="16"/>
        </w:rPr>
        <w:t>b) respectarea paritatii si reciprocitatii;</w:t>
      </w:r>
    </w:p>
    <w:p>
      <w:pPr>
        <w:pStyle w:val="Normal"/>
        <w:rPr>
          <w:rFonts w:ascii="Verdana" w:hAnsi="Verdana" w:cs="Verdana"/>
          <w:sz w:val="16"/>
          <w:szCs w:val="16"/>
        </w:rPr>
      </w:pPr>
      <w:r>
        <w:rPr>
          <w:rFonts w:cs="Verdana" w:ascii="Verdana" w:hAnsi="Verdana"/>
          <w:sz w:val="16"/>
          <w:szCs w:val="16"/>
        </w:rPr>
        <w:t xml:space="preserve">c) respectarea angajamentelor in promovarea relatiilor de colaborare. </w:t>
      </w:r>
    </w:p>
    <w:p>
      <w:pPr>
        <w:pStyle w:val="Normal"/>
        <w:rPr>
          <w:rFonts w:ascii="Verdana" w:hAnsi="Verdana" w:cs="Verdana"/>
          <w:sz w:val="16"/>
          <w:szCs w:val="16"/>
        </w:rPr>
      </w:pPr>
      <w:r>
        <w:rPr>
          <w:rFonts w:cs="Verdana" w:ascii="Verdana" w:hAnsi="Verdana"/>
          <w:sz w:val="16"/>
          <w:szCs w:val="16"/>
        </w:rPr>
        <w:t>(2) Ministerul Educatiei si Tineretului are dreptul sa stabileasca relatii si sa incheie acorduri, protocoale, memorandumuri in cadrul colaborarii internationale precum si sa participe la proiecte si manifestari internationale in domeniul invatamintului si cercetarii stiintifice.</w:t>
      </w:r>
    </w:p>
    <w:p>
      <w:pPr>
        <w:pStyle w:val="Normal"/>
        <w:rPr>
          <w:rFonts w:ascii="Verdana" w:hAnsi="Verdana" w:cs="Verdana"/>
          <w:sz w:val="16"/>
          <w:szCs w:val="16"/>
        </w:rPr>
      </w:pPr>
      <w:r>
        <w:rPr>
          <w:rFonts w:cs="Verdana" w:ascii="Verdana" w:hAnsi="Verdana"/>
          <w:sz w:val="16"/>
          <w:szCs w:val="16"/>
        </w:rPr>
        <w:t>(3) Institutiile de invatamint au dreptul sa stabileasca relatii directe de colaborare si parteneriat cu institutiile de invatamint din strainatate, prin coordonare cu Ministerul Educatiei si Tineretului si cu autoritatile administratiei publice centrale in caz de necesitate, in vederea:</w:t>
      </w:r>
    </w:p>
    <w:p>
      <w:pPr>
        <w:pStyle w:val="Normal"/>
        <w:rPr>
          <w:rFonts w:ascii="Verdana" w:hAnsi="Verdana" w:cs="Verdana"/>
          <w:sz w:val="16"/>
          <w:szCs w:val="16"/>
        </w:rPr>
      </w:pPr>
      <w:r>
        <w:rPr>
          <w:rFonts w:cs="Verdana" w:ascii="Verdana" w:hAnsi="Verdana"/>
          <w:sz w:val="16"/>
          <w:szCs w:val="16"/>
        </w:rPr>
        <w:t>a) participarii in programele de mobilitate si schimb academic;</w:t>
      </w:r>
    </w:p>
    <w:p>
      <w:pPr>
        <w:pStyle w:val="Normal"/>
        <w:rPr>
          <w:rFonts w:ascii="Verdana" w:hAnsi="Verdana" w:cs="Verdana"/>
          <w:sz w:val="16"/>
          <w:szCs w:val="16"/>
        </w:rPr>
      </w:pPr>
      <w:r>
        <w:rPr>
          <w:rFonts w:cs="Verdana" w:ascii="Verdana" w:hAnsi="Verdana"/>
          <w:sz w:val="16"/>
          <w:szCs w:val="16"/>
        </w:rPr>
        <w:t xml:space="preserve">b) realizarii activitatilor de cercetare si a manifestarilor stiintifice comune; </w:t>
      </w:r>
    </w:p>
    <w:p>
      <w:pPr>
        <w:pStyle w:val="Normal"/>
        <w:rPr>
          <w:rFonts w:ascii="Verdana" w:hAnsi="Verdana" w:cs="Verdana"/>
          <w:sz w:val="16"/>
          <w:szCs w:val="16"/>
        </w:rPr>
      </w:pPr>
      <w:r>
        <w:rPr>
          <w:rFonts w:cs="Verdana" w:ascii="Verdana" w:hAnsi="Verdana"/>
          <w:sz w:val="16"/>
          <w:szCs w:val="16"/>
        </w:rPr>
        <w:t>c) efectuarii cercetarilor stiintifice fundamentale si aplicative la comanda persoanelor juridice de peste hotare;</w:t>
      </w:r>
    </w:p>
    <w:p>
      <w:pPr>
        <w:pStyle w:val="Normal"/>
        <w:rPr>
          <w:rFonts w:ascii="Verdana" w:hAnsi="Verdana" w:cs="Verdana"/>
          <w:sz w:val="16"/>
          <w:szCs w:val="16"/>
        </w:rPr>
      </w:pPr>
      <w:r>
        <w:rPr>
          <w:rFonts w:cs="Verdana" w:ascii="Verdana" w:hAnsi="Verdana"/>
          <w:sz w:val="16"/>
          <w:szCs w:val="16"/>
        </w:rPr>
        <w:t>d) elaborarii si aplicarii, in colaborare cu institutii de invatamint din strainatate, a curriculum-urilor comune;</w:t>
      </w:r>
    </w:p>
    <w:p>
      <w:pPr>
        <w:pStyle w:val="Normal"/>
        <w:rPr>
          <w:rFonts w:ascii="Verdana" w:hAnsi="Verdana" w:cs="Verdana"/>
          <w:sz w:val="16"/>
          <w:szCs w:val="16"/>
        </w:rPr>
      </w:pPr>
      <w:r>
        <w:rPr>
          <w:rFonts w:cs="Verdana" w:ascii="Verdana" w:hAnsi="Verdana"/>
          <w:sz w:val="16"/>
          <w:szCs w:val="16"/>
        </w:rPr>
        <w:t>e) fondarii, cu participarea partenerilor straini, a unitatilor structurale ale institutiei de invatamint (centre, laboratoare, parcuri tehnice);</w:t>
      </w:r>
    </w:p>
    <w:p>
      <w:pPr>
        <w:pStyle w:val="Normal"/>
        <w:rPr>
          <w:rFonts w:ascii="Verdana" w:hAnsi="Verdana" w:cs="Verdana"/>
          <w:sz w:val="16"/>
          <w:szCs w:val="16"/>
        </w:rPr>
      </w:pPr>
      <w:r>
        <w:rPr>
          <w:rFonts w:cs="Verdana" w:ascii="Verdana" w:hAnsi="Verdana"/>
          <w:sz w:val="16"/>
          <w:szCs w:val="16"/>
        </w:rPr>
        <w:t>f) obtinerii calitatii de membri ai organizatiilor internationale neguvernamentale;</w:t>
      </w:r>
    </w:p>
    <w:p>
      <w:pPr>
        <w:pStyle w:val="Normal"/>
        <w:rPr>
          <w:rFonts w:ascii="Verdana" w:hAnsi="Verdana" w:cs="Verdana"/>
          <w:sz w:val="16"/>
          <w:szCs w:val="16"/>
        </w:rPr>
      </w:pPr>
      <w:r>
        <w:rPr>
          <w:rFonts w:cs="Verdana" w:ascii="Verdana" w:hAnsi="Verdana"/>
          <w:sz w:val="16"/>
          <w:szCs w:val="16"/>
        </w:rPr>
        <w:t>g) obtinerii calitatii de membri ai organizatiilor regionale internationale neguvernamentale;</w:t>
      </w:r>
    </w:p>
    <w:p>
      <w:pPr>
        <w:pStyle w:val="Normal"/>
        <w:rPr>
          <w:rFonts w:ascii="Verdana" w:hAnsi="Verdana" w:cs="Verdana"/>
          <w:sz w:val="16"/>
          <w:szCs w:val="16"/>
        </w:rPr>
      </w:pPr>
      <w:r>
        <w:rPr>
          <w:rFonts w:cs="Verdana" w:ascii="Verdana" w:hAnsi="Verdana"/>
          <w:sz w:val="16"/>
          <w:szCs w:val="16"/>
        </w:rPr>
        <w:t>h) participarii in programe si proiecte regionale si internationale .</w:t>
      </w:r>
    </w:p>
    <w:p>
      <w:pPr>
        <w:pStyle w:val="Normal"/>
        <w:rPr>
          <w:rFonts w:ascii="Verdana" w:hAnsi="Verdana" w:cs="Verdana"/>
          <w:sz w:val="16"/>
          <w:szCs w:val="16"/>
        </w:rPr>
      </w:pPr>
      <w:r>
        <w:rPr>
          <w:rFonts w:cs="Verdana" w:ascii="Verdana" w:hAnsi="Verdana"/>
          <w:sz w:val="16"/>
          <w:szCs w:val="16"/>
        </w:rPr>
        <w:t xml:space="preserve">(4) Actiunile in cadrul acordurilor, protocoalelor interstatale si interguvernamentale sau interministeriale sint finantate in conformitate cu legislatia in vigoare. </w:t>
      </w:r>
    </w:p>
    <w:p>
      <w:pPr>
        <w:pStyle w:val="Normal"/>
        <w:rPr>
          <w:rFonts w:ascii="Verdana" w:hAnsi="Verdana" w:cs="Verdana"/>
          <w:sz w:val="16"/>
          <w:szCs w:val="16"/>
        </w:rPr>
      </w:pPr>
      <w:r>
        <w:rPr>
          <w:rFonts w:cs="Verdana" w:ascii="Verdana" w:hAnsi="Verdana"/>
          <w:sz w:val="16"/>
          <w:szCs w:val="16"/>
        </w:rPr>
        <w:t xml:space="preserve">(5) Programele si proiectele internationale sint finantate conform legislatiei in vigoare sau dupa caz in cadrul legal al politicilor europene. </w:t>
      </w:r>
    </w:p>
    <w:p>
      <w:pPr>
        <w:pStyle w:val="Normal"/>
        <w:rPr>
          <w:rFonts w:ascii="Verdana" w:hAnsi="Verdana" w:cs="Verdana"/>
          <w:sz w:val="16"/>
          <w:szCs w:val="16"/>
        </w:rPr>
      </w:pPr>
      <w:r>
        <w:rPr>
          <w:rFonts w:cs="Verdana" w:ascii="Verdana" w:hAnsi="Verdana"/>
          <w:sz w:val="16"/>
          <w:szCs w:val="16"/>
        </w:rPr>
        <w:t xml:space="preserve">(6) Anual, prin Legea bugetului de stat, se aproba resurse financiare pentru sustinerea mobilitatii academice si profesionale peste hotarele tarii. </w:t>
      </w:r>
    </w:p>
    <w:p>
      <w:pPr>
        <w:pStyle w:val="Normal"/>
        <w:rPr>
          <w:rFonts w:ascii="Verdana" w:hAnsi="Verdana" w:cs="Verdana"/>
          <w:sz w:val="16"/>
          <w:szCs w:val="16"/>
        </w:rPr>
      </w:pPr>
      <w:r>
        <w:rPr>
          <w:rFonts w:cs="Verdana" w:ascii="Verdana" w:hAnsi="Verdana"/>
          <w:sz w:val="16"/>
          <w:szCs w:val="16"/>
        </w:rPr>
        <w:t xml:space="preserve">Art. 149 - Cooperarea cu organizatiile regionale si internationale </w:t>
      </w:r>
    </w:p>
    <w:p>
      <w:pPr>
        <w:pStyle w:val="Normal"/>
        <w:rPr>
          <w:rFonts w:ascii="Verdana" w:hAnsi="Verdana" w:cs="Verdana"/>
          <w:sz w:val="16"/>
          <w:szCs w:val="16"/>
        </w:rPr>
      </w:pPr>
      <w:r>
        <w:rPr>
          <w:rFonts w:cs="Verdana" w:ascii="Verdana" w:hAnsi="Verdana"/>
          <w:sz w:val="16"/>
          <w:szCs w:val="16"/>
        </w:rPr>
        <w:t xml:space="preserve">(1) Ministerul Educatiei si Tinertului acorda prioritate cooperarii in domeniul educatiei cu Uniunea Europeana in cadrul unor proiecte si programe de parteneriat si cooperare. </w:t>
      </w:r>
    </w:p>
    <w:p>
      <w:pPr>
        <w:pStyle w:val="Normal"/>
        <w:rPr>
          <w:rFonts w:ascii="Verdana" w:hAnsi="Verdana" w:cs="Verdana"/>
          <w:sz w:val="16"/>
          <w:szCs w:val="16"/>
        </w:rPr>
      </w:pPr>
      <w:r>
        <w:rPr>
          <w:rFonts w:cs="Verdana" w:ascii="Verdana" w:hAnsi="Verdana"/>
          <w:sz w:val="16"/>
          <w:szCs w:val="16"/>
        </w:rPr>
        <w:t>(2) In scopul modernizarii si ralierii sistemului educational national la valorile si standardele europene precum si participarii la edificarea spatiului european al invatamintului superior in cadrul Procesului Bologna, Ministerul Educatiei si Tinertului participa la programele si proiectele de cooperare la nivel regional si international promovate de Uniunea Europeana, Consiliul Europei, UNESCO, UNDP, Consiliul Regional de Cooperare, Banca Mondiala si alte organizatii internationale.</w:t>
      </w:r>
    </w:p>
    <w:p>
      <w:pPr>
        <w:pStyle w:val="Normal"/>
        <w:rPr>
          <w:rFonts w:ascii="Verdana" w:hAnsi="Verdana" w:cs="Verdana"/>
          <w:sz w:val="16"/>
          <w:szCs w:val="16"/>
        </w:rPr>
      </w:pPr>
      <w:r>
        <w:rPr>
          <w:rFonts w:cs="Verdana" w:ascii="Verdana" w:hAnsi="Verdana"/>
          <w:sz w:val="16"/>
          <w:szCs w:val="16"/>
        </w:rPr>
        <w:t xml:space="preserve">(3) Ministerul Educatiei si Tineretului autorizeaza si monitorizeaza activitatea voluntarilor din strainatate care presteaza servicii educationale si a ONG-urilor, care implementeaza diverse proiecte si programe internationale in cadrul sistemului educational national, in conformitate cu legislatia in vigoare. </w:t>
      </w:r>
    </w:p>
    <w:p>
      <w:pPr>
        <w:pStyle w:val="Normal"/>
        <w:rPr>
          <w:rFonts w:ascii="Verdana" w:hAnsi="Verdana" w:cs="Verdana"/>
          <w:sz w:val="16"/>
          <w:szCs w:val="16"/>
        </w:rPr>
      </w:pPr>
      <w:r>
        <w:rPr>
          <w:rFonts w:cs="Verdana" w:ascii="Verdana" w:hAnsi="Verdana"/>
          <w:sz w:val="16"/>
          <w:szCs w:val="16"/>
        </w:rPr>
        <w:t>Art. 150. - Studii in strainatate</w:t>
      </w:r>
    </w:p>
    <w:p>
      <w:pPr>
        <w:pStyle w:val="Normal"/>
        <w:rPr>
          <w:rFonts w:ascii="Verdana" w:hAnsi="Verdana" w:cs="Verdana"/>
          <w:sz w:val="16"/>
          <w:szCs w:val="16"/>
        </w:rPr>
      </w:pPr>
      <w:r>
        <w:rPr>
          <w:rFonts w:cs="Verdana" w:ascii="Verdana" w:hAnsi="Verdana"/>
          <w:sz w:val="16"/>
          <w:szCs w:val="16"/>
        </w:rPr>
        <w:t>(1) Statul asigura mobilitatea academica si profesionala in conformitate cu actele normative nationale si internationale.</w:t>
      </w:r>
    </w:p>
    <w:p>
      <w:pPr>
        <w:pStyle w:val="Normal"/>
        <w:rPr>
          <w:rFonts w:ascii="Verdana" w:hAnsi="Verdana" w:cs="Verdana"/>
          <w:sz w:val="16"/>
          <w:szCs w:val="16"/>
        </w:rPr>
      </w:pPr>
      <w:r>
        <w:rPr>
          <w:rFonts w:cs="Verdana" w:ascii="Verdana" w:hAnsi="Verdana"/>
          <w:sz w:val="16"/>
          <w:szCs w:val="16"/>
        </w:rPr>
        <w:t>(2) Cetatenii Republicii Moldova au dreptul la studii in strainatate in baza unor acorduri interstatale si interguvernamentale sau interministeriale de colaborare, precum si in baza unor contracte individuale cu institutiile de invatamint din strainatate.</w:t>
      </w:r>
    </w:p>
    <w:p>
      <w:pPr>
        <w:pStyle w:val="Normal"/>
        <w:rPr>
          <w:rFonts w:ascii="Verdana" w:hAnsi="Verdana" w:cs="Verdana"/>
          <w:sz w:val="16"/>
          <w:szCs w:val="16"/>
        </w:rPr>
      </w:pPr>
      <w:r>
        <w:rPr>
          <w:rFonts w:cs="Verdana" w:ascii="Verdana" w:hAnsi="Verdana"/>
          <w:sz w:val="16"/>
          <w:szCs w:val="16"/>
        </w:rPr>
        <w:t>(3) Persoanele inmatriculate la studii in strainatate in baza acordurilor/protocoalelor de colaborare beneficiaza de facilitati si drepturi stipulate in documentele respective.</w:t>
      </w:r>
    </w:p>
    <w:p>
      <w:pPr>
        <w:pStyle w:val="Normal"/>
        <w:rPr>
          <w:rFonts w:ascii="Verdana" w:hAnsi="Verdana" w:cs="Verdana"/>
          <w:sz w:val="16"/>
          <w:szCs w:val="16"/>
        </w:rPr>
      </w:pPr>
      <w:r>
        <w:rPr>
          <w:rFonts w:cs="Verdana" w:ascii="Verdana" w:hAnsi="Verdana"/>
          <w:sz w:val="16"/>
          <w:szCs w:val="16"/>
        </w:rPr>
        <w:t>(4) Cetatenii Republicii Moldova, absolventi ai institutiilor de invatamint din strainatate, beneficiaza, la incadrarea in cimpul muncii, de drepturi egale cu cele ale absolventilor institutiilor de invatamint de acelasi nivel din Republica Moldova.</w:t>
      </w:r>
    </w:p>
    <w:p>
      <w:pPr>
        <w:pStyle w:val="Normal"/>
        <w:rPr>
          <w:rFonts w:ascii="Verdana" w:hAnsi="Verdana" w:cs="Verdana"/>
          <w:sz w:val="16"/>
          <w:szCs w:val="16"/>
        </w:rPr>
      </w:pPr>
      <w:r>
        <w:rPr>
          <w:rFonts w:cs="Verdana" w:ascii="Verdana" w:hAnsi="Verdana"/>
          <w:sz w:val="16"/>
          <w:szCs w:val="16"/>
        </w:rPr>
        <w:t>(5) Actele de studii obtinute in strainatate sint recunoscute si echivalate de Ministerul Educatiei si Tineretului, in modul stabilit.</w:t>
      </w:r>
    </w:p>
    <w:p>
      <w:pPr>
        <w:pStyle w:val="Normal"/>
        <w:rPr>
          <w:rFonts w:ascii="Verdana" w:hAnsi="Verdana" w:cs="Verdana"/>
          <w:sz w:val="16"/>
          <w:szCs w:val="16"/>
        </w:rPr>
      </w:pPr>
      <w:r>
        <w:rPr>
          <w:rFonts w:cs="Verdana" w:ascii="Verdana" w:hAnsi="Verdana"/>
          <w:sz w:val="16"/>
          <w:szCs w:val="16"/>
        </w:rPr>
        <w:t>Art. 151. - Drepturile si obligatiile elevilor si studentilor straini</w:t>
      </w:r>
    </w:p>
    <w:p>
      <w:pPr>
        <w:pStyle w:val="Normal"/>
        <w:rPr>
          <w:rFonts w:ascii="Verdana" w:hAnsi="Verdana" w:cs="Verdana"/>
          <w:sz w:val="16"/>
          <w:szCs w:val="16"/>
        </w:rPr>
      </w:pPr>
      <w:r>
        <w:rPr>
          <w:rFonts w:cs="Verdana" w:ascii="Verdana" w:hAnsi="Verdana"/>
          <w:sz w:val="16"/>
          <w:szCs w:val="16"/>
        </w:rPr>
        <w:t>(1) Cetatenii straini si apatrizii pot fi admisi in institutiile de invatamint din Republica Moldova in baza:</w:t>
      </w:r>
    </w:p>
    <w:p>
      <w:pPr>
        <w:pStyle w:val="Normal"/>
        <w:rPr>
          <w:rFonts w:ascii="Verdana" w:hAnsi="Verdana" w:cs="Verdana"/>
          <w:sz w:val="16"/>
          <w:szCs w:val="16"/>
        </w:rPr>
      </w:pPr>
      <w:r>
        <w:rPr>
          <w:rFonts w:cs="Verdana" w:ascii="Verdana" w:hAnsi="Verdana"/>
          <w:sz w:val="16"/>
          <w:szCs w:val="16"/>
        </w:rPr>
        <w:t>a) conventiilor internationale si regionale la care Republica Moldova este parte;</w:t>
      </w:r>
    </w:p>
    <w:p>
      <w:pPr>
        <w:pStyle w:val="Normal"/>
        <w:rPr>
          <w:rFonts w:ascii="Verdana" w:hAnsi="Verdana" w:cs="Verdana"/>
          <w:sz w:val="16"/>
          <w:szCs w:val="16"/>
        </w:rPr>
      </w:pPr>
      <w:r>
        <w:rPr>
          <w:rFonts w:cs="Verdana" w:ascii="Verdana" w:hAnsi="Verdana"/>
          <w:sz w:val="16"/>
          <w:szCs w:val="16"/>
        </w:rPr>
        <w:t>b) acordurilor interstatale, interguvernamentale si interministeriale, precum si a acordurilor dintre institutiile de invatamint, autorizate in modul stabilit;</w:t>
      </w:r>
    </w:p>
    <w:p>
      <w:pPr>
        <w:pStyle w:val="Normal"/>
        <w:rPr>
          <w:rFonts w:ascii="Verdana" w:hAnsi="Verdana" w:cs="Verdana"/>
          <w:sz w:val="16"/>
          <w:szCs w:val="16"/>
        </w:rPr>
      </w:pPr>
      <w:r>
        <w:rPr>
          <w:rFonts w:cs="Verdana" w:ascii="Verdana" w:hAnsi="Verdana"/>
          <w:sz w:val="16"/>
          <w:szCs w:val="16"/>
        </w:rPr>
        <w:t>c) contractelor individuale incheiate cu institutiile de invatamint.</w:t>
      </w:r>
    </w:p>
    <w:p>
      <w:pPr>
        <w:pStyle w:val="Normal"/>
        <w:rPr>
          <w:rFonts w:ascii="Verdana" w:hAnsi="Verdana" w:cs="Verdana"/>
          <w:sz w:val="16"/>
          <w:szCs w:val="16"/>
        </w:rPr>
      </w:pPr>
      <w:r>
        <w:rPr>
          <w:rFonts w:cs="Verdana" w:ascii="Verdana" w:hAnsi="Verdana"/>
          <w:sz w:val="16"/>
          <w:szCs w:val="16"/>
        </w:rPr>
        <w:t>(2) Modalitatile de inmatriculare si organizare a studiilor pentru cetatenii straini si apatrizi sint determinate de regulamentele respective, aprobate de Guvern.</w:t>
      </w:r>
    </w:p>
    <w:p>
      <w:pPr>
        <w:pStyle w:val="Normal"/>
        <w:rPr>
          <w:rFonts w:ascii="Verdana" w:hAnsi="Verdana" w:cs="Verdana"/>
          <w:sz w:val="16"/>
          <w:szCs w:val="16"/>
        </w:rPr>
      </w:pPr>
      <w:r>
        <w:rPr>
          <w:rFonts w:cs="Verdana" w:ascii="Verdana" w:hAnsi="Verdana"/>
          <w:sz w:val="16"/>
          <w:szCs w:val="16"/>
        </w:rPr>
        <w:t>(3) Dreptul de organizare a studiilor pentru cetatenii straini si apatrizi il detin, in exclusivitate, institutiile publice si private acreditate.</w:t>
      </w:r>
    </w:p>
    <w:p>
      <w:pPr>
        <w:pStyle w:val="Normal"/>
        <w:rPr>
          <w:rFonts w:ascii="Verdana" w:hAnsi="Verdana" w:cs="Verdana"/>
          <w:sz w:val="16"/>
          <w:szCs w:val="16"/>
        </w:rPr>
      </w:pPr>
      <w:r>
        <w:rPr>
          <w:rFonts w:cs="Verdana" w:ascii="Verdana" w:hAnsi="Verdana"/>
          <w:sz w:val="16"/>
          <w:szCs w:val="16"/>
        </w:rPr>
        <w:t>(4) Instruirea cetatenilor straini si apatrizilor se efectueaza in limba moldoveneasca sau, la solicitarea candidatilor, intr-o alta limba de circulatie internationala, in functie de posibilitatile sistemului de invatamint.</w:t>
      </w:r>
    </w:p>
    <w:p>
      <w:pPr>
        <w:pStyle w:val="Normal"/>
        <w:rPr>
          <w:rFonts w:ascii="Verdana" w:hAnsi="Verdana" w:cs="Verdana"/>
          <w:sz w:val="16"/>
          <w:szCs w:val="16"/>
        </w:rPr>
      </w:pPr>
      <w:r>
        <w:rPr>
          <w:rFonts w:cs="Verdana" w:ascii="Verdana" w:hAnsi="Verdana"/>
          <w:sz w:val="16"/>
          <w:szCs w:val="16"/>
        </w:rPr>
        <w:t>(5) Cetatenii straini si apatrizii, care studiaza in Republica Moldova, cu exceptia celor care beneficiaza de burse acordate de stat, platesc taxe de scolarizare, in modul stabilit de Guvern.</w:t>
      </w:r>
    </w:p>
    <w:p>
      <w:pPr>
        <w:pStyle w:val="Normal"/>
        <w:rPr>
          <w:rFonts w:ascii="Verdana" w:hAnsi="Verdana" w:cs="Verdana"/>
          <w:sz w:val="16"/>
          <w:szCs w:val="16"/>
        </w:rPr>
      </w:pPr>
      <w:r>
        <w:rPr>
          <w:rFonts w:cs="Verdana" w:ascii="Verdana" w:hAnsi="Verdana"/>
          <w:sz w:val="16"/>
          <w:szCs w:val="16"/>
        </w:rPr>
        <w:t>(6) Persoanele straine si apatrizii admisi la studii in Republica Moldova sint obligati sa respecte Constitutia, inclusiv cultura si traditiile nationale si legislatia Republicii Moldova.</w:t>
      </w:r>
    </w:p>
    <w:p>
      <w:pPr>
        <w:pStyle w:val="Normal"/>
        <w:rPr>
          <w:rFonts w:ascii="Verdana" w:hAnsi="Verdana" w:cs="Verdana"/>
          <w:sz w:val="16"/>
          <w:szCs w:val="16"/>
        </w:rPr>
      </w:pPr>
      <w:r>
        <w:rPr>
          <w:rStyle w:val="StrongEmphasis"/>
          <w:rFonts w:cs="Arial" w:ascii="Verdana" w:hAnsi="Verdana"/>
          <w:sz w:val="16"/>
          <w:szCs w:val="16"/>
        </w:rPr>
        <w:t xml:space="preserve">TITLUL VIII. Dispozitii </w:t>
      </w:r>
      <w:r>
        <w:rPr>
          <w:rFonts w:cs="Verdana" w:ascii="Verdana" w:hAnsi="Verdana"/>
          <w:sz w:val="16"/>
          <w:szCs w:val="16"/>
        </w:rPr>
        <w:br/>
      </w:r>
      <w:r>
        <w:rPr>
          <w:rStyle w:val="StrongEmphasis"/>
          <w:rFonts w:cs="Arial" w:ascii="Verdana" w:hAnsi="Verdana"/>
          <w:sz w:val="16"/>
          <w:szCs w:val="16"/>
        </w:rPr>
        <w:t>finale si tranzitorii</w:t>
      </w:r>
    </w:p>
    <w:p>
      <w:pPr>
        <w:pStyle w:val="Normal"/>
        <w:rPr/>
      </w:pPr>
      <w:r>
        <w:rPr>
          <w:rStyle w:val="StrongEmphasis"/>
          <w:rFonts w:cs="Arial" w:ascii="Verdana" w:hAnsi="Verdana"/>
          <w:sz w:val="16"/>
          <w:szCs w:val="16"/>
        </w:rPr>
        <w:t xml:space="preserve">Art. 152. - </w:t>
      </w:r>
      <w:r>
        <w:rPr>
          <w:rFonts w:cs="Verdana" w:ascii="Verdana" w:hAnsi="Verdana"/>
          <w:sz w:val="16"/>
          <w:szCs w:val="16"/>
        </w:rPr>
        <w:t>Prezenta lege intra in vigoare (dupa aprobare)</w:t>
      </w:r>
    </w:p>
    <w:p>
      <w:pPr>
        <w:pStyle w:val="Normal"/>
        <w:rPr>
          <w:rFonts w:ascii="Verdana" w:hAnsi="Verdana" w:cs="Verdana"/>
          <w:sz w:val="16"/>
          <w:szCs w:val="16"/>
        </w:rPr>
      </w:pPr>
      <w:r>
        <w:rPr>
          <w:rFonts w:cs="Verdana" w:ascii="Verdana" w:hAnsi="Verdana"/>
          <w:sz w:val="16"/>
          <w:szCs w:val="16"/>
        </w:rPr>
        <w:t>(1) Scolile medii de cultura generala se vor reorganiza treptat in gimnazii sau licee, in dependenta de potentialul didactic si de baza lor tehnico-materiala a institutiilor.</w:t>
      </w:r>
    </w:p>
    <w:p>
      <w:pPr>
        <w:pStyle w:val="Normal"/>
        <w:rPr>
          <w:rFonts w:ascii="Verdana" w:hAnsi="Verdana" w:cs="Verdana"/>
          <w:sz w:val="16"/>
          <w:szCs w:val="16"/>
        </w:rPr>
      </w:pPr>
      <w:r>
        <w:rPr>
          <w:rFonts w:cs="Verdana" w:ascii="Verdana" w:hAnsi="Verdana"/>
          <w:sz w:val="16"/>
          <w:szCs w:val="16"/>
        </w:rPr>
        <w:t>(2) Absolventii scolii medii de cultura generala obtin atestatul de studii medii de cultura generala, care permite inmatricularea in liceu (clasa a XII-a), in invatamintul vocational/tehnic.</w:t>
      </w:r>
    </w:p>
    <w:p>
      <w:pPr>
        <w:pStyle w:val="Normal"/>
        <w:rPr>
          <w:rFonts w:ascii="Verdana" w:hAnsi="Verdana" w:cs="Verdana"/>
          <w:sz w:val="16"/>
          <w:szCs w:val="16"/>
        </w:rPr>
      </w:pPr>
      <w:r>
        <w:rPr>
          <w:rFonts w:cs="Verdana" w:ascii="Verdana" w:hAnsi="Verdana"/>
          <w:sz w:val="16"/>
          <w:szCs w:val="16"/>
        </w:rPr>
        <w:t>(3) Incepind cu anul 2009, inmatricularea absolventilor invatamintului secundar general in invatamintul superior se va face doar in baza diplomei de bacalaureat.</w:t>
      </w:r>
    </w:p>
    <w:p>
      <w:pPr>
        <w:pStyle w:val="Normal"/>
        <w:rPr>
          <w:rFonts w:ascii="Verdana" w:hAnsi="Verdana" w:cs="Verdana"/>
          <w:sz w:val="16"/>
          <w:szCs w:val="16"/>
        </w:rPr>
      </w:pPr>
      <w:r>
        <w:rPr>
          <w:rFonts w:cs="Verdana" w:ascii="Verdana" w:hAnsi="Verdana"/>
          <w:sz w:val="16"/>
          <w:szCs w:val="16"/>
        </w:rPr>
        <w:t>(4) Prezentul Cod, in prevederile ce vizeaza organizarea si realizarea studiilor superioare la ciclul II, precum si organizarea doctoratului, se va aplica incepind cu anul de studii 2008-2009.</w:t>
      </w:r>
    </w:p>
    <w:p>
      <w:pPr>
        <w:pStyle w:val="Normal"/>
        <w:rPr/>
      </w:pPr>
      <w:r>
        <w:rPr>
          <w:rFonts w:cs="Verdana" w:ascii="Verdana" w:hAnsi="Verdana"/>
          <w:sz w:val="16"/>
          <w:szCs w:val="16"/>
        </w:rPr>
        <w:t>(5) La data intrarii in vigoare a Codului, se organizeaza concursuri de alegere a conducatorilor institutiilor de invatamint de toate nivelurile (secundar general, vocational/tehnic si superior), cu exceptia celor care au fost deja alesi prin concurs. La concurs nu vor participa persoanele care au detinut postul respectiv 2 si mai multe termene (mandate).</w:t>
      </w:r>
    </w:p>
    <w:p>
      <w:pPr>
        <w:pStyle w:val="Normal"/>
        <w:rPr>
          <w:rFonts w:ascii="Verdana" w:hAnsi="Verdana" w:cs="Verdana"/>
          <w:sz w:val="16"/>
          <w:szCs w:val="16"/>
        </w:rPr>
      </w:pPr>
      <w:r>
        <w:rPr>
          <w:rFonts w:cs="Verdana" w:ascii="Verdana" w:hAnsi="Verdana"/>
          <w:sz w:val="16"/>
          <w:szCs w:val="16"/>
        </w:rPr>
        <w:t xml:space="preserve">Art. 153. - De la data intrarii in vigoare a prezentului Cod, se abroga Legea nr.547-XII din 21 iulie 1995 (Monitorul Oficial al Republicii Moldova, 1995, nr. 62-63, art. 692), cu modificarile si completarile ulterioare. </w:t>
      </w:r>
    </w:p>
    <w:p>
      <w:pPr>
        <w:pStyle w:val="Normal"/>
        <w:rPr>
          <w:rFonts w:ascii="Verdana" w:hAnsi="Verdana" w:cs="Verdana"/>
          <w:sz w:val="16"/>
          <w:szCs w:val="16"/>
        </w:rPr>
      </w:pPr>
      <w:r>
        <w:rPr>
          <w:rFonts w:cs="Verdana" w:ascii="Verdana" w:hAnsi="Verdana"/>
          <w:sz w:val="16"/>
          <w:szCs w:val="16"/>
        </w:rPr>
        <w:t>Art. 154. - Guvernul, in termen de sase luni de la data intrarii in vigoare a prezentului Cod, va aduce actele sale normative in conformitate cu prezentul Cod.</w:t>
      </w:r>
    </w:p>
    <w:p>
      <w:pPr>
        <w:pStyle w:val="Normal"/>
        <w:jc w:val="right"/>
        <w:rPr/>
      </w:pPr>
      <w:r>
        <w:rPr>
          <w:rStyle w:val="Emphasis"/>
          <w:rFonts w:cs="Verdana" w:ascii="Verdana" w:hAnsi="Verdana"/>
          <w:b/>
          <w:bCs/>
          <w:sz w:val="16"/>
          <w:szCs w:val="16"/>
        </w:rPr>
        <w:t>Presedintele Parlamentului</w:t>
      </w:r>
    </w:p>
    <w:p>
      <w:pPr>
        <w:sectPr>
          <w:type w:val="continuous"/>
          <w:pgSz w:orient="landscape" w:w="16838" w:h="11906"/>
          <w:pgMar w:left="1134" w:right="851" w:gutter="0" w:header="0" w:top="851" w:footer="0" w:bottom="1134"/>
          <w:cols w:num="2" w:space="566" w:equalWidth="true" w:sep="false"/>
          <w:formProt w:val="false"/>
          <w:textDirection w:val="lrTb"/>
          <w:docGrid w:type="default" w:linePitch="360" w:charSpace="0"/>
        </w:sectPr>
      </w:pPr>
    </w:p>
    <w:p>
      <w:pPr>
        <w:pStyle w:val="Normal"/>
        <w:jc w:val="both"/>
        <w:rPr>
          <w:rFonts w:ascii="Verdana" w:hAnsi="Verdana" w:cs="Verdana"/>
          <w:sz w:val="16"/>
          <w:szCs w:val="16"/>
        </w:rPr>
      </w:pPr>
      <w:r>
        <w:rPr>
          <w:rFonts w:cs="Verdana" w:ascii="Verdana" w:hAnsi="Verdana"/>
          <w:sz w:val="16"/>
          <w:szCs w:val="16"/>
        </w:rPr>
      </w:r>
    </w:p>
    <w:sectPr>
      <w:type w:val="continuous"/>
      <w:pgSz w:orient="landscape" w:w="16838" w:h="11906"/>
      <w:pgMar w:left="1134" w:right="851"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48:00Z</dcterms:created>
  <dc:creator>I Virtanu</dc:creator>
  <dc:description/>
  <cp:keywords/>
  <dc:language>en-US</dc:language>
  <cp:lastModifiedBy>I Virtanu</cp:lastModifiedBy>
  <dcterms:modified xsi:type="dcterms:W3CDTF">2008-10-14T05:09:00Z</dcterms:modified>
  <cp:revision>7</cp:revision>
  <dc:subject/>
  <dc:title>Capitolul VI</dc:title>
</cp:coreProperties>
</file>