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PLANUL</w:t>
      </w:r>
      <w:r>
        <w:rPr/>
        <w:br w:type="textWrapping" w:clear="all"/>
      </w:r>
      <w:r>
        <w:rPr/>
        <w:t>de admitere la studii prin doctorat şi  postdoctorat</w:t>
      </w:r>
    </w:p>
    <w:p>
      <w:pPr>
        <w:pStyle w:val="Normal"/>
        <w:jc w:val="center"/>
        <w:rPr/>
      </w:pPr>
      <w:r>
        <w:rPr/>
        <w:t>pentru anul de studii 2008 – 2009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"/>
        <w:gridCol w:w="7"/>
        <w:gridCol w:w="214"/>
        <w:gridCol w:w="1498"/>
        <w:gridCol w:w="109"/>
        <w:gridCol w:w="981"/>
        <w:gridCol w:w="7"/>
        <w:gridCol w:w="3011"/>
        <w:gridCol w:w="7"/>
        <w:gridCol w:w="666"/>
        <w:gridCol w:w="6"/>
        <w:gridCol w:w="667"/>
        <w:gridCol w:w="6"/>
        <w:gridCol w:w="661"/>
        <w:gridCol w:w="6"/>
        <w:gridCol w:w="624"/>
        <w:gridCol w:w="872"/>
      </w:tblGrid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ţia organizatoare şi apartenenţa ei departamental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ul speciali-tăţii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pecialităţii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tora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buget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doctor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uget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torat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ract)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r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r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Academia de Ştiinţe a Moldov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Matematică şi Informatic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ă matematică, algebră şi teoria numer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le teoretice ale informaticii; programarea calculatoar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 matematică, metode matematice, produse progr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conomie, Finanţe şi Statistic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0. 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zică Aplicat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că teoretică şi matematică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şi ingineria semiconductori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ografie şi cristalofiz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chimi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nergetic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e electrice (partea energetică), reţele electrice, sisteme electroenergetice şi dirijarea 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Inginerie Electronică şi Tehnologii Industriale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stării condens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7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a corpului solid, microelectronică, nanoelectro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Geologie şi Seismologi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e generală şi region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geolog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1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ofizică; seismologie; metode geofizice de prospectare şi explorare a zăcămintelor subtera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Chimie                                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orga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orga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fiz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bioorganică; chimia compuşilor naturali şi fiziologic activ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Genetică şi 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e a Plantelor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i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.1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veget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chim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iorarea şi producerea seminţ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Protecţie a Plantelor şi Agricultură Ecologic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plant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ziologie şi Sanocreatologi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omului şi animal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Zoologi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ogi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biologie, ihti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Microbiologie şi Biotehnolog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2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hn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cologie şi Geografi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e, climatologie, agrometeor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ădina Botanică (Institut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/>
            </w:pPr>
            <w:r>
              <w:rPr>
                <w:sz w:val="22"/>
                <w:szCs w:val="22"/>
              </w:rPr>
              <w:t>Institutul Patrimoniului Cultu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logie, antropologie culturală şi istor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ratura universală şi comparat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audio-vizuale (cu specificarea: artă teatrală; artă muzicală; artă cinematografică, televiziune şi alte genuri de artă audiovizual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vizuale ( cu specificarea: artă plastică, decorativă, aplicat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şi istoria arhitectur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lologi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român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literatu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clorist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lozofie, Sociologie şi Ştiinţe Politic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filozofi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ă socială şi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ctură socială; instituţii şi procese soci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, metodologia şi istoria politologiei; instituţii şi procese politic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Istorie , Stat şi Drep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Moldovei (pe perioad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pe perioad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nerală a dreptului; istoria statului şi dreptului; istoria doctrinelor politice şi de drep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ublic ( cu specificarea: constituţional, administrativ, poliţienesc, militar, financiar, vamal, informaţional, ecologic); organizarea şi funcţionarea instituţiilor de drep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rivat (cu specificarea: civil, familial, procesual civil, notarial, al afacerilor, informaţional,internaţional privat, dreptul muncii; dreptul protecţiei sociale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enal (cu specificarea: drept penal; criminologie;drept procesual penal; criminalistică; expertiză judiciară; drept execuţional; teoria activităţii investigativ-operat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internaţional publi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istoria relaţiilor internaţionale şi dezvoltării glob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Ministerul Educaţiei şi Tineretulu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 Moldova</w:t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şi top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ă matematică, algebră şi teoria numer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ernetică matematică şi cercetări operaţion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ă teoretică şi matemat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şi ingineria semiconductori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zele teoretice ale informaticii; programarea calculatoarelor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orga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0.02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analit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orga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fiz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a omului şi animal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1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2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7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produselor speciale (cu specificarea produselor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5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logie, biblioteconomie şi bibliograf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pe perioad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universală (pe perioad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politică; doctrine econom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ţe; monedă; cred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e mondială; relaţii economice internaţional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ologie şi gnose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filozofie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român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universală şi comparat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nalism şi ştiinţe ale comunică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germanice ( l. englez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bi romanice ( l. franceză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vistica generală (cu specificarea: sociologică, psihologică, contrastiv-tipologică, structurală, matematică, computaţional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21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generală a  dreptului; istoria statului şi dreptului; istoria doctrinelor politice şi de drept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21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ublic (cu specificarea: constituţional, administrativ, poliţienesc, militar, financiar, vamal, informaţional, ecologic); organizarea şi funcţionarea instituţiilor de drept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rivat (cu specificarea: civil, familial, procesual civil, notarial, al afacerilor, informaţional, internaţional privat, dreptul muncii; dreptul protecţiei sociale)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enal(cu specificarea: drept penal; criminologie; drept procesual penal; criminalistică; expertiză judiciară; drept execuţional; teoria activităţii investigativ-operative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internaţional public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instrui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hologie generală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ă socială; instituţii şi procese soci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, metodologia şi istoria politologiei; instituţii şi procese polit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istoria relaţiilor internaţionale şi dezvoltării glob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Studii Economice din Moldova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informaţion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politică; doctrine polit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; logist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ţe; monedă; cred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ă economică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tate; audit; analiză econom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economico-matemat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mondială; relaţii economice internaţion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economică, socială şi polit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ea de Stat  „A. Russo”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Bălţ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fiz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român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slave (limba rus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romanice (limba francez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Pedagogică de Stat „Ion Creangă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lor ( pe perioad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universală( pe perioad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instruirii (pe disciplin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speci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e pedagogică, psihologia dezvoltării, psihologia personalităţ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e speci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de Ştiinţe ale Educaţiei          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e soci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 Tiraspol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ţii diferenţi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stării condens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fizică, geofizica şi geochimia landşafturi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instruirii (pe disciplin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e Educaţie Fizică şi Spor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şi metodologia educaţiei fizice, antrenamentului sportiv şi a culturii fizice de recuperar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atea</w:t>
            </w:r>
          </w:p>
          <w:p>
            <w:pPr>
              <w:pStyle w:val="Normal"/>
              <w:rPr/>
            </w:pPr>
            <w:r>
              <w:rPr/>
              <w:t>Tehnică a Moldov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că teoretică şi matematic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ca şi ingineria semiconductorilor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nica corpului solid deformabil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are matematică, metode matematice, produse program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 informaţiona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0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logie inginereasc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maşinilor şi organe de maşin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bolog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a construcţiei de maşin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ee şi utilaje de prelucrare mecanică şi fizico-tehnică (pe ramuri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gotehnică, criotehnică şi tehnica de condiţionar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ecanică, maşini electrice, sisteme de acţionare, aparate şi dispozitive electric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1.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e, sisteme  şi metode de măsurare, informare, control şi diagnostic (pe ramuri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, reţele şi dispozitive de telecomunicaţi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2.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 şi dispozitive radioelectronic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şi dispozitive ale tehnicii de calcul şi ale sistemelor de comand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3.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oare, sisteme de calcul şi reţele informaţiona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4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e electrice(partea electrică), reţele electrice, sisteme electroenergetice şi dirijarea lor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a produselor alimentare (cu specificarea produselor şi procedeelor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a băuturilor alcoolice şi nealcoolic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8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e şi aparate în industria alimentară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2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oatarea  şi studiul căilor de transport( pe ramuri: rutier, feroviar, aerian, acvatic,tehnologic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de construcţii şi edifici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ficarea, ventilarea, condiţionarea aerului, gazificarea şi iluminare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ea cu apă, canalizarea, sisteme de protecţie a resurselor de ap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3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e şi articole de construcţi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a corpului solid, microelectronică, nanoelectron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politică; doctrine politic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şi management ( în ramură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ţe; monedă; credit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şi metodologia instruirii profesiona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vizuale (cu specificarea: arta plastică, decorativă, aplicată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itectura clădirilor civile, industriale şi agricole, tehnologii arhitectura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ism, planificare rurală şi arhitectură peisajer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atea de Stat din Comrat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şi management (în ramură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i turcice ( limba găgăuză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atea Liberă Internaţională din Moldov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0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oria românilor (pe perioade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şi management ( în ramur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ţe; monedă; credit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.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e mondial;relaţii economice internaţional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i germanice (l.engleză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i romanice (l.franceză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generală a dreptului; istoria statului şi dreptului; istoria doctrinelor politice şi de drept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0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pt public ( cu specificarea: constituţional, administrativ, poliţienesc, militar, financiar, vamal, informaţional, ecologic); organizarea şi funcţionarea instituţiilor de drept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pt penal (cu specificarea: drept penal; criminologie; drept procesual penal; criminalistică; expertiză judiciară; drept execuţional; teoria activităţii investigativ-operative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atea Cooperatist-Comercială din Mold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8.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ologia produselor alimentar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 şi management (în ramură)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; logistic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ţe; monedă; credit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; audit; analiză economic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II. Ministerul Sănătăţ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4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e Medicină şi Farmacie</w:t>
            </w:r>
          </w:p>
          <w:p>
            <w:pPr>
              <w:pStyle w:val="Normal"/>
              <w:ind w:left="-3" w:right="-23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colae Testimiţanu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 şi metodologia ştiinţei (pe domenii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etrică şi ginec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.02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omulu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rinolaringologi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 interne (cu specificare: pulmunologie, gastroenterologie, hepatologie, nefrologie, diagnostic funcţional şi endoscopie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e şi reumat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gien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/>
              <w:t>Oftalm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 infecţioa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e şi vener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ie şi radioterap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logie normală şi patolog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iatrie şi narc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stică medic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e şi traumat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ă legal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e, farmacologie cli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iziopneum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chirurgi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gie şi transfuzi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ină socială şi management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neologie şi  fizioterapi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pediatr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iologie şi reanimat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4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tul de Cercetări Ştiinţifice în domeniul Ocrotirii Mamei şi Copil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stetrică şi ginecologi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Cardiolog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e şi reumat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Oncologi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1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ie şi radioterap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tiziopneumolog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iril Draganiuc”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2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iziopneum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gnostic de  laborator; imunologie şi alerg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ul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ţional Ştiinţifico -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 de Medicină Preventiv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   Ministerul Agriculturii şi Industriei Alimenta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Agrară de Stat din Moldova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1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ologia omului şi animal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3.00.1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anizarea agricultu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ficarea şi automatizarea agricultur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5.2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Exploatarea şi menţinerea </w:t>
            </w:r>
            <w:r>
              <w:rPr>
                <w:color w:val="000000"/>
                <w:sz w:val="22"/>
                <w:szCs w:val="22"/>
              </w:rPr>
              <w:t xml:space="preserve">tehnicii agricole şi celei din </w:t>
            </w:r>
            <w:r>
              <w:rPr>
                <w:color w:val="000000"/>
                <w:spacing w:val="-1"/>
                <w:sz w:val="22"/>
                <w:szCs w:val="22"/>
              </w:rPr>
              <w:t>industria prelucrătoa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groteh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meliorarea ţi producerea seminţ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06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Legumicultu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0"/>
              <w:ind w:left="-16" w:right="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micultur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0"/>
              <w:ind w:left="-16" w:right="14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Viticultur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9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itotehn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tecţia plant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1.1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groec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2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meliorarea şi biotehnologia reproducţiei animal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2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limentaţia animalelor şi tehnologia furaj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6.02.04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hnologia creşterii animalelor şi obţinerii produselor animalie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8.00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conomie şi management ( în peramuri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pie veterinară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.00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biologie, virusologie, epizootologie, micologie şi imunologie veterinară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Institutul de Cercetări pentru Pedologie şi Agrochimie "Nicolae Dimo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.2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pedolog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1.04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chimi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Institutul de Cercetări pentru Pomicultu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omicultur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Institutul de 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Tehnologii Alimenta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.18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ehnologia produselor alimentare( cu specificarea produselor şi procedeelor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Institutul de Cercetări pentru Culturile de Cîmp 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„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Selecţia”</w:t>
            </w:r>
          </w:p>
          <w:p>
            <w:pPr>
              <w:pStyle w:val="Normal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grotehnic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05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meliorarea şi producerea seminţ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6.01.1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otecţia plante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 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inisterul Culturii şi Turismului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Muzică, Teatru şi Arte Plas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audio - vizuale (cu specificarea: artă teatrală, artă muzicală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     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inisterul Afacerilor Interne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-3" w:right="-23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„Ştefan cel Mare”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ept public ( cu specificarea: constituţional, administrativ,poliţienesc, militar, financiar, vamal, informaţional, ecologic); organizarea şi funcţionarea instituţiilor de drep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enal (cu specificarea: drept penal; criminologie; drept procesual penal; criminalistică; expertiză judiciară; drept execuţional; teoria activităţii investigativ-operative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Administrare Publică pe lîngă Preşedintele Republicii Moldova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.01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, metodologia şi istoria administraţiei publ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.02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ea şi dirijarea în instituţiile administraţiei publice; servicii publ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ţia Agroindustrială „Moldova – Vin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Naţional pentru Viticultură şi Vinificaţie</w:t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8.03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păstrării şi prelucrării produselor veget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8.07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a băuturilor alcoolice şi nealcool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08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ultur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plant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OTAL: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ă:</w:t>
      </w:r>
    </w:p>
    <w:p>
      <w:pPr>
        <w:pStyle w:val="Normal"/>
        <w:rPr/>
      </w:pPr>
      <w:r>
        <w:rPr/>
        <w:t xml:space="preserve">Cu destinaţie specială pentru Universitatea de Stat din Comrat (din numărul total de locuri): Universitatea de Stat din Moldova : 03.00.05-botanica (f/r) -1; </w:t>
      </w:r>
    </w:p>
    <w:p>
      <w:pPr>
        <w:pStyle w:val="Normal"/>
        <w:rPr/>
      </w:pPr>
      <w:r>
        <w:rPr/>
        <w:t>Universitatea de Stat din Tiraspol: 13.00.02 – teoria şi metodologia instruirii: (f/r)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5767B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11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gov.moldova.md/moldova(test).nsf/bdedfca988b2db3c85256207004f45a9/84fbf3aa19542561c2256b79004eb50d?OpenDocument" TargetMode="External"/><Relationship Id="rId3" Type="http://schemas.openxmlformats.org/officeDocument/2006/relationships/hyperlink" Target="http://www.mai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4:00Z</dcterms:created>
  <dc:creator>Please enter Your Name</dc:creator>
  <dc:description/>
  <cp:keywords/>
  <dc:language>en-US</dc:language>
  <cp:lastModifiedBy>comp</cp:lastModifiedBy>
  <cp:lastPrinted>2008-07-30T15:03:00Z</cp:lastPrinted>
  <dcterms:modified xsi:type="dcterms:W3CDTF">2008-08-12T08:14:00Z</dcterms:modified>
  <cp:revision>2</cp:revision>
  <dc:subject/>
  <dc:title>                                                                            Aprobat</dc:title>
</cp:coreProperties>
</file>