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</w:rPr>
        <w:drawing>
          <wp:inline distT="0" distB="0" distL="0" distR="0">
            <wp:extent cx="85217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cademia de Ştiinţe a Moldovei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cţia de Ştiinţe Fizice şi Inginereşti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stitutul de Energetică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genţia pentru Inovare şi Transfer Tehnologic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iunea Asociaţiilor Ştiinţifico-Tehnice a RM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iunea Energeticienilor a RM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a rotundă: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ioenergetica Moldovei: Realizări şi perspec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gram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0"/>
          <w:szCs w:val="20"/>
          <w:lang w:val="ro-RO"/>
        </w:rPr>
        <w:t>Moderatori:</w:t>
      </w:r>
      <w:r>
        <w:rPr>
          <w:sz w:val="20"/>
          <w:szCs w:val="20"/>
          <w:lang w:val="ro-RO"/>
        </w:rPr>
        <w:t xml:space="preserve"> V.Canţer, academician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</w:t>
      </w:r>
      <w:r>
        <w:rPr>
          <w:sz w:val="20"/>
          <w:szCs w:val="20"/>
          <w:lang w:val="ro-RO"/>
        </w:rPr>
        <w:t>V.Postolati, academician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</w:t>
      </w:r>
      <w:r>
        <w:rPr>
          <w:sz w:val="20"/>
          <w:szCs w:val="20"/>
          <w:lang w:val="ro-RO"/>
        </w:rPr>
        <w:t>V.Berzan, dr.hab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Data şedinţei –14 martie 2008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Locul şedinţei – MOLDEXPO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</w:t>
      </w:r>
      <w:r>
        <w:rPr>
          <w:sz w:val="20"/>
          <w:szCs w:val="20"/>
          <w:lang w:val="ro-RO"/>
        </w:rPr>
        <w:t>Sala de conferinţ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Începutul lucrărilor – 14</w:t>
      </w:r>
      <w:r>
        <w:rPr>
          <w:sz w:val="20"/>
          <w:szCs w:val="20"/>
          <w:vertAlign w:val="superscript"/>
          <w:lang w:val="ro-RO"/>
        </w:rPr>
        <w:t>30</w:t>
      </w:r>
    </w:p>
    <w:p>
      <w:pPr>
        <w:pStyle w:val="Normal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Sfârşitul lucrărilor  -  17</w:t>
      </w:r>
      <w:r>
        <w:rPr>
          <w:sz w:val="20"/>
          <w:szCs w:val="20"/>
          <w:vertAlign w:val="superscript"/>
          <w:lang w:val="ro-RO"/>
        </w:rPr>
        <w:t>30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hişinău 2008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copul:</w:t>
      </w:r>
    </w:p>
    <w:p>
      <w:pPr>
        <w:pStyle w:val="Normal"/>
        <w:rPr/>
      </w:pPr>
      <w:r>
        <w:rPr>
          <w:sz w:val="20"/>
          <w:szCs w:val="20"/>
          <w:lang w:val="ro-RO"/>
        </w:rPr>
        <w:t>Încadrarea potenţialului tehnico-ştiinţific din Republicii Moldova  în procesul de utilizare a biomasei în scopuri energetice.</w:t>
      </w:r>
    </w:p>
    <w:p>
      <w:pPr>
        <w:pStyle w:val="Normal"/>
        <w:jc w:val="center"/>
        <w:rPr/>
      </w:pPr>
      <w:r>
        <w:rPr/>
        <w:t xml:space="preserve">Program </w:t>
      </w:r>
    </w:p>
    <w:tbl>
      <w:tblPr>
        <w:tblW w:w="4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4</w:t>
            </w:r>
            <w:r>
              <w:rPr>
                <w:sz w:val="20"/>
                <w:szCs w:val="20"/>
                <w:vertAlign w:val="superscript"/>
                <w:lang w:val="ro-RO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Cuvânt de deschidere a mesei rotunde.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. Canţer, academician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      </w:t>
              <w:tab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  <w:vertAlign w:val="superscript"/>
                <w:lang w:val="ro-RO"/>
              </w:rPr>
              <w:t>35</w:t>
            </w:r>
            <w:r>
              <w:rPr>
                <w:sz w:val="20"/>
                <w:szCs w:val="20"/>
                <w:lang w:val="ro-RO"/>
              </w:rPr>
              <w:t xml:space="preserve"> – 14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 xml:space="preserve">Utilizarea  biomasei la producerea energiei. Situaţia curentă în diferite ţări ale lumii.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.Berzan , dr.hab., I. Timofte, dr.,  Institutul de Energetică al AŞ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Parcul ştiinţifico-tehnic al AŞM. Portofolio ofertelor şi proiectelor privind  valorificarea potenţialului energetic al S.R.E. în RM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Afanasiev V.,  dr. Agenţia pentru Inovare şi Transfer Tehnologic al AŞM. Director gener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Realizări practice în domeniul utilizării biocombustibilului de tip fitodissel fabricat în Moldova de către întreprinderea mixtă moldo-germană „Bio-Company Raps”. Exponat în funcţiune: automobil  Mercedec-Benz, TIR-diessel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>V.Ţuţuc, dr.hab.,Karl Valter Berker-.director general, Hans Regel -vice directo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 xml:space="preserve">Baza normativă privind utilizarea biocombustibilului în Republica Moldova </w:t>
            </w:r>
          </w:p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M. Cuiban. SRL </w:t>
            </w:r>
            <w:r>
              <w:rPr>
                <w:b/>
                <w:i/>
                <w:sz w:val="20"/>
                <w:szCs w:val="20"/>
                <w:lang w:val="ro-RO"/>
              </w:rPr>
              <w:t>Avante</w:t>
            </w:r>
            <w:r>
              <w:rPr>
                <w:i/>
                <w:sz w:val="20"/>
                <w:szCs w:val="20"/>
                <w:lang w:val="ro-RO"/>
              </w:rPr>
              <w:t xml:space="preserve">, SA </w:t>
            </w:r>
            <w:r>
              <w:rPr>
                <w:b/>
                <w:i/>
                <w:sz w:val="20"/>
                <w:szCs w:val="20"/>
                <w:lang w:val="ro-RO"/>
              </w:rPr>
              <w:t>La plopi</w:t>
            </w:r>
            <w:r>
              <w:rPr>
                <w:i/>
                <w:sz w:val="20"/>
                <w:szCs w:val="20"/>
                <w:lang w:val="ro-RO"/>
              </w:rPr>
              <w:t>, R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4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FF"/>
                <w:sz w:val="20"/>
                <w:szCs w:val="20"/>
                <w:lang w:val="ro-RO"/>
              </w:rPr>
              <w:t>Crearea şi lansarea întreprinderii de producere a biodiselului  cu productivitatea de 5000 t/an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>V.Manole - SRL Pacicole, Drochia , R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 xml:space="preserve">Activitatea SA „Seminţe nord”privind  crearea de noi soiri de plante energetice uleioase.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.Rusu. Preşedintele consiliului de administrar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  <w:lang w:val="ro-RO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Rezultatele implementării proiectului de utilizare a energiei din deşeuri agricole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>C.Bordeanu. Unitatea Consolidată pentru implementarea proiectelor în domeniul agriculturii (UCIMPA)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     </w:t>
              <w:tab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br w:type="column"/>
      </w: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tbl>
      <w:tblPr>
        <w:tblW w:w="48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15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Опытно-промышленная технология и установка с повышенным удельным выходом биогаза  для применения на винодельчес</w:t>
            </w:r>
            <w:r>
              <w:rPr>
                <w:color w:val="0000FF"/>
                <w:sz w:val="20"/>
                <w:szCs w:val="20"/>
              </w:rPr>
              <w:t>ких и спиртно-бродильных производствах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.Covaliov, dr.  USM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.Ungureanu, dr. U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</w:rPr>
              <w:t>Перспективы использования биомассы в качестве источника энергии</w:t>
            </w:r>
            <w:r>
              <w:rPr>
                <w:color w:val="0000FF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кин Музикант, Чехия, Институт Тропиков и Субтропиков, Аграрный Университет Праг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0"/>
                <w:szCs w:val="20"/>
              </w:rPr>
              <w:t>Хулта Пиотр, Чехия, Институт Аграрной Инжинерии, Прага.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тняну Александр, ГАУ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45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Rezultatele cercetărilor privind producerea şi utilizarea biocombustibililor lichizi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I.Hăbăşescu,membru corespondent. V.Cerempei,dr.,Balaban N., Racov V., Ruschih D., Sâsoiev L., Cojocari S., MECAGR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Dispozitive de fărâmiţare şi de producere a brichetelor, granulelor din deşeuri lemnoase şi vegetale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A. ARTMET, Chişinău, R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bCs/>
                <w:color w:val="0000FF"/>
                <w:sz w:val="20"/>
                <w:szCs w:val="20"/>
                <w:lang w:val="ro-RO"/>
              </w:rPr>
              <w:t>Получение биодизеля. Установки и технология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.Dominas, Chişinău, R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Posibilităţi de autoasigurare a gospodăriilor cu biocombustibil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oincean Boris, dr.hab., Institutul de cercetări ştiinţifice în domeniul culturilor de câmp”Selecţia” (Bălţi)</w:t>
            </w:r>
            <w:r>
              <w:rPr>
                <w:bCs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Închiderea lucrărilor mesei rotunde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794" w:footer="0" w:bottom="79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0:00Z</dcterms:created>
  <dc:creator>User</dc:creator>
  <dc:description/>
  <cp:keywords/>
  <dc:language>en-US</dc:language>
  <cp:lastModifiedBy>Tanea</cp:lastModifiedBy>
  <cp:lastPrinted>2008-03-13T09:14:00Z</cp:lastPrinted>
  <dcterms:modified xsi:type="dcterms:W3CDTF">2008-03-13T07:15:00Z</dcterms:modified>
  <cp:revision>5</cp:revision>
  <dc:subject/>
  <dc:title> </dc:title>
</cp:coreProperties>
</file>