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entrul de instruire universitară, postuniversitară şi perfecţionare al A.Ş:M.</w:t>
      </w:r>
    </w:p>
    <w:p>
      <w:pPr>
        <w:pStyle w:val="Normal"/>
        <w:jc w:val="both"/>
        <w:rPr/>
      </w:pPr>
      <w:r>
        <w:rPr/>
        <w:t xml:space="preserve">(La compartimentul: </w:t>
      </w:r>
      <w:r>
        <w:rPr>
          <w:b/>
        </w:rPr>
        <w:t>Aviz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► </w:t>
      </w:r>
      <w:r>
        <w:rPr>
          <w:b/>
        </w:rPr>
        <w:t>Centrul de  instruire universitară, postuniversitară şi perfecţionare al A.Ş.M. aduce la cunoştinţa celor interesaţ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epunerea documentelor pentru participare la concursul de admitere la doctorat şi postdoctorat-2008va avea loc în luna septembrie curent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cumentele pentru participare la concurs se depun la instituţiile cu activitate de doctorat, conform Planului de admitere la studii prin doctorat şi postdoctorat pentru anul               de studii 2008-2009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entru instituţiile din cadrul Academiei de Ştiinţe a Moldovei, documentele se vor depune la Centrul de instruire  universitară, postuniversitară şi perfecţionare al A.Ş.M.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examenele de admitere la doctorat se vor desfăşura în luna octombrie cur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► </w:t>
      </w:r>
      <w:r>
        <w:rPr>
          <w:b/>
        </w:rPr>
        <w:t xml:space="preserve">Planul de admitere la studii prin doctorat şi la postdoctorat pentru anul de studii 2008-2009 </w:t>
      </w:r>
      <w:r>
        <w:rPr/>
        <w:t>(</w:t>
      </w:r>
      <w:r>
        <w:rPr>
          <w:i/>
        </w:rPr>
        <w:t>Aprobat prin Hotărîrea Guvernului nr.11 din 17 ianuarie 2008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"/>
        <w:gridCol w:w="7"/>
        <w:gridCol w:w="212"/>
        <w:gridCol w:w="1490"/>
        <w:gridCol w:w="109"/>
        <w:gridCol w:w="975"/>
        <w:gridCol w:w="7"/>
        <w:gridCol w:w="2993"/>
        <w:gridCol w:w="7"/>
        <w:gridCol w:w="663"/>
        <w:gridCol w:w="669"/>
        <w:gridCol w:w="663"/>
        <w:gridCol w:w="6"/>
        <w:gridCol w:w="495"/>
        <w:gridCol w:w="992"/>
        <w:gridCol w:w="1085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/o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organizatoare şi apartenenţa ei departamental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frul speciali-tăţii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specialităţii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torat 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doctorat, 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</w:rPr>
              <w:t>Doctorat cu destinaţie specială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v</w:t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/r</w:t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a de Ştiinţe a Moldove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Matematică şi Informatic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ă matematică, algebră şi teoria numer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le teoretice ale informaticii; programarea calculatoar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 matematică, metode matematice, produse progra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nomie, Finanţe şi Statistic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 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zică Aplicat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că teoretică şi matematic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şi ingineria semiconductori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ografie şi cristalofiz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chim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nergetic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e electrice (partea energetică), reţele electrice, sisteme electroenergetice şi dirijarea 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Inginerie Electronică şi Tehnologii Industriale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7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 corpului solid, microelectronică, nanoelectro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Geologie şi Seismologi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e generală şi region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idrogeolog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7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Chimie                                   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orga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fiz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bioorganică; chimia compuşilor naturali şi fiziologic acti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Genetică şi 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e a Plantelo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.1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veget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chim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orarea şi producerea seminţ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Protecţie a Plantelor şi Agricultură Ecologic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ziologie şi Sanocreatologi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omului şi animal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Zoologi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biologie, ihti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Microbiologie şi Biotehnolog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2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hn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logie şi Geografi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orologie, climatologie, agrometeor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a Botanică (Institut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/>
            </w:pPr>
            <w:r>
              <w:rPr>
                <w:sz w:val="22"/>
                <w:szCs w:val="22"/>
              </w:rPr>
              <w:t>Institutul Patrimoniului Cultu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logie, antropologie culturală şi istor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tura universală şi compar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-vizuale (cu specificarea: artă teatrală; artă muzicală; artă cinematografică, televiziune şi alte genuri de artă audiovizual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vizuale ( cu specificarea: artă plastică, decorativă, aplicat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istoria arhitectu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logi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româ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literatu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clorist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zofie, Sociologie şi Ştiinţe Politic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filozofie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ă socială şi manage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ctură socială; instituţii şi procese soci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, metodologia şi istoria politologiei; instituţii şi procese politic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Istorie , Stat şi Drep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oldovei (pe perioad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nerală a dreptului; istoria statului şi dreptului; istoria doctrinelor politice şi de drep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 poliţienesc, militar, financiar, vamal, informaţional, ecologic); organizarea şi funcţionarea instituţiilor de drep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rivat (cu specificarea: civil, familial, procesual civil, notarial, al afacerilor, informaţional,internaţional privat, dreptul muncii; dreptul protecţiei sociale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enal (cu specificarea: drept penal; criminologie;drept procesual penal; criminalistică; expertiză judiciară; drept execuţional; teoria activităţii investigativ-oper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internaţional publ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istoria relaţiilor internaţionale şi dezvoltării glob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sterul Educaţiei şi Tineretulu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Moldova</w:t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şi top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ă matematică, algebră şi teoria numer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ernetică matematică şi cercetări operaţion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 teoretică şi matemat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ica şi ingineria semiconductori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zele teoretice ale informaticii; programarea calculatoarelor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orga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0.02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alit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fiz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nr. total-1 f/r  US „A.Russo”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omului şi animal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2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7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produselor speciale (cu specificarea produselor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5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bliologie, biblioteconomie şi bibliograf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universală (pe perioad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politică; doctrine econom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e mondială; relaţii economice internaţional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 şi gnose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româ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universală şi comparat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ism şi ştiinţe ale comunică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germanice ( l. englez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bi romanice ( l. franceză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vistica generală (cu specificarea: sociologică, psihologică, contrastiv-tipologică, structurală, matematică, computaţional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generală a  dreptului; istoria statului şi dreptului; istoria doctrinelor politice şi de drept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ublic (cu specificarea: constituţional, administrativ, poliţienesc, militar, financiar, vamal, informaţional, ecologic); organizarea şi funcţionarea instituţiilor de drep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rivat (cu specificarea: civil, familial, procesual civil, notarial, al afacerilor, informaţional, internaţional privat, dreptul muncii; dreptul protecţiei sociale)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enal(cu specificarea: drept penal; criminologie; drept procesual penal; criminalistică; expertiză judiciară; drept execuţional; teoria activităţii investigativ-operative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internaţional public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in 1 f/r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16"/>
                <w:szCs w:val="16"/>
              </w:rPr>
              <w:t>US ”A_Russo”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1</w:t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hologie generală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ă socială; instituţii şi procese soci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metodologia şi istoria politologiei; instituţii şi procese polit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istoria relaţiilor internaţionale şi dezvoltării glob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Studii Economice din Moldova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informaţion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; logist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ă economic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ate; audit; analiză econom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economico-matemat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mondială; relaţii economice internaţion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economică, socială şi polit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de Stat  „A. Russo”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Bălţi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fiz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slave (limba rus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romanice (limba francez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Pedagogică de Stat „Ion Creangă”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 pe perioad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universală( pe perioad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speci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 pedagogică, psihologia dezvoltării, psihologia personalităţ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Ştiinţe ale Educaţiei               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 soci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Tiraspol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ţii diferenţi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fizică, geofizica şi geochimia landşafturi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Educaţie Fizică şi Sport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metodologia educaţiei fizice, antrenamentului sportiv şi a culturii fizice de recuper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</w:t>
            </w:r>
          </w:p>
          <w:p>
            <w:pPr>
              <w:pStyle w:val="Normal"/>
              <w:rPr/>
            </w:pPr>
            <w:r>
              <w:rPr/>
              <w:t>Tehnică a Moldo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ă teoretică şi matematic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a şi ingineria semiconductorilor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nica corpului solid deformabi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are matematică, metode matematice, produse program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 informaţional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.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logie inginereasc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maşinilor şi organe de maşin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bologi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construcţiei de maşin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ee şi utilaje de prelucrare mecanică şi fizico-tehnică (pe ramuri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gotehnică, criotehnică şi tehnica de condiţionar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ecanică, maşini electrice, sisteme de acţionare, aparate şi dispozitive electric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.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e, sisteme  şi metode de măsurare, informare, control şi diagnostic (pe ramuri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, reţele şi dispozitive de telecomunicaţi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 şi dispozitive radioelectronic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şi dispozitive ale tehnicii de calcul şi ale sistemelor de comand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oare, sisteme de calcul şi reţele informaţional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4.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e electrice(partea electrică), reţele electrice, sisteme electroenergetice şi dirijarea lor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produselor alimentare (cu specificarea produselor şi procedeelor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băuturilor alcoolice şi nealcoolic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e şi aparate în industria alimentară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2.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atarea  şi studiul căilor de transport( pe ramuri: rutier, feroviar, aerian, acvatic,tehnologic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de construcţii şi edifici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ficarea, ventilarea, condiţionarea aerului, gazificarea şi iluminare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ea cu apă, canalizarea, sisteme de protecţie a resurselor de ap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şi articole de construcţi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7.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a corpului solid, microelectronică, nanoelectronic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şi management ( în ramură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.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şi metodologia instruirii profesional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vizuale (cu specificarea: arta plastică, decorativă, aplicată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.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itectura clădirilor civile, industriale şi agricole, tehnologii arhitectural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.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ism, planificare rurală şi arhitectură peisajer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 de Stat din Comrat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şi management (în ramură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i turcice ( limba găgăuză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II. Ministerul Sănătăţ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Medicină şi Farmacie</w:t>
            </w:r>
          </w:p>
          <w:p>
            <w:pPr>
              <w:pStyle w:val="Normal"/>
              <w:ind w:left="-3" w:right="-23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colae Testimiţanu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şi metodologia ştiinţei (pe domenii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.02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omulu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rinolaringolog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 interne (cu specificare: pulmunologie, gastroenterologie, hepatologie, nefrologie, diagnostic funcţional şi endoscopi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 şi reumat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gie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Oftalm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 infecţioa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ie şi radioterap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e normală şi patolog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atrie şi narc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stică medic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e şi traumat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ă leg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e, farmacologie cli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iziopneum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chirurg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e şi transfuzi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ină socială şi managemen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neologie şi  fizioterap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pediatr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ologie şi reanimat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4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ul de Cercetări Ştiinţifice în domeniul Ocrotirii Mamei şi Copilul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tetrică şi ginecologi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ardiolog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 şi reumat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tiziopneumolog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iril Draganiuc”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iziopneum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gnostic de  laborator; imunologie şi alerg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l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ţional Ştiinţifico 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 de Medicină Preventiv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   Ministerul Agriculturii şi Industriei Aliment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Agrară de Stat din Moldova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1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ologia omului şi animal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3.00.1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anizarea agricultu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ficarea şi automatizarea agricultu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Exploatarea şi menţinerea </w:t>
            </w:r>
            <w:r>
              <w:rPr>
                <w:color w:val="000000"/>
                <w:sz w:val="22"/>
                <w:szCs w:val="22"/>
              </w:rPr>
              <w:t xml:space="preserve">tehnicii agricole şi celei din </w:t>
            </w:r>
            <w:r>
              <w:rPr>
                <w:color w:val="000000"/>
                <w:spacing w:val="-1"/>
                <w:sz w:val="22"/>
                <w:szCs w:val="22"/>
              </w:rPr>
              <w:t>industria prelucrăto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oteh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meliorarea ţi producerea seminţ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6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egumicultu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0"/>
              <w:ind w:left="-16"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micult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0"/>
              <w:ind w:left="-16"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iticult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9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itotehn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tecţia plant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1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oec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meliorarea şi biotehnologia reproducţiei animal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limentaţia animalelor şi tehnologia furaj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4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hnologia creşterii animalelor şi obţinerii produselor animalie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8.00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conomie şi management ( în peramuri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ie veterinar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.00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biologie, virusologie, epizootologie, micologie şi imunologie veterinar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Institutul de Cercetări pentru Pedologie şi Agrochimie "Nicolae Dimo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2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pedolog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1.04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chimi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Institutul de Cercetări pentru Pomicultur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micult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Institutul de 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Tehnologii Aliment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.18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ehnologia produselor alimentare( cu specificarea produselor şi procedeelor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Institutul de Cercetări pentru Culturile de Cîmp 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Selecţia”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grotehnic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5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meliorarea şi producerea seminţ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1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tecţia plante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Culturii şi Turismului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Muzică, Teatru şi Arte Plast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 - vizuale (cu specificarea: artă teatrală, artă muzical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  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Afacerilor Interne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„Ştefan cel Mare”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poliţienesc, militar, financiar, vamal, informaţional, ecologic); organizarea şi funcţionarea instituţiilor de drep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enal (cu specificarea: drept penal; criminologie; drept procesual penal; criminalistică; expertiză judiciară; drept execuţional; teoria activităţii investigativ-operative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Administrare Publică pe lîngă Preşedintele Republicii Moldova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.01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metodologia şi istoria administraţiei publ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.02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ea şi dirijarea în instituţiile administraţiei publice; servicii publ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ţia Agroindustrială „Moldova – Vin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Naţional pentru Viticultură şi Vinificaţ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8.03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păstrării şi prelucrării produselor vegeta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8.07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băuturilor alcoolice şi nealcooli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08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ultur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ul Suprem pentru Ştiinţă şi Dezvoltare Tehnologică:</w:t>
            </w:r>
          </w:p>
          <w:p>
            <w:pPr>
              <w:pStyle w:val="Normal"/>
              <w:rPr/>
            </w:pPr>
            <w:r>
              <w:rPr/>
              <w:t>- Bursa de excelenţă a Guvernului Republicii Moldova</w:t>
              <w:br/>
              <w:t>- Bursa nominal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ăţeni străini conform acordurilor interstatale ( Ministerul Educaţiei şi Tineretului )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*</w:t>
            </w:r>
            <w:r>
              <w:rPr>
                <w:sz w:val="20"/>
                <w:szCs w:val="20"/>
              </w:rPr>
              <w:t xml:space="preserve">Instituţiile şi specialităţile vor fi stabilite de Ministerul Educaţiei şi Tineretului 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sz w:val="24"/>
        <w:i w:val="false"/>
        <w:szCs w:val="24"/>
      </w:rPr>
    </w:lvl>
    <w:lvl w:ilvl="2">
      <w:start w:val="1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upperRoman"/>
      <w:lvlText w:val="%1."/>
      <w:lvlJc w:val="center"/>
      <w:pPr>
        <w:ind w:left="288" w:firstLine="288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5767B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11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ov.moldova.md/moldova(test).nsf/bdedfca988b2db3c85256207004f45a9/84fbf3aa19542561c2256b79004eb50d?OpenDocument" TargetMode="External"/><Relationship Id="rId3" Type="http://schemas.openxmlformats.org/officeDocument/2006/relationships/hyperlink" Target="http://www.mai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5:00Z</dcterms:created>
  <dc:creator>Please enter Your Name</dc:creator>
  <dc:description/>
  <cp:keywords/>
  <dc:language>en-US</dc:language>
  <cp:lastModifiedBy>Rodica</cp:lastModifiedBy>
  <cp:lastPrinted>2008-06-06T08:34:00Z</cp:lastPrinted>
  <dcterms:modified xsi:type="dcterms:W3CDTF">2008-06-17T11:25:00Z</dcterms:modified>
  <cp:revision>2</cp:revision>
  <dc:subject/>
  <dc:title>                                                                                                                              </dc:title>
</cp:coreProperties>
</file>